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В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Е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ХАЛИЗЕВ</w:t>
      </w:r>
      <w:r>
        <w:rPr>
          <w:rStyle w:val="FootnoteCharacters"/>
          <w:rStyle w:val="FootnoteAnchor"/>
          <w:rFonts w:eastAsia="Symbol"/>
          <w:b/>
          <w:sz w:val="24"/>
        </w:rPr>
        <w:footnoteReference w:customMarkFollows="1" w:id="2"/>
        <w:t></w:t>
      </w:r>
      <w:r>
        <w:rPr>
          <w:rFonts w:cs="Palatino Linotype" w:ascii="Palatino Linotype" w:hAnsi="Palatino Linotype"/>
          <w:b w:val="false"/>
          <w:sz w:val="24"/>
          <w:lang w:val="ru-RU"/>
        </w:rPr>
        <w:t xml:space="preserve"> </w:t>
      </w:r>
    </w:p>
    <w:p>
      <w:pPr>
        <w:pStyle w:val="Heading2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Московский государственный университет </w:t>
      </w:r>
    </w:p>
    <w:p>
      <w:pPr>
        <w:pStyle w:val="Heading3"/>
        <w:spacing w:before="320" w:after="80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ИНТУИЦИЯ СОВЕСТИ </w:t>
      </w:r>
    </w:p>
    <w:p>
      <w:pPr>
        <w:pStyle w:val="Heading3"/>
        <w:spacing w:before="0" w:after="240"/>
        <w:ind w:hanging="0"/>
        <w:rPr/>
      </w:pPr>
      <w:r>
        <w:rPr>
          <w:rFonts w:cs="Palatino Linotype" w:ascii="Palatino Linotype" w:hAnsi="Palatino Linotype"/>
          <w:sz w:val="24"/>
          <w:lang w:val="ru-RU"/>
        </w:rPr>
        <w:t>(ТЕОРИЯ ДОМИНАНТЫ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УХТОМСКОГО </w:t>
        <w:br/>
        <w:t xml:space="preserve">В КОНТЕКСТЕ ФИЛОСОФИИ И КУЛЬТУРОЛОГИИ </w:t>
      </w:r>
      <w:r>
        <w:rPr>
          <w:rFonts w:cs="Palatino Linotype" w:ascii="Palatino Linotype" w:hAnsi="Palatino Linotype"/>
          <w:sz w:val="24"/>
        </w:rPr>
        <w:t>XX</w:t>
      </w:r>
      <w:r>
        <w:rPr>
          <w:rFonts w:cs="Palatino Linotype" w:ascii="Palatino Linotype" w:hAnsi="Palatino Linotype"/>
          <w:sz w:val="24"/>
          <w:lang w:val="ru-RU"/>
        </w:rPr>
        <w:t xml:space="preserve"> ВЕКА)</w:t>
      </w:r>
    </w:p>
    <w:p>
      <w:pPr>
        <w:pStyle w:val="Normal"/>
        <w:spacing w:lineRule="exact" w:line="200"/>
        <w:ind w:left="2325" w:firstLine="170"/>
        <w:rPr/>
      </w:pPr>
      <w:r>
        <w:rPr>
          <w:rFonts w:cs="Palatino Linotype" w:ascii="Palatino Linotype" w:hAnsi="Palatino Linotype"/>
          <w:sz w:val="24"/>
          <w:lang w:val="ru-RU"/>
        </w:rPr>
        <w:t>Теория доминанты была &lt;…&gt; религиозно и, даже более того, православно обоснована в понимании и личном самосознании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[Ухтомского], ее автора. 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i/>
          <w:sz w:val="24"/>
          <w:lang w:val="ru-RU"/>
        </w:rPr>
        <w:t>А.</w:t>
      </w:r>
      <w:r>
        <w:rPr>
          <w:rFonts w:cs="Palatino Linotype" w:ascii="Palatino Linotype" w:hAnsi="Palatino Linotype"/>
          <w:i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А.</w:t>
      </w:r>
      <w:r>
        <w:rPr>
          <w:rFonts w:cs="Palatino Linotype" w:ascii="Palatino Linotype" w:hAnsi="Palatino Linotype"/>
          <w:i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Золотарев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"/>
      </w:r>
    </w:p>
    <w:p>
      <w:pPr>
        <w:pStyle w:val="Normal"/>
        <w:spacing w:before="240" w:after="0"/>
        <w:rPr/>
      </w:pPr>
      <w:r>
        <w:rPr>
          <w:rFonts w:cs="Palatino Linotype" w:ascii="Palatino Linotype" w:hAnsi="Palatino Linotype"/>
          <w:sz w:val="24"/>
          <w:lang w:val="ru-RU"/>
        </w:rPr>
        <w:t>Философская мысль Х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а ознаменовалась (в чис-</w:t>
        <w:br/>
        <w:t>ле многого другого) резко возросшим интересом к сфере культурных ценностей, межличностного общения, повсе</w:t>
        <w:softHyphen/>
        <w:t>дневного поведения человека и его “поступающего созна</w:t>
        <w:softHyphen/>
        <w:t>ния” (М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ахтин). Стали подвергаться критике (уже со времен В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оловьева) всяческая надмирность и отвлечен</w:t>
        <w:softHyphen/>
        <w:t>ность философской мысли, ее умозрительность и самодо-</w:t>
        <w:br/>
        <w:t>влеющий теоретизм. Эпохально симптоматична фраза из “Воспоминаний” Н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Лосского о том, что со временем он совершил “переход от теоретической философии к прак-</w:t>
        <w:br/>
        <w:t>тической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"/>
      </w:r>
      <w:r>
        <w:rPr>
          <w:rFonts w:cs="Palatino Linotype" w:ascii="Palatino Linotype" w:hAnsi="Palatino Linotype"/>
          <w:sz w:val="24"/>
          <w:lang w:val="ru-RU"/>
        </w:rPr>
        <w:t>. Нечто подобное вполне могли бы сказать о се-</w:t>
        <w:br/>
        <w:t>бе многие крупные мыслители истекшего столетия, одну из важнейших задач которого (впоследствии скорее неосу-</w:t>
        <w:br/>
        <w:t>ществленную, нежели решенную) обозначил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Мейер </w:t>
        <w:br/>
        <w:t>в рецензии на книгу Н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ердяева “Смысл творчества” (1916): “Главная задача современности состоит в том, что</w:t>
        <w:softHyphen/>
        <w:t>бы разрешить на земле проблему свободного общения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5"/>
      </w:r>
      <w:r>
        <w:rPr>
          <w:rFonts w:cs="Palatino Linotype" w:ascii="Palatino Linotype" w:hAnsi="Palatino Linotype"/>
          <w:sz w:val="24"/>
          <w:lang w:val="ru-RU"/>
        </w:rPr>
        <w:t>. Эта, можно сказать, программная формула предваряет мыс</w:t>
        <w:softHyphen/>
        <w:t xml:space="preserve">лительные опыты в русле “диалогизма” и теории поступка, уяснившие соотношения человеческого “Я” с “Другим”, </w:t>
        <w:br/>
        <w:t xml:space="preserve">обосновавшие понятия ответственности и причастности на началах свободы личности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В нашей стране одним из ярких опытов подобного рода явилась “теория доминанты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Ухтомског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1875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1942), разработанная им в 1920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30-е годы. Эта теория имеет не только естественно-научный аспект (область физиологии), но и философско-нравственный (одновременн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и рели-</w:t>
        <w:br/>
        <w:t>гиозный). Ученый не имел возможности выйти на публику в роли философа-гуманитария. К тому же его идеи не по-</w:t>
        <w:br/>
        <w:t>лучили сколько-нибудь систематизированного выражения. Суждения Ухтомского по вопросам нравственно-философ</w:t>
        <w:softHyphen/>
        <w:t>ским и культурно-историческим запечатлены “вразброс”, главным образом в его письмах, записных книжках, дневни</w:t>
        <w:softHyphen/>
        <w:t>ках, а также в многочисленных заметках на полях книг лич</w:t>
        <w:softHyphen/>
        <w:t>ной библиотеки. Эти материалы стали публиковаться, начи</w:t>
        <w:softHyphen/>
        <w:t>ная лишь с 1970-х годов. В самое последнее время появи</w:t>
        <w:softHyphen/>
        <w:t>лись две книги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6"/>
      </w:r>
      <w:r>
        <w:rPr>
          <w:rFonts w:cs="Palatino Linotype" w:ascii="Palatino Linotype" w:hAnsi="Palatino Linotype"/>
          <w:sz w:val="24"/>
          <w:lang w:val="ru-RU"/>
        </w:rPr>
        <w:t>, которые создают объемное представление о богатом духовно-биографическом опыте ученого, о его подвижническом жизненном пути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главно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ж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б ориги</w:t>
        <w:softHyphen/>
        <w:t>нальности и глубине его научно-философской мысли. В на</w:t>
        <w:softHyphen/>
        <w:t>шей стать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едпринята попытк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истемного изложения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 обсуждения взглядов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Ухтомск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гуманитария.</w:t>
      </w:r>
    </w:p>
    <w:p>
      <w:pPr>
        <w:pStyle w:val="Normal"/>
        <w:spacing w:before="200" w:after="120"/>
        <w:ind w:hanging="0"/>
        <w:jc w:val="center"/>
        <w:rPr/>
      </w:pP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Ухтомский утверждал, что поведение организмов (как животных, так и людей) зависит от некоего стимулирую-</w:t>
        <w:br/>
        <w:t>щего центра (доминанты): имеет место и является универ</w:t>
        <w:softHyphen/>
        <w:t>сальной способность сосредоточения на чем-то одном, на определенном импульсе, желании, стремлении, которые от</w:t>
        <w:softHyphen/>
        <w:t>тесняют на второй план все остальное и делают поведение нехаотичным, упорядоченным, целенаправленным: “Проб</w:t>
        <w:softHyphen/>
        <w:t>лема доминанты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роблема устойчивости при всех теку</w:t>
        <w:softHyphen/>
        <w:t>щих колебаниях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7"/>
      </w:r>
      <w:r>
        <w:rPr>
          <w:rFonts w:cs="Palatino Linotype" w:ascii="Palatino Linotype" w:hAnsi="Palatino Linotype"/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бращаясь к собственно человеческой реальности, уче</w:t>
        <w:softHyphen/>
        <w:t>ный подчеркива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то здесь доминанта, пока она “ярка и жи</w:t>
        <w:softHyphen/>
        <w:t>в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ержит в своей власти все поле душевной жизни” (ЗС, 141). Она таит “большой запас потенциальной энер</w:t>
        <w:softHyphen/>
        <w:t>ги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легко разряжающийся по разным поводам”, эт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своего рода “замедленный взрыв” (ЗС, 145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Ухтомский разграничивал и оценочно противопоставлял два рода доминант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ва типа ориентаций человеческого сознания и поведения: на свое лицо (ситуация самоутверж</w:t>
        <w:softHyphen/>
        <w:t>дения и эгоистического своеволия, порождаемая “распу</w:t>
        <w:softHyphen/>
        <w:t>щенностью духа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ЗС, 170)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и на другое лицо (ситуация ответственного внимания к окружающим и живого контак</w:t>
        <w:softHyphen/>
        <w:t>та с ним): “…здоровый и любящий человеческий дух начи</w:t>
        <w:softHyphen/>
        <w:t>нает с того, что знает друг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&lt;…&gt;, весь устремлен от себя </w:t>
        <w:br/>
        <w:t xml:space="preserve">к другому; и он кончает тем, что Истина понимается как </w:t>
        <w:br/>
        <w:t>самобытное и живое существование” (234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235). Преодоле</w:t>
        <w:softHyphen/>
        <w:t>ние эгоистической сосредоточенности на себе и доминанта на другое лицо “даются очень просто и сами собой там, где есть любовь”, а вместе с тем предполагают “огромный труд воспитания” (479). Этой доминанте неминуемо сопутствует “</w:t>
      </w:r>
      <w:r>
        <w:rPr>
          <w:rFonts w:cs="Palatino Linotype" w:ascii="Palatino Linotype" w:hAnsi="Palatino Linotype"/>
          <w:i/>
          <w:sz w:val="24"/>
          <w:lang w:val="ru-RU"/>
        </w:rPr>
        <w:t>страшная ответственность человека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перед каждым мо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ментом жизни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перед каждым соприкосновением с другим человеческим лицом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перед утекающей перед ним драгоцен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ностью бытия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&lt;…&gt;. </w:t>
      </w:r>
      <w:r>
        <w:rPr>
          <w:rFonts w:cs="Palatino Linotype" w:ascii="Palatino Linotype" w:hAnsi="Palatino Linotype"/>
          <w:i/>
          <w:sz w:val="24"/>
          <w:lang w:val="ru-RU"/>
        </w:rPr>
        <w:t>Все утекает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ничто не повторимо</w:t>
      </w:r>
      <w:r>
        <w:rPr>
          <w:rFonts w:cs="Palatino Linotype" w:ascii="Palatino Linotype" w:hAnsi="Palatino Linotype"/>
          <w:sz w:val="24"/>
          <w:lang w:val="ru-RU"/>
        </w:rPr>
        <w:t xml:space="preserve">: </w:t>
      </w:r>
      <w:r>
        <w:rPr>
          <w:rFonts w:cs="Palatino Linotype" w:ascii="Palatino Linotype" w:hAnsi="Palatino Linotype"/>
          <w:i/>
          <w:sz w:val="24"/>
          <w:lang w:val="ru-RU"/>
        </w:rPr>
        <w:t>значит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все исключительно важно</w:t>
      </w:r>
      <w:r>
        <w:rPr>
          <w:rFonts w:cs="Palatino Linotype" w:ascii="Palatino Linotype" w:hAnsi="Palatino Linotype"/>
          <w:sz w:val="24"/>
          <w:lang w:val="ru-RU"/>
        </w:rPr>
        <w:t>!” (244. Здесь и далее вы</w:t>
        <w:softHyphen/>
        <w:t>деления разрядкой в тексте данной публикации заменены нами на курсив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Ред</w:t>
      </w:r>
      <w:r>
        <w:rPr>
          <w:rFonts w:cs="Palatino Linotype" w:ascii="Palatino Linotype" w:hAnsi="Palatino Linotype"/>
          <w:sz w:val="24"/>
          <w:lang w:val="ru-RU"/>
        </w:rPr>
        <w:t>.). Нужно понимать “</w:t>
      </w:r>
      <w:r>
        <w:rPr>
          <w:rFonts w:cs="Palatino Linotype" w:ascii="Palatino Linotype" w:hAnsi="Palatino Linotype"/>
          <w:i/>
          <w:sz w:val="24"/>
          <w:lang w:val="ru-RU"/>
        </w:rPr>
        <w:t>значени</w:t>
      </w:r>
      <w:r>
        <w:rPr>
          <w:rFonts w:cs="Palatino Linotype" w:ascii="Palatino Linotype" w:hAnsi="Palatino Linotype"/>
          <w:sz w:val="24"/>
          <w:lang w:val="ru-RU"/>
        </w:rPr>
        <w:t>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&lt;…&gt; </w:t>
      </w:r>
      <w:r>
        <w:rPr>
          <w:rFonts w:cs="Palatino Linotype" w:ascii="Palatino Linotype" w:hAnsi="Palatino Linotype"/>
          <w:i/>
          <w:sz w:val="24"/>
          <w:lang w:val="ru-RU"/>
        </w:rPr>
        <w:t>каждого поступка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тем более каждого встречающегося чело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веческого лица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как неповторимого и бесповоротного задания жизни</w:t>
      </w:r>
      <w:r>
        <w:rPr>
          <w:rFonts w:cs="Palatino Linotype" w:ascii="Palatino Linotype" w:hAnsi="Palatino Linotype"/>
          <w:sz w:val="24"/>
          <w:lang w:val="ru-RU"/>
        </w:rPr>
        <w:t>” (218). Доминанту на другое лицо Ухтомский опре</w:t>
        <w:softHyphen/>
        <w:t xml:space="preserve">деляет как “совестное восприятие истины и жизни” (245) </w:t>
        <w:br/>
        <w:t>и рассматривает ее как фундамент культуры, как укоренен</w:t>
        <w:softHyphen/>
        <w:t xml:space="preserve">ную в многовековом человеческом опыте и наследуемую </w:t>
        <w:br/>
      </w:r>
      <w:r>
        <w:rPr>
          <w:rFonts w:cs="Palatino Linotype" w:ascii="Palatino Linotype" w:hAnsi="Palatino Linotype"/>
          <w:sz w:val="24"/>
        </w:rPr>
        <w:t>от поколения к поколению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Одним из ключевых в философских опытах ученого </w:t>
        <w:br/>
        <w:t>становится слово “предание”. Ухтомский высоко ценит на</w:t>
        <w:softHyphen/>
        <w:t xml:space="preserve">следие, которое оставили нам религиозные проповедники </w:t>
        <w:br/>
        <w:t xml:space="preserve">и мыслители, “старейшины человечества” (470). Людям </w:t>
        <w:br/>
        <w:t>(в какую бы эпоху ни довелось им жить), убежден он, по</w:t>
        <w:softHyphen/>
        <w:t>добает не расточать, а усилием разума и воли приумножать “древнюю мудрость рода для тех, кто будет еще после нас”: “Наш личный вопрос в то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риумножим, оплодотворим мы это предание рода или разрушим, исказим, испортим его” (414). Предание для Ухтомск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прежде всего то, что навеки запечатлено в канонических христианских текстах и святоотеческой литературе, им пристально читав</w:t>
        <w:softHyphen/>
        <w:t>шейся и нередко цитировавшейся. “Там, где оборвано пре</w:t>
        <w:softHyphen/>
        <w:t>дание Христовой церкви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записывал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чены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человече</w:t>
        <w:softHyphen/>
        <w:t>ств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быстро скатывается в животное состояние</w:t>
      </w:r>
      <w:r>
        <w:rPr>
          <w:rFonts w:cs="Palatino Linotype" w:ascii="Palatino Linotype" w:hAnsi="Palatino Linotype"/>
          <w:sz w:val="24"/>
          <w:lang w:val="ru-RU"/>
        </w:rPr>
        <w:t>” (476). При этом он (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тличи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т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многи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религиозны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мыслите-</w:t>
        <w:br/>
        <w:t xml:space="preserve">лей </w:t>
      </w:r>
      <w:r>
        <w:rPr>
          <w:rFonts w:cs="Palatino Linotype" w:ascii="Palatino Linotype" w:hAnsi="Palatino Linotype"/>
          <w:sz w:val="24"/>
        </w:rPr>
        <w:t>XX </w:t>
      </w:r>
      <w:r>
        <w:rPr>
          <w:rFonts w:cs="Palatino Linotype" w:ascii="Palatino Linotype" w:hAnsi="Palatino Linotype"/>
          <w:sz w:val="24"/>
          <w:lang w:val="ru-RU"/>
        </w:rPr>
        <w:t>века) не был склонен противопоставля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ерво</w:t>
        <w:softHyphen/>
        <w:t>христианство (в качестве подлинного и истинного) исто-</w:t>
        <w:br/>
        <w:t>рическому христианству как обедненному и искаженному, ретроградному и ложному. Для Ухтомского неприемлемо интеллигентское отвержение народных верований ка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фе</w:t>
        <w:softHyphen/>
        <w:t>ры предрассудков. “Вот и сейчас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записывал он в 1930-е годы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се чаще проскальзывает попытка выставить цер</w:t>
        <w:softHyphen/>
        <w:t>ковную веру нашего народа ка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болезнь»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Церковное пре</w:t>
        <w:softHyphen/>
        <w:t>дани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 и дисциплина жизн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се это объявляется «бо</w:t>
        <w:softHyphen/>
        <w:t xml:space="preserve">лезнью», которую собирается лечить развратный пьяница…” </w:t>
      </w:r>
      <w:r>
        <w:rPr>
          <w:rFonts w:cs="Palatino Linotype" w:ascii="Palatino Linotype" w:hAnsi="Palatino Linotype"/>
          <w:sz w:val="24"/>
        </w:rPr>
        <w:t xml:space="preserve">(ЗС, 211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Светская культура, убежден Ухтомский, неизбежно ос</w:t>
        <w:softHyphen/>
        <w:t>новывается на предании и им питается. “Одним из органов предания” называет он искусство (462); русскую класси-</w:t>
        <w:br/>
        <w:t xml:space="preserve">ческую литературу осознает как органическую часть того предания, в мире которого жили и живут русские люди. </w:t>
        <w:br/>
        <w:t>И сама она, полагает ученый, подчиняется законам преемст</w:t>
        <w:softHyphen/>
        <w:t>венности и наследования: “И Гончаров, и Тургенев, и Толс</w:t>
        <w:softHyphen/>
        <w:t>той, и Достоевский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се это продолжатели пушкинско-</w:t>
        <w:br/>
        <w:t>гоголевского предания” (484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редание в разумении Ухтомск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сфера много-</w:t>
        <w:br/>
        <w:t>векового духовно-практического опыта народов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пыта, который обладает неоспоримой ценностью и всегда насу</w:t>
        <w:softHyphen/>
        <w:t xml:space="preserve">щен: “Предание преподается не в словах, не в понятиях, </w:t>
        <w:br/>
        <w:t>не в «учении», но в образе поведения, в практике и в дейст</w:t>
        <w:softHyphen/>
        <w:t xml:space="preserve">вии…” </w:t>
      </w:r>
      <w:r>
        <w:rPr>
          <w:rFonts w:cs="Palatino Linotype" w:ascii="Palatino Linotype" w:hAnsi="Palatino Linotype"/>
          <w:sz w:val="24"/>
        </w:rPr>
        <w:t xml:space="preserve">(ЗС, 245). </w:t>
      </w:r>
      <w:r>
        <w:rPr>
          <w:rFonts w:cs="Palatino Linotype" w:ascii="Palatino Linotype" w:hAnsi="Palatino Linotype"/>
          <w:sz w:val="24"/>
          <w:lang w:val="ru-RU"/>
        </w:rPr>
        <w:t>И современному человеку подобает “жить основными струями преданий своего народа и человечест</w:t>
        <w:softHyphen/>
        <w:t>ва” (463). То, что русские люди ныне (одна из последних записей) вырваны “</w:t>
      </w:r>
      <w:r>
        <w:rPr>
          <w:rFonts w:cs="Palatino Linotype" w:ascii="Palatino Linotype" w:hAnsi="Palatino Linotype"/>
          <w:i/>
          <w:sz w:val="24"/>
          <w:lang w:val="ru-RU"/>
        </w:rPr>
        <w:t>из органической жизни народа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и преда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ния</w:t>
      </w:r>
      <w:r>
        <w:rPr>
          <w:rFonts w:cs="Palatino Linotype" w:ascii="Palatino Linotype" w:hAnsi="Palatino Linotype"/>
          <w:sz w:val="24"/>
          <w:lang w:val="ru-RU"/>
        </w:rPr>
        <w:t>”, ученый считал “страшным бедствием” (500). Подобно Достоевскому и в противоположность лидерам “нового ре</w:t>
        <w:softHyphen/>
        <w:t>лигиозного сознания”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ердяеву и Д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ережковско</w:t>
        <w:softHyphen/>
        <w:t>му, он говорил о народной вере как о высочайшей и непре</w:t>
        <w:softHyphen/>
        <w:t>ходящей ценности: жизнь в предании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это благое начало бытия народа как носителя “сверхличного сознания” (353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Верность преданию, по Ухтомскому, ни в коей мере не является пассивным пребыванием в мире давних обыча-</w:t>
        <w:br/>
        <w:t>ев, обрядов, привычек. Это, напротив, активное, поистине творческое соучастие в человеческой реальности, любовное и ответственное: “Всякое, хотя бы и малое, добр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есть прибавление к церковному преданию” </w:t>
      </w:r>
      <w:r>
        <w:rPr>
          <w:rFonts w:cs="Palatino Linotype" w:ascii="Palatino Linotype" w:hAnsi="Palatino Linotype"/>
          <w:sz w:val="24"/>
        </w:rPr>
        <w:t xml:space="preserve">(132). </w:t>
      </w:r>
      <w:r>
        <w:rPr>
          <w:rFonts w:cs="Palatino Linotype" w:ascii="Palatino Linotype" w:hAnsi="Palatino Linotype"/>
          <w:sz w:val="24"/>
          <w:lang w:val="ru-RU"/>
        </w:rPr>
        <w:t>Вот итоговая формула: “…лишь в непрерывном и ответственнейшем, жи</w:t>
        <w:softHyphen/>
        <w:t>вом участии в живой реке предания от отцов к детям дает</w:t>
        <w:softHyphen/>
        <w:t>ся нам искомое” (457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458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Доминанта на другое лицо, требующая деятельного учас</w:t>
        <w:softHyphen/>
        <w:t>тия в бытии, неразрывными узами связана с межличност</w:t>
        <w:softHyphen/>
        <w:t>ным общением, которое Ухтомский считал центром челове</w:t>
        <w:softHyphen/>
        <w:t>ческой реальности: “Общество и речь начинаются там, где бесконечное разнообразие лиц, но все они одинаково стре</w:t>
        <w:softHyphen/>
        <w:t xml:space="preserve">мятся к пониманию друг друга, к сообщению, к согласию </w:t>
        <w:br/>
      </w:r>
      <w:r>
        <w:rPr>
          <w:rFonts w:cs="Palatino Linotype" w:ascii="Palatino Linotype" w:hAnsi="Palatino Linotype"/>
          <w:sz w:val="24"/>
        </w:rPr>
        <w:t>и гармонии безграничного богатства оттенков, исканий, от</w:t>
        <w:softHyphen/>
        <w:t xml:space="preserve">крытий и опытов. </w:t>
      </w:r>
      <w:r>
        <w:rPr>
          <w:rFonts w:cs="Palatino Linotype" w:ascii="Palatino Linotype" w:hAnsi="Palatino Linotype"/>
          <w:sz w:val="24"/>
          <w:lang w:val="ru-RU"/>
        </w:rPr>
        <w:t>Человек человеку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величайший секрет, но, вместе с тем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без устремления понять этот секрет и иметь человека перед собою теряется смысл человеческого пове</w:t>
        <w:softHyphen/>
        <w:t>дения и бытия” (49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порные слова в теории общения Ухтомск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вой</w:t>
        <w:softHyphen/>
        <w:t>ник (для человека с доминантой на свое лиц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тот, кто ему подобен, является конкурентом, вызывает зависть и недо</w:t>
        <w:softHyphen/>
        <w:t>верие, подозрительность и ненависть) и Собеседник (пред</w:t>
        <w:softHyphen/>
        <w:t>мет живого и бескорыстного интереса, душевной располо</w:t>
        <w:softHyphen/>
        <w:t>женности и любви): “…ужасно тесно спаяны между собой темы о Двойнике и о Собеседнике: пока человек не освобо</w:t>
        <w:softHyphen/>
        <w:t>дился еще от своего Двойника, он, собственно, и не имеет еще Собеседника, а говорит и бредит сам с собою; и лишь тогда, когда он пробьет скорлупу и поставит центр тяго-</w:t>
        <w:br/>
        <w:t xml:space="preserve">тения </w:t>
      </w:r>
      <w:r>
        <w:rPr>
          <w:rFonts w:cs="Palatino Linotype" w:ascii="Palatino Linotype" w:hAnsi="Palatino Linotype"/>
          <w:i/>
          <w:sz w:val="24"/>
          <w:lang w:val="ru-RU"/>
        </w:rPr>
        <w:t>на лице другого</w:t>
      </w:r>
      <w:r>
        <w:rPr>
          <w:rFonts w:cs="Palatino Linotype" w:ascii="Palatino Linotype" w:hAnsi="Palatino Linotype"/>
          <w:sz w:val="24"/>
          <w:lang w:val="ru-RU"/>
        </w:rPr>
        <w:t xml:space="preserve">, он получает впервые Собеседника. </w:t>
      </w:r>
      <w:r>
        <w:rPr>
          <w:rFonts w:cs="Palatino Linotype" w:ascii="Palatino Linotype" w:hAnsi="Palatino Linotype"/>
          <w:i/>
          <w:sz w:val="24"/>
          <w:lang w:val="ru-RU"/>
        </w:rPr>
        <w:t>Двойник умирает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чтоб дать место Собеседнику</w:t>
      </w:r>
      <w:r>
        <w:rPr>
          <w:rFonts w:cs="Palatino Linotype" w:ascii="Palatino Linotype" w:hAnsi="Palatino Linotype"/>
          <w:sz w:val="24"/>
          <w:lang w:val="ru-RU"/>
        </w:rPr>
        <w:t xml:space="preserve">” (252). </w:t>
        <w:br/>
        <w:t>И еще: “Все дело в том, чтобы ежеминутно быть в бдитель</w:t>
        <w:softHyphen/>
        <w:t>ном подвиг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ед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лицом Собеседник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будет ли это ближай</w:t>
        <w:softHyphen/>
        <w:t>ший человек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ли Первый и Последний Собеседник)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439).</w:t>
      </w:r>
    </w:p>
    <w:p>
      <w:pPr>
        <w:pStyle w:val="Normal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Обосновывая понятие Двойника, Ухтомский обращался к повести Достоевского, имеющей это название. Доминанту же на другое лицо и ориентацию на собеседника он усмат</w:t>
        <w:softHyphen/>
        <w:t xml:space="preserve">ривал в облике таких литературных персонажей, как Дон Кихот, Ростовы в “Войне и мире”, старец Зосима и Алеша Карамазов у Достоевского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Ухтомский отделял собеседование подлинное от эмпи-</w:t>
        <w:br/>
        <w:t>рических разговоров: “Настоящее собеседование есть де-</w:t>
        <w:br/>
        <w:t>ло трудного достигания, когда самоутверждение перестает стоять заслонкою между людьми” (ЗС, 229). Нормой от-</w:t>
        <w:br/>
        <w:t>ношения к Собеседнику ученый считал его идеализацию: “…именно идеализация приближала вас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 подлинной дейст</w:t>
        <w:softHyphen/>
        <w:t xml:space="preserve">вительности!” (ЗС, 168). И еще: людям подобает видеть </w:t>
        <w:br/>
        <w:t xml:space="preserve">в окружающих “их </w:t>
      </w:r>
      <w:r>
        <w:rPr>
          <w:rFonts w:cs="Palatino Linotype" w:ascii="Palatino Linotype" w:hAnsi="Palatino Linotype"/>
          <w:i/>
          <w:sz w:val="24"/>
          <w:lang w:val="ru-RU"/>
        </w:rPr>
        <w:t>алтари</w:t>
      </w:r>
      <w:r>
        <w:rPr>
          <w:rFonts w:cs="Palatino Linotype" w:ascii="Palatino Linotype" w:hAnsi="Palatino Linotype"/>
          <w:sz w:val="24"/>
          <w:lang w:val="ru-RU"/>
        </w:rPr>
        <w:t xml:space="preserve">, а не </w:t>
      </w:r>
      <w:r>
        <w:rPr>
          <w:rFonts w:cs="Palatino Linotype" w:ascii="Palatino Linotype" w:hAnsi="Palatino Linotype"/>
          <w:i/>
          <w:sz w:val="24"/>
          <w:lang w:val="ru-RU"/>
        </w:rPr>
        <w:t>задворки</w:t>
      </w:r>
      <w:r>
        <w:rPr>
          <w:rFonts w:cs="Palatino Linotype" w:ascii="Palatino Linotype" w:hAnsi="Palatino Linotype"/>
          <w:sz w:val="24"/>
          <w:lang w:val="ru-RU"/>
        </w:rPr>
        <w:t>” (212). И мотиви</w:t>
        <w:softHyphen/>
        <w:t>ровал эти мысли следующим образом: “Представление мое о моем собеседник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гипотетический проект челове-</w:t>
        <w:br/>
        <w:t xml:space="preserve">ческого лица, составленный мною </w:t>
      </w:r>
      <w:r>
        <w:rPr>
          <w:rFonts w:cs="Palatino Linotype" w:ascii="Palatino Linotype" w:hAnsi="Palatino Linotype"/>
          <w:sz w:val="24"/>
        </w:rPr>
        <w:t xml:space="preserve">&lt;…&gt; ради практической потребности &lt;…&gt; жить с ним, делать с ним общее дело” (ЗС, 128). </w:t>
      </w:r>
      <w:r>
        <w:rPr>
          <w:rFonts w:cs="Palatino Linotype" w:ascii="Palatino Linotype" w:hAnsi="Palatino Linotype"/>
          <w:sz w:val="24"/>
          <w:lang w:val="ru-RU"/>
        </w:rPr>
        <w:t xml:space="preserve">Собеседника (в глубоком смысле этого слова) ученый называл </w:t>
      </w:r>
      <w:r>
        <w:rPr>
          <w:rFonts w:cs="Palatino Linotype" w:ascii="Palatino Linotype" w:hAnsi="Palatino Linotype"/>
          <w:i/>
          <w:sz w:val="24"/>
          <w:lang w:val="ru-RU"/>
        </w:rPr>
        <w:t>заслуженным</w:t>
      </w:r>
      <w:r>
        <w:rPr>
          <w:rFonts w:cs="Palatino Linotype" w:ascii="Palatino Linotype" w:hAnsi="Palatino Linotype"/>
          <w:sz w:val="24"/>
          <w:lang w:val="ru-RU"/>
        </w:rPr>
        <w:t xml:space="preserve">, ибо “каждый видит в мире </w:t>
        <w:br/>
        <w:t xml:space="preserve">и людях то, чего искал и чего заслужил. И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каждому мир </w:t>
        <w:br/>
        <w:t>и люди поворачиваются так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как он того заслужил</w:t>
      </w:r>
      <w:r>
        <w:rPr>
          <w:rFonts w:cs="Palatino Linotype" w:ascii="Palatino Linotype" w:hAnsi="Palatino Linotype"/>
          <w:sz w:val="24"/>
          <w:lang w:val="ru-RU"/>
        </w:rPr>
        <w:t>” (437). Человеку подобают нескончаемые усилия для того, чтобы ему открылась подлинность и глубина другого лица: “Собе</w:t>
        <w:softHyphen/>
        <w:t>седни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открывается </w:t>
      </w:r>
      <w:r>
        <w:rPr>
          <w:rFonts w:cs="Palatino Linotype" w:ascii="Palatino Linotype" w:hAnsi="Palatino Linotype"/>
          <w:i/>
          <w:sz w:val="24"/>
          <w:lang w:val="ru-RU"/>
        </w:rPr>
        <w:t>таким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каким я его заслужил всем моим прошлым и тем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что я есть сейчас</w:t>
      </w:r>
      <w:r>
        <w:rPr>
          <w:rFonts w:cs="Palatino Linotype" w:ascii="Palatino Linotype" w:hAnsi="Palatino Linotype"/>
          <w:sz w:val="24"/>
          <w:lang w:val="ru-RU"/>
        </w:rPr>
        <w:t>” (25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Доминанту на другое лицо и собеседование Ухтомский мыслил как феномены нравственной ответственности лю</w:t>
        <w:softHyphen/>
        <w:t>дей перед бытием как таковым (“</w:t>
      </w:r>
      <w:r>
        <w:rPr>
          <w:rFonts w:cs="Palatino Linotype" w:ascii="Palatino Linotype" w:hAnsi="Palatino Linotype"/>
          <w:i/>
          <w:sz w:val="24"/>
          <w:lang w:val="ru-RU"/>
        </w:rPr>
        <w:t>космическая ответствен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ность</w:t>
      </w:r>
      <w:r>
        <w:rPr>
          <w:rFonts w:cs="Palatino Linotype" w:ascii="Palatino Linotype" w:hAnsi="Palatino Linotype"/>
          <w:sz w:val="24"/>
          <w:lang w:val="ru-RU"/>
        </w:rPr>
        <w:t xml:space="preserve"> человеческих дел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ЗС, 260) и одновременно за </w:t>
        <w:br/>
        <w:t>находящееся рядом в каждый отдельный момент: человек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это участник “</w:t>
      </w:r>
      <w:r>
        <w:rPr>
          <w:rFonts w:cs="Palatino Linotype" w:ascii="Palatino Linotype" w:hAnsi="Palatino Linotype"/>
          <w:i/>
          <w:sz w:val="24"/>
          <w:lang w:val="ru-RU"/>
        </w:rPr>
        <w:t>того участка бытия</w:t>
      </w:r>
      <w:r>
        <w:rPr>
          <w:rFonts w:cs="Palatino Linotype" w:ascii="Palatino Linotype" w:hAnsi="Palatino Linotype"/>
          <w:sz w:val="24"/>
          <w:lang w:val="ru-RU"/>
        </w:rPr>
        <w:t>,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 с которым сейчас со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прикасается его жизнь</w:t>
      </w:r>
      <w:r>
        <w:rPr>
          <w:rFonts w:cs="Palatino Linotype" w:ascii="Palatino Linotype" w:hAnsi="Palatino Linotype"/>
          <w:sz w:val="24"/>
          <w:lang w:val="ru-RU"/>
        </w:rPr>
        <w:t>” (ЗС, 224). Человек, утверждает ученый, “должен выбрать себе наиболее для своей внут</w:t>
        <w:softHyphen/>
        <w:t>ренней природы подходящие из существующих условий, чтобы от них, так сказать, отправиться в своей жизнедея</w:t>
        <w:softHyphen/>
        <w:t>тельности. Эт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 выбор точки приложения сил…” (3С, 103). При этом ответственность причастного бытию че-</w:t>
        <w:br/>
        <w:t>ловека, по Ухтомскому, необходимо связана с его свобо</w:t>
        <w:softHyphen/>
        <w:t>дой: “Место свободной воли человека в мире можно пред</w:t>
        <w:softHyphen/>
        <w:t xml:space="preserve">ставить себе так: маленький участок мировой жизни дан </w:t>
        <w:br/>
        <w:t>в распоряжение человека, так что он может распорядиться в нем подобно тому, как в остальном великом целом распо</w:t>
        <w:softHyphen/>
        <w:t>ряжается Бог” (ЗС, 100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Теория собеседования Ухтомского сродна хомяковской идее соборности как свободного и бескрайне широкого единения разных человеческих индивидуальностей. Налицо и перекличка суждений ученого на эту тему с положениями герменевтики Г.-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адамера и теорией диалога М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ах</w:t>
        <w:softHyphen/>
        <w:t xml:space="preserve">тина. Заметим, что концепция диалогических отношений сформировалась позже появления понятий “Двойник” и “Собеседник” в рукописях Ухтомского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Жизнь в предании, сопряженная с нескончаемыми собе</w:t>
        <w:softHyphen/>
        <w:t>седованиями, по представлению ученого, отнюдь не идил</w:t>
        <w:softHyphen/>
        <w:t>лична. Она отмечена напряженной устремленностью людей к гармонии, достигаемой нелегко и далеко не в полной ме</w:t>
        <w:softHyphen/>
        <w:t>ре: “На фоне бесконечного Ничто во мне борются великие традиции, данные мне прошлою жизнью человечества. И их я должен примирить” (332). Ухтомский настойчиво повто</w:t>
        <w:softHyphen/>
        <w:t>рял, что доминанта на другое лицо ни в коей мере не по</w:t>
        <w:softHyphen/>
        <w:t xml:space="preserve">душка для успокоения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тветственная причастность окружающему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и тому, что единственно близко человеку в данный момент, и тому, </w:t>
        <w:br/>
        <w:t>что составляет сущность бытия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для Ухтомского являет-</w:t>
        <w:br/>
        <w:t>ся этическим императивом, а этика в его представлении не</w:t>
        <w:softHyphen/>
        <w:t xml:space="preserve">разрывно связана с религией. “Единение этики и религии” ученый характеризовал как благое “почитание, уважение </w:t>
        <w:br/>
        <w:t>к жизни” (337). Этот императив не имел облика морально-</w:t>
        <w:br/>
        <w:t>го постулата в кантовском духе, не выступал в виде каких-либо рассудочно декларируемых принципов. Важнейшая формула учен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“интуиция совести” (353). Верность преданию, по Ухтомскому, осуществляется не силой </w:t>
      </w:r>
      <w:r>
        <w:rPr>
          <w:rFonts w:cs="Palatino Linotype" w:ascii="Palatino Linotype" w:hAnsi="Palatino Linotype"/>
          <w:sz w:val="24"/>
        </w:rPr>
        <w:t>ratio</w:t>
      </w:r>
      <w:r>
        <w:rPr>
          <w:rFonts w:cs="Palatino Linotype" w:ascii="Palatino Linotype" w:hAnsi="Palatino Linotype"/>
          <w:sz w:val="24"/>
          <w:lang w:val="ru-RU"/>
        </w:rPr>
        <w:t xml:space="preserve"> (рационализм он иронически называл кабинетным и мур</w:t>
        <w:softHyphen/>
        <w:t xml:space="preserve">лыкающим), не чисто интеллектуальными созерцаниями, </w:t>
        <w:br/>
        <w:t>а энергией “отправных интуиций” (454), которые сполна проявляют себя в сфере жизненно-практической. Печать “наследия предков с их страданиями, трудом, исканиями” ученый усматривает в нашем “досознательном”: мудрость коренится “в той досознательной опытности приметливос-</w:t>
        <w:br/>
        <w:t>ти, в той игре доминант, которыми наделило нас предание рода” (414). В этой связи Ухтомский противопоставляет “инстинкт насилия”, царство которого, по его словам, про</w:t>
        <w:softHyphen/>
        <w:t>поведовал Ницше, “добрым инстинктам” как “досознатель</w:t>
        <w:softHyphen/>
        <w:t>ным качествам души”, которые требуют “воспитания и са</w:t>
        <w:softHyphen/>
        <w:t>мовоспитания” (ЗС, 69). Благие инстинкты (они названы “дальнозоркими” в противовес “слепым”)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сфера “зна</w:t>
        <w:softHyphen/>
        <w:t xml:space="preserve">ния и любви” (ЗС, 186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одобные представления вели Ухтомского к суровому неприятию того отвлеченного мышления, которое невнима</w:t>
        <w:softHyphen/>
        <w:t>тельно к близкой человеку реальности. Всецелое погруже</w:t>
        <w:softHyphen/>
        <w:t>ние в мир абстракций и самодовлеющего теоретизирования ученый считал весьма опасным. “Я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обращался он к одной из своих учениц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ужасно боюсь доктрин и теорий и так хо</w:t>
        <w:softHyphen/>
        <w:t>тел бы оберечь моих любимых друзей от увлечения ими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чтобы прекрасные души не замыкали слуха и сердца к кон</w:t>
        <w:softHyphen/>
        <w:t xml:space="preserve">кретной жизни и конкретным людям как они есть!” </w:t>
      </w:r>
      <w:r>
        <w:rPr>
          <w:rFonts w:cs="Palatino Linotype" w:ascii="Palatino Linotype" w:hAnsi="Palatino Linotype"/>
          <w:sz w:val="24"/>
        </w:rPr>
        <w:t>(225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Собеседника Ухтомский мыслил как Ближнего и резко противопоставлял его Дальнему, считая последнего (в про</w:t>
        <w:softHyphen/>
        <w:t>тивовес Ницше) лишь выдумкой, плодом отвлеченного ум</w:t>
        <w:softHyphen/>
        <w:t>ствования (см.: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ЗС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200). И утверждал, что люди обыкно</w:t>
        <w:softHyphen/>
        <w:t>венно “умнее в своих действиях, чем в своих мыслях” (ЗС, 249). Иронически отзывался ученый и о “теоретически-дес</w:t>
        <w:softHyphen/>
        <w:t>потизирующей морали” (458). Психологические корни мо</w:t>
        <w:softHyphen/>
        <w:t>рализующих поучений он усматривал в самоувереннос-</w:t>
        <w:br/>
        <w:t>ти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“Нечему учиться, а учить буду”)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, главное, в уязвлен</w:t>
        <w:softHyphen/>
        <w:t>ности некими обидами: “</w:t>
      </w:r>
      <w:r>
        <w:rPr>
          <w:rFonts w:cs="Palatino Linotype" w:ascii="Palatino Linotype" w:hAnsi="Palatino Linotype"/>
          <w:i/>
          <w:sz w:val="24"/>
          <w:lang w:val="ru-RU"/>
        </w:rPr>
        <w:t>обиженный человек всегда непре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менн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</w:t>
      </w:r>
      <w:r>
        <w:rPr>
          <w:rFonts w:cs="Palatino Linotype" w:ascii="Palatino Linotype" w:hAnsi="Palatino Linotype"/>
          <w:i/>
          <w:sz w:val="24"/>
          <w:lang w:val="ru-RU"/>
        </w:rPr>
        <w:t>моралист</w:t>
      </w:r>
      <w:r>
        <w:rPr>
          <w:rFonts w:cs="Palatino Linotype" w:ascii="Palatino Linotype" w:hAnsi="Palatino Linotype"/>
          <w:sz w:val="24"/>
          <w:lang w:val="ru-RU"/>
        </w:rPr>
        <w:t>” (472). Философия Ухтомского взывала к поступкам, совершаемым инициативно, свободно, поис-</w:t>
        <w:br/>
        <w:t>тине творчески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оборник церковного, исторического, национального предания, Ухтомский в то же время не был апологетом прошлого, сторонником его консервации. Он неоднократ-</w:t>
        <w:br/>
        <w:t>но говорил о законности и благой значимости “реальных проектов действительности”. “Я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ысказывался он от лица современного человечества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всегда строю </w:t>
      </w:r>
      <w:r>
        <w:rPr>
          <w:rFonts w:cs="Palatino Linotype" w:ascii="Palatino Linotype" w:hAnsi="Palatino Linotype"/>
          <w:i/>
          <w:sz w:val="24"/>
          <w:lang w:val="ru-RU"/>
        </w:rPr>
        <w:t>проекты</w:t>
      </w:r>
      <w:r>
        <w:rPr>
          <w:rFonts w:cs="Palatino Linotype" w:ascii="Palatino Linotype" w:hAnsi="Palatino Linotype"/>
          <w:sz w:val="24"/>
          <w:lang w:val="ru-RU"/>
        </w:rPr>
        <w:t xml:space="preserve"> дейст</w:t>
        <w:softHyphen/>
        <w:t>вительности. Проектирую конкретное бытие, построенное согласно моим побуждениям” (354). И еще: “Цельная чело</w:t>
        <w:softHyphen/>
        <w:t xml:space="preserve">веческая мысль есть всегда </w:t>
      </w:r>
      <w:r>
        <w:rPr>
          <w:rFonts w:cs="Palatino Linotype" w:ascii="Palatino Linotype" w:hAnsi="Palatino Linotype"/>
          <w:i/>
          <w:sz w:val="24"/>
          <w:lang w:val="ru-RU"/>
        </w:rPr>
        <w:t>попытка спроектировать новую</w:t>
      </w:r>
      <w:r>
        <w:rPr>
          <w:rFonts w:cs="Palatino Linotype" w:ascii="Palatino Linotype" w:hAnsi="Palatino Linotype"/>
          <w:sz w:val="24"/>
          <w:lang w:val="ru-RU"/>
        </w:rPr>
        <w:t xml:space="preserve"> действительность” (362). Вместе с тем ученый отмечал, что жизнь общества изобилует экспериментами и пробами тра</w:t>
        <w:softHyphen/>
        <w:t>гически несостоятельными: “Из тысячи проектов оправды</w:t>
        <w:softHyphen/>
        <w:t>вается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дин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 xml:space="preserve">В дон-кихотовском рыцарском проекте больше трагического, чем смешного. </w:t>
      </w:r>
      <w:r>
        <w:rPr>
          <w:rFonts w:cs="Palatino Linotype" w:ascii="Palatino Linotype" w:hAnsi="Palatino Linotype"/>
          <w:sz w:val="24"/>
          <w:lang w:val="ru-RU"/>
        </w:rPr>
        <w:t>Это трагедия челове</w:t>
        <w:softHyphen/>
        <w:t>ческой природы, где лишь тысячами ошибок и ошибочных проб вырабатывается истина” (39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Многие современны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пробы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хтомский считал не толь</w:t>
        <w:softHyphen/>
        <w:t>ко ошибочными, но и предельно опасными. Таковы погони за “новым словом”, пренебрегающие преданием и интуицией совести. “Как будто именно в новизне спасение!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ирони-</w:t>
        <w:br/>
        <w:t>зировал ученый. И сетовал: “Столько претензий на новые слова!</w:t>
      </w:r>
      <w:r>
        <w:rPr>
          <w:rFonts w:cs="Palatino Linotype" w:ascii="Palatino Linotype" w:hAnsi="Palatino Linotype"/>
          <w:sz w:val="24"/>
        </w:rPr>
        <w:t> &lt;…&gt; </w:t>
      </w:r>
      <w:r>
        <w:rPr>
          <w:rFonts w:cs="Palatino Linotype" w:ascii="Palatino Linotype" w:hAnsi="Palatino Linotype"/>
          <w:sz w:val="24"/>
          <w:lang w:val="ru-RU"/>
        </w:rPr>
        <w:t>Мы ведь все заражены этою атмосферою идо</w:t>
        <w:softHyphen/>
        <w:t>лопоклонства пред «новыми словами»! Сколько бы драго</w:t>
        <w:softHyphen/>
        <w:t>ценного времени и досуга для настоящего дела было со</w:t>
        <w:softHyphen/>
        <w:t>хранено, если бы не эта масса &lt;…&gt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брошюр и книг, &lt;…&gt; букв, букв новых и новых слов!” </w:t>
      </w:r>
      <w:r>
        <w:rPr>
          <w:rFonts w:cs="Palatino Linotype" w:ascii="Palatino Linotype" w:hAnsi="Palatino Linotype"/>
          <w:sz w:val="24"/>
        </w:rPr>
        <w:t xml:space="preserve">(39). </w:t>
      </w:r>
      <w:r>
        <w:rPr>
          <w:rFonts w:cs="Palatino Linotype" w:ascii="Palatino Linotype" w:hAnsi="Palatino Linotype"/>
          <w:sz w:val="24"/>
          <w:lang w:val="ru-RU"/>
        </w:rPr>
        <w:t>Оторванные от пре</w:t>
        <w:softHyphen/>
        <w:t>дания и интуиции совести теоретизирование и проектиро</w:t>
        <w:softHyphen/>
        <w:t>вание Ухтомский считал болезненными и рассматривал их как патологический бред, который, порождаясь нечистой совестью, принимает форму “логически безупречных”, но безжизненных, ведущих в тупик отвлеченных умозрений (“бредовых систем”): “Много, много «научных» теорий по</w:t>
        <w:softHyphen/>
        <w:t>строено по этому бредовому трафарету!</w:t>
      </w:r>
      <w:r>
        <w:rPr>
          <w:rFonts w:cs="Palatino Linotype" w:ascii="Palatino Linotype" w:hAnsi="Palatino Linotype"/>
          <w:sz w:val="24"/>
        </w:rPr>
        <w:t> &lt;…&gt;. </w:t>
      </w:r>
      <w:r>
        <w:rPr>
          <w:rFonts w:cs="Palatino Linotype" w:ascii="Palatino Linotype" w:hAnsi="Palatino Linotype"/>
          <w:sz w:val="24"/>
          <w:lang w:val="ru-RU"/>
        </w:rPr>
        <w:t>В конце кон</w:t>
        <w:softHyphen/>
        <w:t xml:space="preserve">цов, всякая теория есть лишь проект того, что должно быть и что желательно. Правилен ли проект, покажет не логика, </w:t>
        <w:br/>
        <w:t>а сама будущая действительность. Может быть, большинст</w:t>
        <w:softHyphen/>
        <w:t>во человеческих теорий окажется «бредом»” (440). Какие именно теории имел в виду Ухтомский, догадаться нетруд</w:t>
        <w:softHyphen/>
        <w:t>но. Вероятнее всего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 подтексте фраз об интеллектуальны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омешательствах лежит мысль не только о концепциях про</w:t>
        <w:softHyphen/>
        <w:t>летариата как гегемон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еловечества и бескомпромиссной классовой борьбы как единственного пути к светлому бу</w:t>
        <w:softHyphen/>
        <w:t xml:space="preserve">дущему, но также о борьбе за существование как всеобщем законе природы (эту дарвиновскую идею ученый назвал </w:t>
        <w:br/>
        <w:t>не широким обобщением, а констатацией “жалкой, пустой частности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339). Нет оснований сомневаться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то к числу умственных бредов Ухтомский относил также отвержение предания лидерами новог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третьезаветного) религиозного сознания (Н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ердяев, Д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ережковский) и суждения фрейдистов о безусловном доминировании в человеке сек</w:t>
        <w:softHyphen/>
        <w:t>суального начала. В последнем убеждают следующие сло-</w:t>
        <w:br/>
        <w:t>ва ученого: в разумении любви ка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преимущественного де</w:t>
        <w:softHyphen/>
        <w:t>ла половых инстинктов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страшный симптом в европейс</w:t>
        <w:softHyphen/>
        <w:t>кой культур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просвещения»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признак приближающегося разрушения” (466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Мыслительство Ухтомского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ак видно, имеет практи-</w:t>
        <w:br/>
        <w:t>ческую ориентацию, оно чуждо отвлеченным умозрениям. Философ н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воспарял” мыслью над человеческой реально</w:t>
        <w:softHyphen/>
        <w:t>стью, но, напротив, сосредоточивался на том, что насущно для каждого из живущих. Учение о доминанте посвящено главным образом проблемам ориентации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еловека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близкой</w:t>
      </w:r>
      <w:r>
        <w:rPr>
          <w:rFonts w:cs="Palatino Linotype" w:ascii="Palatino Linotype" w:hAnsi="Palatino Linotype"/>
          <w:sz w:val="24"/>
          <w:lang w:val="ru-RU"/>
        </w:rPr>
        <w:t xml:space="preserve"> ему реальности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</w:rPr>
        <w:t>Суждения Ухтомского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это (воспользуем</w:t>
        <w:softHyphen/>
        <w:t>с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формулой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л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Соловьева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одхваченной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.</w:t>
      </w:r>
      <w:r>
        <w:rPr>
          <w:rFonts w:cs="Palatino Linotype" w:ascii="Palatino Linotype" w:hAnsi="Palatino Linotype"/>
          <w:spacing w:val="-40"/>
          <w:sz w:val="24"/>
        </w:rPr>
        <w:t> </w:t>
      </w:r>
      <w:r>
        <w:rPr>
          <w:rFonts w:cs="Palatino Linotype" w:ascii="Palatino Linotype" w:hAnsi="Palatino Linotype"/>
          <w:sz w:val="24"/>
        </w:rPr>
        <w:t>М.</w:t>
      </w:r>
      <w:r>
        <w:rPr>
          <w:rFonts w:cs="Palatino Linotype" w:ascii="Palatino Linotype" w:hAnsi="Palatino Linotype"/>
          <w:spacing w:val="-40"/>
          <w:sz w:val="24"/>
        </w:rPr>
        <w:t> </w:t>
      </w:r>
      <w:r>
        <w:rPr>
          <w:rFonts w:cs="Palatino Linotype" w:ascii="Palatino Linotype" w:hAnsi="Palatino Linotype"/>
          <w:sz w:val="24"/>
        </w:rPr>
        <w:t>Бахтиным</w:t>
      </w:r>
      <w:r>
        <w:rPr>
          <w:rFonts w:cs="Palatino Linotype" w:ascii="Palatino Linotype" w:hAnsi="Palatino Linotype"/>
          <w:spacing w:val="-10"/>
          <w:sz w:val="24"/>
        </w:rPr>
        <w:t>)</w:t>
      </w:r>
      <w:r>
        <w:rPr>
          <w:rFonts w:cs="Palatino Linotype" w:ascii="Palatino Linotype" w:hAnsi="Palatino Linotype"/>
          <w:sz w:val="24"/>
        </w:rPr>
        <w:t xml:space="preserve"> опыты в сфере </w:t>
      </w:r>
      <w:r>
        <w:rPr>
          <w:rFonts w:cs="Palatino Linotype" w:ascii="Palatino Linotype" w:hAnsi="Palatino Linotype"/>
          <w:i/>
          <w:sz w:val="24"/>
        </w:rPr>
        <w:t>нравственной философии</w:t>
      </w:r>
      <w:r>
        <w:rPr>
          <w:rFonts w:cs="Palatino Linotype" w:ascii="Palatino Linotype" w:hAnsi="Palatino Linotype"/>
          <w:sz w:val="24"/>
        </w:rPr>
        <w:t xml:space="preserve">, сосредоточенной на человеческой практике. </w:t>
      </w:r>
      <w:r>
        <w:rPr>
          <w:rFonts w:cs="Palatino Linotype" w:ascii="Palatino Linotype" w:hAnsi="Palatino Linotype"/>
          <w:sz w:val="24"/>
          <w:lang w:val="ru-RU"/>
        </w:rPr>
        <w:t>“Эстетика и этика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утверждал учены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дисциплины практические и одновременно руко</w:t>
        <w:softHyphen/>
        <w:t xml:space="preserve">водящие именно потому, что практические” (458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Законы бытия переживались и мыслились Ухтомским как суровые и неотвратимо порождающие трагизм челове</w:t>
        <w:softHyphen/>
        <w:t>ческой реальности, но вместе с тем безусловно благие. “За</w:t>
        <w:softHyphen/>
        <w:t>кон возмездия”, убежден философ, является вселенским и из бытия неустраним: трагедия противостояния добра и зла имеет космическое содержание; излечить человечество от грехов “может только огненный суд истории” (ЗС, 245). Некоторые высказывания Ухтомского окрашены в апока</w:t>
        <w:softHyphen/>
        <w:t>липтические тона, например: “…день Правды может стать для человеческих благоустройств днем суда и мрака, и раз</w:t>
        <w:softHyphen/>
        <w:t xml:space="preserve">рушения! Кто вам сказал, что день Правды будет Вам на удовольствие?! Может быть, он будет для вас тьмой, а не светом” (ЗС, 229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Вместе с тем, подчеркивает Ухтомский, “бытие по суще</w:t>
        <w:softHyphen/>
        <w:t>ству благо”, ибо “закон милосердия главенствует над зако</w:t>
        <w:softHyphen/>
        <w:t>ном возмездия” (ЗС, 252): “Закон возмездия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 служит воспитателем к принятию закона милосердия” (ЗС, 261), которое составляет “основание этого мира и жизни в нем”; оно “дано в этом мире как факт, как ежедневный натураль</w:t>
        <w:softHyphen/>
        <w:t>ный цемент, связывающий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жизнь и людей, и живот</w:t>
        <w:softHyphen/>
        <w:t>ных” (ЗС, 253). Законы возмездия и милосердия Ухтом</w:t>
        <w:softHyphen/>
        <w:t>ский называет “обязывающими” (ЗС, 223). Универсум, под</w:t>
        <w:softHyphen/>
        <w:t>властный этим законам, переживался и мыслился ученым как совершенный в его последних глубинах. Об этом сви</w:t>
        <w:softHyphen/>
        <w:t xml:space="preserve">детельствуют следующие слова: “Если в одном пятнышке сознанию удалось уловить порядок, смысл и красоту, то </w:t>
        <w:br/>
        <w:t xml:space="preserve">и весь опыт, весь мир есть в принципе порядок, и смысл, и красота! </w:t>
      </w:r>
      <w:r>
        <w:rPr>
          <w:rFonts w:cs="Palatino Linotype" w:ascii="Palatino Linotype" w:hAnsi="Palatino Linotype"/>
          <w:sz w:val="24"/>
        </w:rPr>
        <w:t>Лишь суметь их открыть!” (463). Здесь с предель</w:t>
        <w:softHyphen/>
        <w:t>ной лаконичностью охарактеризована классическая картина мира, составлявшая фундамент и платонизма, и средневеко</w:t>
        <w:softHyphen/>
        <w:t xml:space="preserve">вого христианства, и гегельянства, и русской религиозной философии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орядок, смысл и красота мира открылись Ухтомскому в его религиозном опыте, и прежде все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через впечатле</w:t>
        <w:softHyphen/>
        <w:t xml:space="preserve">ния от православного богослужения, в котором он видел “отражение </w:t>
      </w:r>
      <w:r>
        <w:rPr>
          <w:rFonts w:cs="Palatino Linotype" w:ascii="Palatino Linotype" w:hAnsi="Palatino Linotype"/>
          <w:i/>
          <w:sz w:val="24"/>
          <w:lang w:val="ru-RU"/>
        </w:rPr>
        <w:t>мерности христианского подвига</w:t>
      </w:r>
      <w:r>
        <w:rPr>
          <w:rFonts w:cs="Palatino Linotype" w:ascii="Palatino Linotype" w:hAnsi="Palatino Linotype"/>
          <w:sz w:val="24"/>
          <w:lang w:val="ru-RU"/>
        </w:rPr>
        <w:t>”. “На знамен</w:t>
        <w:softHyphen/>
        <w:t>ном пении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исал он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и отразилась душа тех, кто доро</w:t>
        <w:softHyphen/>
        <w:t xml:space="preserve">жил прежде всего </w:t>
      </w:r>
      <w:r>
        <w:rPr>
          <w:rFonts w:cs="Palatino Linotype" w:ascii="Palatino Linotype" w:hAnsi="Palatino Linotype"/>
          <w:i/>
          <w:sz w:val="24"/>
          <w:lang w:val="ru-RU"/>
        </w:rPr>
        <w:t>ровностью ветра</w:t>
      </w:r>
      <w:r>
        <w:rPr>
          <w:rFonts w:cs="Palatino Linotype" w:ascii="Palatino Linotype" w:hAnsi="Palatino Linotype"/>
          <w:sz w:val="24"/>
          <w:lang w:val="ru-RU"/>
        </w:rPr>
        <w:t>,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 неослабностью вни</w:t>
      </w:r>
      <w:r>
        <w:rPr>
          <w:rFonts w:cs="Palatino Linotype" w:ascii="Palatino Linotype" w:hAnsi="Palatino Linotype"/>
          <w:sz w:val="24"/>
          <w:lang w:val="ru-RU"/>
        </w:rPr>
        <w:t>-</w:t>
        <w:br/>
      </w:r>
      <w:r>
        <w:rPr>
          <w:rFonts w:cs="Palatino Linotype" w:ascii="Palatino Linotype" w:hAnsi="Palatino Linotype"/>
          <w:i/>
          <w:sz w:val="24"/>
          <w:lang w:val="ru-RU"/>
        </w:rPr>
        <w:t>мания</w:t>
      </w:r>
      <w:r>
        <w:rPr>
          <w:rFonts w:cs="Palatino Linotype" w:ascii="Palatino Linotype" w:hAnsi="Palatino Linotype"/>
          <w:sz w:val="24"/>
          <w:lang w:val="ru-RU"/>
        </w:rPr>
        <w:t>…”. Это пение способно “влить в людей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ровное, беспорывное, зато мужественное и неослабное настроение христианского подвига…” </w:t>
      </w:r>
      <w:r>
        <w:rPr>
          <w:rFonts w:cs="Palatino Linotype" w:ascii="Palatino Linotype" w:hAnsi="Palatino Linotype"/>
          <w:sz w:val="24"/>
        </w:rPr>
        <w:t>(ЗС, 373, 375).</w:t>
      </w:r>
    </w:p>
    <w:p>
      <w:pPr>
        <w:pStyle w:val="Normal"/>
        <w:spacing w:before="240" w:after="160"/>
        <w:ind w:hanging="0"/>
        <w:jc w:val="center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</w:rPr>
        <w:t>I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Нравственная философия Ухтомског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повернута”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то</w:t>
        <w:softHyphen/>
        <w:t>рону жизненной конкретики не только индивидуально-лич</w:t>
        <w:softHyphen/>
        <w:t>ностной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о также и национально-исторической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ченый, подобно П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Флоренскому, был весьма критичен к Ново</w:t>
        <w:softHyphen/>
        <w:t>му времени, к его ценностным ориентациям и идеям, куль</w:t>
        <w:softHyphen/>
        <w:t xml:space="preserve">туре и жизненной практике: “Вместо </w:t>
      </w:r>
      <w:r>
        <w:rPr>
          <w:rFonts w:cs="Palatino Linotype" w:ascii="Palatino Linotype" w:hAnsi="Palatino Linotype"/>
          <w:i/>
          <w:sz w:val="24"/>
          <w:lang w:val="ru-RU"/>
        </w:rPr>
        <w:t>веры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надежды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любви</w:t>
      </w:r>
      <w:r>
        <w:rPr>
          <w:rFonts w:cs="Palatino Linotype" w:ascii="Palatino Linotype" w:hAnsi="Palatino Linotype"/>
          <w:sz w:val="24"/>
          <w:lang w:val="ru-RU"/>
        </w:rPr>
        <w:t xml:space="preserve"> современный человек поставил превыше всего «</w:t>
      </w:r>
      <w:r>
        <w:rPr>
          <w:rFonts w:cs="Palatino Linotype" w:ascii="Palatino Linotype" w:hAnsi="Palatino Linotype"/>
          <w:i/>
          <w:sz w:val="24"/>
          <w:lang w:val="ru-RU"/>
        </w:rPr>
        <w:t>независи</w:t>
      </w:r>
      <w:r>
        <w:rPr>
          <w:rFonts w:cs="Palatino Linotype" w:ascii="Palatino Linotype" w:hAnsi="Palatino Linotype"/>
          <w:sz w:val="24"/>
          <w:lang w:val="ru-RU"/>
        </w:rPr>
        <w:softHyphen/>
      </w:r>
      <w:r>
        <w:rPr>
          <w:rFonts w:cs="Palatino Linotype" w:ascii="Palatino Linotype" w:hAnsi="Palatino Linotype"/>
          <w:i/>
          <w:sz w:val="24"/>
          <w:lang w:val="ru-RU"/>
        </w:rPr>
        <w:t>мость</w:t>
      </w:r>
      <w:r>
        <w:rPr>
          <w:rFonts w:cs="Palatino Linotype" w:ascii="Palatino Linotype" w:hAnsi="Palatino Linotype"/>
          <w:sz w:val="24"/>
          <w:lang w:val="ru-RU"/>
        </w:rPr>
        <w:t>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формальный принцип «</w:t>
      </w:r>
      <w:r>
        <w:rPr>
          <w:rFonts w:cs="Palatino Linotype" w:ascii="Palatino Linotype" w:hAnsi="Palatino Linotype"/>
          <w:i/>
          <w:sz w:val="24"/>
          <w:lang w:val="ru-RU"/>
        </w:rPr>
        <w:t>свободы</w:t>
      </w:r>
      <w:r>
        <w:rPr>
          <w:rFonts w:cs="Palatino Linotype" w:ascii="Palatino Linotype" w:hAnsi="Palatino Linotype"/>
          <w:sz w:val="24"/>
          <w:lang w:val="ru-RU"/>
        </w:rPr>
        <w:t>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забыв совершенно о том, что содержательная и действительная свобода дается только там, где есть дары Духа Святого” (471). Ухтомский напряженно обсуждал то, что составляло зону болевых то</w:t>
        <w:softHyphen/>
        <w:t>чек русского человека Х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а: народ и интеллигенция, со</w:t>
        <w:softHyphen/>
        <w:t>бытия 1917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а как грубая реальность и историософская тайна, тяжелые последствия этих событий, всеобщая ответ</w:t>
        <w:softHyphen/>
        <w:t xml:space="preserve">ственность за происходящее в стране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С особой суровостью отвергал Ухтомский характерные для Нового времени проекты обретения людьми материаль</w:t>
        <w:softHyphen/>
        <w:t xml:space="preserve">ных благ, лозунги “разнузданного устремления к бытовому благополучию” </w:t>
      </w:r>
      <w:r>
        <w:rPr>
          <w:rFonts w:cs="Palatino Linotype" w:ascii="Palatino Linotype" w:hAnsi="Palatino Linotype"/>
          <w:sz w:val="24"/>
        </w:rPr>
        <w:t>(477):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…думать, что на самом асоциальном из инстинктов можно строить «яко на камени» социальное здание, значит в лучшем случае фантазировать…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(476). </w:t>
        <w:br/>
      </w:r>
      <w:r>
        <w:rPr>
          <w:rFonts w:cs="Palatino Linotype" w:ascii="Palatino Linotype" w:hAnsi="Palatino Linotype"/>
          <w:sz w:val="24"/>
          <w:lang w:val="ru-RU"/>
        </w:rPr>
        <w:t>В современной жизни европейских стран, исполненной ди</w:t>
        <w:softHyphen/>
        <w:t>намизма и внешне благополучной, Ухтомский усматривал торжеств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благоустроенного всемирного мещанства” (456) и исполненную трагизма подоплеку: “…вся наша европей</w:t>
        <w:softHyphen/>
        <w:t>ская «культура» направлен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а</w:t>
      </w:r>
      <w:r>
        <w:rPr>
          <w:rFonts w:cs="Palatino Linotype" w:ascii="Palatino Linotype" w:hAnsi="Palatino Linotype"/>
          <w:spacing w:val="-3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</w:t>
      </w:r>
      <w:r>
        <w:rPr>
          <w:rFonts w:cs="Palatino Linotype" w:ascii="Palatino Linotype" w:hAnsi="Palatino Linotype"/>
          <w:spacing w:val="-20"/>
          <w:sz w:val="24"/>
          <w:lang w:val="ru-RU"/>
        </w:rPr>
        <w:t>&gt;</w:t>
      </w:r>
      <w:r>
        <w:rPr>
          <w:rFonts w:cs="Palatino Linotype" w:ascii="Palatino Linotype" w:hAnsi="Palatino Linotype"/>
          <w:spacing w:val="-3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устремлени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беззабот</w:t>
        <w:softHyphen/>
        <w:t>но-комфортабельному существованию в свое удовольст</w:t>
        <w:softHyphen/>
        <w:t>ви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&lt;…&gt; </w:t>
      </w:r>
      <w:r>
        <w:rPr>
          <w:rFonts w:cs="Palatino Linotype" w:ascii="Palatino Linotype" w:hAnsi="Palatino Linotype"/>
          <w:sz w:val="24"/>
        </w:rPr>
        <w:t>Но жизнь упорно, настойчиво и твердо поворачи</w:t>
        <w:softHyphen/>
        <w:t>вается трагическими своими сторонами…” (171; 1937 г.)</w:t>
      </w:r>
      <w:r>
        <w:rPr>
          <w:rStyle w:val="FootnoteCharacters"/>
          <w:rFonts w:cs="Palatino Linotype" w:ascii="Palatino Linotype" w:hAnsi="Palatino Linotype"/>
          <w:sz w:val="24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8"/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ричастность и верность преданию побуждала ученого подвергать критике все то в сознании и поведении людей Нового времени, что сопряжено с их отчужденностью от реальности: “Величайший разрыв, происшедший в челове</w:t>
        <w:softHyphen/>
        <w:t>ческом духе, случился тогда, когда однажды человек про</w:t>
        <w:softHyphen/>
        <w:t>тивоположил себя принципиальн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среде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объекту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при</w:t>
        <w:softHyphen/>
        <w:t>роде». Тут он порвал любовную связь с нею, общую жизнь с нею, любовную ответственность за нее” (402). Наиболее жестко относился Ухтомский к практике поспешного и на</w:t>
        <w:softHyphen/>
        <w:t>сильственного осуществления проектов переустройства со</w:t>
        <w:softHyphen/>
        <w:t>циальной жизни. Вот его заметка, относящаяся к 1941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у, одна из последних: “Выдумали, что история есть пассивный и совершенно податливый объект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для безответственных пе</w:t>
        <w:softHyphen/>
        <w:t>рестраиваний на наш вкус. А оказалось, что он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огненная реальность, продолжающая жить своей совершенно само</w:t>
        <w:softHyphen/>
        <w:t xml:space="preserve">бытной законностью и требующая нас к себе на суд!” </w:t>
      </w:r>
      <w:r>
        <w:rPr>
          <w:rFonts w:cs="Palatino Linotype" w:ascii="Palatino Linotype" w:hAnsi="Palatino Linotype"/>
          <w:sz w:val="24"/>
        </w:rPr>
        <w:t>(500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Говоря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русской интеллигенции ка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орождении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ового времени, Ухтомский исходит из того, что ее “принципиаль</w:t>
        <w:softHyphen/>
        <w:t>ный откол от жизни народа” как носителя предания и сре-</w:t>
        <w:br/>
        <w:t>доточия “сверхличного сознания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явление болезнен</w:t>
        <w:softHyphen/>
        <w:t>ное и чреватое последствиями весьма опасными, источник “дальнейшего заболевания” (499). Характеризуя (вслед за Достоевским и участниками сборника “Вехи”, в особеннос</w:t>
        <w:softHyphen/>
        <w:t>ти С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Булгаковым) духовно отделившуюся от народа русскую интеллигенцию, Ухтомский вспоминает Григория Отрепьева. Этот “великий насмешник над всеми «табу», этикетами и ритуалами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тип приманчивый и интересный для интеллигентных мыслителей! Они чуют в нем «своего»! Это, пожалуй, первый русский интеллигент!”</w:t>
      </w:r>
      <w:r>
        <w:rPr>
          <w:rFonts w:cs="Palatino Linotype" w:ascii="Palatino Linotype" w:hAnsi="Palatino Linotype"/>
          <w:sz w:val="24"/>
        </w:rPr>
        <w:t xml:space="preserve"> (461). </w:t>
      </w:r>
      <w:r>
        <w:rPr>
          <w:rFonts w:cs="Palatino Linotype" w:ascii="Palatino Linotype" w:hAnsi="Palatino Linotype"/>
          <w:sz w:val="24"/>
          <w:lang w:val="ru-RU"/>
        </w:rPr>
        <w:t xml:space="preserve">Имея </w:t>
        <w:br/>
        <w:t>в виду интеллигенцию беспочвенную, противопоставляю</w:t>
        <w:softHyphen/>
        <w:t>щую себя традициям народной жизни, со времен декаб-</w:t>
        <w:br/>
        <w:t>ризма революционную и атеистическую, Ухтомский сетует, что “давно господа интеллигенты задались у нас несчаст</w:t>
        <w:softHyphen/>
        <w:t>ною мечтою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братить русский народ «в свою веру», сде</w:t>
        <w:softHyphen/>
        <w:t xml:space="preserve">лать его таким же, каковы они сами, полагая, что они-то </w:t>
        <w:br/>
        <w:t xml:space="preserve">сами хороши, и благородны, и просвещенны, и умны, и пр. </w:t>
        <w:br/>
      </w:r>
      <w:r>
        <w:rPr>
          <w:rFonts w:cs="Palatino Linotype" w:ascii="Palatino Linotype" w:hAnsi="Palatino Linotype"/>
          <w:sz w:val="24"/>
        </w:rPr>
        <w:t xml:space="preserve">и пр. </w:t>
      </w:r>
      <w:r>
        <w:rPr>
          <w:rFonts w:cs="Palatino Linotype" w:ascii="Palatino Linotype" w:hAnsi="Palatino Linotype"/>
          <w:sz w:val="24"/>
          <w:lang w:val="ru-RU"/>
        </w:rPr>
        <w:t>Главное ж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горды, самолюбивы и «с собственным достоинством»” (158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В письмах предреволюционных лет ощутимо неприятие атмосферы современных интеллигентских кружков и са-</w:t>
        <w:br/>
        <w:t>лонов. В них говорится, что в нынешней “сгущенной атмо</w:t>
        <w:softHyphen/>
        <w:t>сфере стали появляться ложные пророки” (83), что “интел</w:t>
        <w:softHyphen/>
        <w:t>лигенция не смирилась и продолжает презирать родной на</w:t>
        <w:softHyphen/>
        <w:t>род” (93). Позднее в одном из писем 1918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а сказано, что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едреволюционную пору имели мест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широкое разлитие легкомысленного неверия Христу в российском «интелли</w:t>
        <w:softHyphen/>
        <w:t>гентном» обществе, все возрастающее растление и извраще</w:t>
        <w:softHyphen/>
        <w:t xml:space="preserve">ние души и умов в разных «декаденщиках», «теософиях», «кубизмах», «футуризмах», растущее углубление разврата, появление Григориев Распутиных…” </w:t>
      </w:r>
      <w:r>
        <w:rPr>
          <w:rFonts w:cs="Palatino Linotype" w:ascii="Palatino Linotype" w:hAnsi="Palatino Linotype"/>
          <w:sz w:val="24"/>
        </w:rPr>
        <w:t xml:space="preserve">(131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1917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 явил собой, считает Ухтомский, плод измены интеллигенции своему народу. Переживаемый историчес</w:t>
        <w:softHyphen/>
        <w:t>кий момент ученый охарактеризовал в письме 14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оября этого года (написан в московском Сретенском монастыре, что символично: вспоминается пушкинский Пимен) как “свирепое антихристово время”: “…все это предрешено и всему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этому воистину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«подобает быти»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еще с тех пор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как </w:t>
        <w:br/>
        <w:t>в феврале и марте маленькие люди ликовали по поводу свержения исторической власти; как историческая власть впала в великий соблазн и искушение последних лет; как правящее и интеллигентное общество изменило народу” (120). Интеллигенцию, совершившую и закрепившую фев</w:t>
        <w:softHyphen/>
        <w:t>ральскую революцию, Ухтомский называет “горделивой и самонадеянной”, “верхоглядной и невежественной” и гово</w:t>
        <w:softHyphen/>
        <w:t>рит, что она заведомо тщетно пыталась “управиться” одно</w:t>
        <w:softHyphen/>
        <w:t xml:space="preserve">временно и с таким страшным врагом, как немец, и с такою </w:t>
      </w:r>
      <w:r>
        <w:rPr>
          <w:rFonts w:cs="Palatino Linotype" w:ascii="Palatino Linotype" w:hAnsi="Palatino Linotype"/>
          <w:sz w:val="24"/>
        </w:rPr>
        <w:t xml:space="preserve">“полуневедомой, стихийной силой, как Россия” (428). </w:t>
      </w:r>
      <w:r>
        <w:rPr>
          <w:rFonts w:cs="Palatino Linotype" w:ascii="Palatino Linotype" w:hAnsi="Palatino Linotype"/>
          <w:sz w:val="24"/>
          <w:lang w:val="ru-RU"/>
        </w:rPr>
        <w:t>С го</w:t>
        <w:softHyphen/>
        <w:t>речью и тревогой отмечает он, что “ужасающий спрос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 на ложных пророков” распространяется на самые широкие слои общества, что отсюда проистекают бурно “развиваю</w:t>
        <w:softHyphen/>
        <w:t>щееся &lt;…&gt; поругание церкви в соблазняющейся народной душ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озрастающая неспособность вери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авд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, одичание, возвращение к инстинктивной жизни древней обезьяны и свиньи, скрывавшейся до сих пор под культур</w:t>
        <w:softHyphen/>
        <w:t>ной скорлупой, с таким трудом надстроенной за историю сознательной жизни человечества!”. И наряду с этим “паде</w:t>
        <w:softHyphen/>
        <w:t>нием и растлением обществ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 подымается гордыня древней злобы, все пытающейся быть «яко бози»” (131). Назвав февральскую революцию безумной, Ухтомский ут</w:t>
        <w:softHyphen/>
        <w:t>верждал, что она “почти с первого дня” предопределила все посыедующее: “Дальнейшие глупости разных «большеви</w:t>
        <w:softHyphen/>
        <w:t>ков»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 прочи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боги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людей н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одлежат уж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такому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суду </w:t>
        <w:br/>
        <w:t xml:space="preserve">и осуждению, как то, что в самом начале было понаделано </w:t>
      </w:r>
      <w:r>
        <w:rPr>
          <w:rFonts w:cs="Palatino Linotype" w:ascii="Palatino Linotype" w:hAnsi="Palatino Linotype"/>
          <w:i/>
          <w:sz w:val="24"/>
          <w:lang w:val="ru-RU"/>
        </w:rPr>
        <w:t>умниками</w:t>
      </w:r>
      <w:r>
        <w:rPr>
          <w:rFonts w:cs="Palatino Linotype" w:ascii="Palatino Linotype" w:hAnsi="Palatino Linotype"/>
          <w:sz w:val="24"/>
          <w:lang w:val="ru-RU"/>
        </w:rPr>
        <w:t xml:space="preserve">: Гучковыми, Родзянками, Милюковыми… </w:t>
      </w:r>
      <w:r>
        <w:rPr>
          <w:rFonts w:cs="Palatino Linotype" w:ascii="Palatino Linotype" w:hAnsi="Palatino Linotype"/>
          <w:sz w:val="24"/>
        </w:rPr>
        <w:t>Ну, да уж если искать корней, то придется заходить далеко” (427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И Ухтомский, уясняя истоки и причины происшедше-</w:t>
        <w:br/>
        <w:t>го, идет весьма далеко. Обсуждая книгу П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Кропоткина “Речи бунтовщика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письм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1918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а)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н соглашается с ав</w:t>
        <w:softHyphen/>
        <w:t>тором, что современная европейская цивилизация “проник</w:t>
        <w:softHyphen/>
        <w:t>нута тщеславием, гордыней, сластолюбием, крайним духов</w:t>
        <w:softHyphen/>
        <w:t>ным нечувствием”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Но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родолжает учены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в попытках дать что-нибудь положительное, какой-либо намек на прак</w:t>
        <w:softHyphen/>
        <w:t>тическую программу достижения блага, старик жалок и бес</w:t>
        <w:softHyphen/>
        <w:t>плоден; там же, где он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за отсутствием более разумного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рекомендует народу кровавую бойню, он становится уже </w:t>
        <w:br/>
        <w:t>и мерзок! Вот от такой-то болтовни, столь безобидной по кабинетам г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исателей, и получились современные безум</w:t>
        <w:softHyphen/>
        <w:t>ные плоды!”</w:t>
      </w:r>
      <w:r>
        <w:rPr>
          <w:rFonts w:cs="Palatino Linotype" w:ascii="Palatino Linotype" w:hAnsi="Palatino Linotype"/>
          <w:sz w:val="24"/>
        </w:rPr>
        <w:t xml:space="preserve"> (146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Ухтомский, как видно, отнюдь не был склонен (в отли</w:t>
        <w:softHyphen/>
        <w:t>чие от многих своих современников, а также нынешних идеологов) взваливать весь груз ответственности за рос</w:t>
        <w:softHyphen/>
        <w:t>сийские беды Х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толетия на русский народ, осуждать его “менталитет”, верования, обычаи, психологию, характер. “Виноват остается &lt;…&gt; тот, кто был ведущим”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замечал ученый позже, говоря о своей деятельности в качестве ру</w:t>
        <w:softHyphen/>
        <w:t>ководителя “заболевшего” коллектива (460). Народ в по</w:t>
        <w:softHyphen/>
        <w:t xml:space="preserve">нимании Ухтомского (который здесь близок Пушкину как автору “Бориса Годунова” и Мусоргскому как создателю </w:t>
      </w:r>
      <w:r>
        <w:rPr>
          <w:rFonts w:cs="Palatino Linotype" w:ascii="Palatino Linotype" w:hAnsi="Palatino Linotype"/>
          <w:sz w:val="24"/>
        </w:rPr>
        <w:t>“Хованщины”)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это отнюдь не безликая масса, тем боле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не толпа, всецело подвластная инстинктам и неразумная: “…нельзя мешать в одну кучу </w:t>
      </w:r>
      <w:r>
        <w:rPr>
          <w:rFonts w:cs="Palatino Linotype" w:ascii="Palatino Linotype" w:hAnsi="Palatino Linotype"/>
          <w:i/>
          <w:sz w:val="24"/>
        </w:rPr>
        <w:t>народ как толпу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и народ как сверхличное сознание</w:t>
      </w:r>
      <w:r>
        <w:rPr>
          <w:rFonts w:cs="Palatino Linotype" w:ascii="Palatino Linotype" w:hAnsi="Palatino Linotype"/>
          <w:sz w:val="24"/>
        </w:rPr>
        <w:t xml:space="preserve">” (353). </w:t>
      </w:r>
      <w:r>
        <w:rPr>
          <w:rFonts w:cs="Palatino Linotype" w:ascii="Palatino Linotype" w:hAnsi="Palatino Linotype"/>
          <w:sz w:val="24"/>
          <w:lang w:val="ru-RU"/>
        </w:rPr>
        <w:t>“Народ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утверждает уче</w:t>
        <w:softHyphen/>
        <w:t>ны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есть, прежде всего,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людское </w:t>
      </w:r>
      <w:r>
        <w:rPr>
          <w:rFonts w:cs="Palatino Linotype" w:ascii="Palatino Linotype" w:hAnsi="Palatino Linotype"/>
          <w:sz w:val="24"/>
          <w:lang w:val="ru-RU"/>
        </w:rPr>
        <w:t xml:space="preserve">множество, </w:t>
      </w:r>
      <w:r>
        <w:rPr>
          <w:rFonts w:cs="Palatino Linotype" w:ascii="Palatino Linotype" w:hAnsi="Palatino Linotype"/>
          <w:i/>
          <w:sz w:val="24"/>
          <w:lang w:val="ru-RU"/>
        </w:rPr>
        <w:t>множество лиц</w:t>
      </w:r>
      <w:r>
        <w:rPr>
          <w:rFonts w:cs="Palatino Linotype" w:ascii="Palatino Linotype" w:hAnsi="Palatino Linotype"/>
          <w:sz w:val="24"/>
          <w:lang w:val="ru-RU"/>
        </w:rPr>
        <w:t>; и если мог он сложиться в нечто единое, это значит, что он ес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 принцип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порядоченно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множество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&lt;…&gt;. </w:t>
      </w:r>
      <w:r>
        <w:rPr>
          <w:rFonts w:cs="Palatino Linotype" w:ascii="Palatino Linotype" w:hAnsi="Palatino Linotype"/>
          <w:sz w:val="24"/>
        </w:rPr>
        <w:t>Кто позволяет себе хоть однажды помыслить о народе как о «массе» и «толпе», тот сам теряет в себе лицо” (48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Русский народ, каким он себя проявил в 1917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году и </w:t>
        <w:br/>
        <w:t>позже, предстает в освещении Ухтомского как соблазнен</w:t>
        <w:softHyphen/>
        <w:t>ный ложными пророками, но в то же время далеко не в об</w:t>
        <w:softHyphen/>
        <w:t xml:space="preserve">лике безвинного ягненка: ответственны за происшедшее </w:t>
        <w:br/>
        <w:t>в стране не только революционно настроенные интеллиген</w:t>
        <w:softHyphen/>
        <w:t xml:space="preserve">ты, но и все иные слои русского общества. “…виноваты </w:t>
      </w:r>
      <w:r>
        <w:rPr>
          <w:rFonts w:cs="Palatino Linotype" w:ascii="Palatino Linotype" w:hAnsi="Palatino Linotype"/>
          <w:i/>
          <w:sz w:val="24"/>
          <w:lang w:val="ru-RU"/>
        </w:rPr>
        <w:t>мы все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i/>
          <w:sz w:val="24"/>
          <w:lang w:val="ru-RU"/>
        </w:rPr>
        <w:t>все до единого</w:t>
      </w:r>
      <w:r>
        <w:rPr>
          <w:rFonts w:cs="Palatino Linotype" w:ascii="Palatino Linotype" w:hAnsi="Palatino Linotype"/>
          <w:sz w:val="24"/>
          <w:lang w:val="ru-RU"/>
        </w:rPr>
        <w:t>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исал Ухтомский в 1921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у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одоб</w:t>
        <w:softHyphen/>
        <w:t>но тому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ак в заболевшем организме нет небольных кле-</w:t>
        <w:br/>
        <w:t xml:space="preserve">точек…” </w:t>
      </w:r>
      <w:r>
        <w:rPr>
          <w:rFonts w:cs="Palatino Linotype" w:ascii="Palatino Linotype" w:hAnsi="Palatino Linotype"/>
          <w:sz w:val="24"/>
        </w:rPr>
        <w:t xml:space="preserve">(359). </w:t>
      </w:r>
      <w:r>
        <w:rPr>
          <w:rFonts w:cs="Palatino Linotype" w:ascii="Palatino Linotype" w:hAnsi="Palatino Linotype"/>
          <w:sz w:val="24"/>
          <w:lang w:val="ru-RU"/>
        </w:rPr>
        <w:t>С горечью говорит ученый о приближении “Вавилонского пленения для безумного народа, ослеплен</w:t>
        <w:softHyphen/>
        <w:t>ного ложными пророками и преступными учителями, при</w:t>
        <w:softHyphen/>
        <w:t>водящими к историческому позору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(121); о том, что “нет достаточных нравственных сил в народе, которые дали бы основу для здоровых новообразовани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опереться в наро</w:t>
        <w:softHyphen/>
        <w:t>де не на что” (156). “Настроение в народе вообще тяжелое, пришибленное, тупое. Нет духа покаяния, нет до сих пор прозрения на свои преступления, а значит, нет и просвета надежды на избавление” (146; 1918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.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Позже (вероятно, в 1930-е годы) Ухтомский выразил мысль о внутреннем сходстве стран Западной Европы и со</w:t>
        <w:softHyphen/>
        <w:t>ветской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России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тол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различны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нешне: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Пролетарский со</w:t>
        <w:softHyphen/>
        <w:t>циализм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своей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разрушающей энергии </w:t>
      </w:r>
      <w:r>
        <w:rPr>
          <w:rFonts w:cs="Palatino Linotype" w:ascii="Palatino Linotype" w:hAnsi="Palatino Linotype"/>
          <w:sz w:val="24"/>
          <w:lang w:val="ru-RU"/>
        </w:rPr>
        <w:t>и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ес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аведный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уд над европейской культурой с ее биржею, комфортом и бес</w:t>
        <w:softHyphen/>
        <w:t>сердечием.</w:t>
      </w:r>
      <w:r>
        <w:rPr>
          <w:rFonts w:cs="Palatino Linotype" w:ascii="Palatino Linotype" w:hAnsi="Palatino Linotype"/>
          <w:spacing w:val="-4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озидательной энергии </w:t>
      </w:r>
      <w:r>
        <w:rPr>
          <w:rFonts w:cs="Palatino Linotype" w:ascii="Palatino Linotype" w:hAnsi="Palatino Linotype"/>
          <w:sz w:val="24"/>
          <w:lang w:val="ru-RU"/>
        </w:rPr>
        <w:t>он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ожалению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есть лишь продолжение все той же культуры и духа ее!” </w:t>
      </w:r>
      <w:r>
        <w:rPr>
          <w:rFonts w:cs="Palatino Linotype" w:ascii="Palatino Linotype" w:hAnsi="Palatino Linotype"/>
          <w:sz w:val="24"/>
        </w:rPr>
        <w:t>(48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порным в раздумьях Ухтомского о российской (одно</w:t>
        <w:softHyphen/>
        <w:t>временн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и общеевропейской)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овременности было слово “суд”: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</w:t>
      </w:r>
      <w:r>
        <w:rPr>
          <w:rFonts w:cs="Palatino Linotype" w:ascii="Palatino Linotype" w:hAnsi="Palatino Linotype"/>
          <w:i/>
          <w:sz w:val="24"/>
          <w:lang w:val="ru-RU"/>
        </w:rPr>
        <w:t>Пришел великий суд над нами</w:t>
      </w:r>
      <w:r>
        <w:rPr>
          <w:rFonts w:cs="Palatino Linotype" w:ascii="Palatino Linotype" w:hAnsi="Palatino Linotype"/>
          <w:sz w:val="24"/>
          <w:lang w:val="ru-RU"/>
        </w:rPr>
        <w:t>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(</w:t>
      </w:r>
      <w:r>
        <w:rPr>
          <w:rFonts w:cs="Palatino Linotype" w:ascii="Palatino Linotype" w:hAnsi="Palatino Linotype"/>
          <w:sz w:val="24"/>
          <w:lang w:val="ru-RU"/>
        </w:rPr>
        <w:t>428</w:t>
      </w:r>
      <w:r>
        <w:rPr>
          <w:rFonts w:cs="Palatino Linotype" w:ascii="Palatino Linotype" w:hAnsi="Palatino Linotype"/>
          <w:spacing w:val="-20"/>
          <w:sz w:val="24"/>
          <w:lang w:val="ru-RU"/>
        </w:rPr>
        <w:t>)</w:t>
      </w:r>
      <w:r>
        <w:rPr>
          <w:rFonts w:cs="Palatino Linotype" w:ascii="Palatino Linotype" w:hAnsi="Palatino Linotype"/>
          <w:sz w:val="24"/>
          <w:lang w:val="ru-RU"/>
        </w:rPr>
        <w:t>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…ожесточенное человечество и в разгаре страданий не смягчается, а «жуя языки, изрыгает хулы». Это, без сомнения, в логике вещей и текущих исторических перипетий, явно апокалиптическо</w:t>
        <w:softHyphen/>
        <w:t>го значения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(435; 1920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.). “Это ревнитель Илия, человек жестокий, каратель ложного пророчества и языческого нечестия, «оружием, огнем и гладом» судит Русь и Европу”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141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142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Но происходящее, убежден Ухтомский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не конец истории России, Европы, человечества: нынешний “Судный День Господен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еще не “Великий Судный День”, но лишь его “предшественник” (120). Поразившая страну тяжелая болезнь </w:t>
      </w:r>
      <w:r>
        <w:rPr>
          <w:rFonts w:cs="Palatino Linotype" w:ascii="Palatino Linotype" w:hAnsi="Palatino Linotype"/>
          <w:i/>
          <w:sz w:val="24"/>
          <w:lang w:val="ru-RU"/>
        </w:rPr>
        <w:t>не</w:t>
      </w:r>
      <w:r>
        <w:rPr>
          <w:rFonts w:cs="Palatino Linotype" w:ascii="Palatino Linotype" w:hAnsi="Palatino Linotype"/>
          <w:sz w:val="24"/>
          <w:lang w:val="ru-RU"/>
        </w:rPr>
        <w:t xml:space="preserve"> смертельна: “Сохрани Бог нас от слишком боль</w:t>
        <w:softHyphen/>
        <w:t>ших испытаний, которые были бы не по силам!</w:t>
      </w:r>
      <w:r>
        <w:rPr>
          <w:rFonts w:cs="Palatino Linotype" w:ascii="Palatino Linotype" w:hAnsi="Palatino Linotype"/>
          <w:sz w:val="24"/>
        </w:rPr>
        <w:t> &lt;…&gt; </w:t>
      </w:r>
      <w:r>
        <w:rPr>
          <w:rFonts w:cs="Palatino Linotype" w:ascii="Palatino Linotype" w:hAnsi="Palatino Linotype"/>
          <w:sz w:val="24"/>
          <w:lang w:val="ru-RU"/>
        </w:rPr>
        <w:t xml:space="preserve">Когда и как разрешится этот великий исторический нарыв, при котором мы присутствуем?” </w:t>
      </w:r>
      <w:r>
        <w:rPr>
          <w:rFonts w:cs="Palatino Linotype" w:ascii="Palatino Linotype" w:hAnsi="Palatino Linotype"/>
          <w:sz w:val="24"/>
        </w:rPr>
        <w:t xml:space="preserve">(429). </w:t>
      </w:r>
      <w:r>
        <w:rPr>
          <w:rFonts w:cs="Palatino Linotype" w:ascii="Palatino Linotype" w:hAnsi="Palatino Linotype"/>
          <w:sz w:val="24"/>
          <w:lang w:val="ru-RU"/>
        </w:rPr>
        <w:t xml:space="preserve">Надежды не покидали Ухтомского: “Покамест еще есть остатки любви в среде </w:t>
        <w:br/>
        <w:t>людей, еще будет стоять мир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.</w:t>
      </w:r>
      <w:r>
        <w:rPr>
          <w:rFonts w:cs="Palatino Linotype" w:ascii="Palatino Linotype" w:hAnsi="Palatino Linotype"/>
          <w:sz w:val="24"/>
        </w:rPr>
        <w:t> Ну, Господь милостив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будем уповать на Него, что еще не даст Он ныне рассеять благоговение в русском народе до конца! </w:t>
      </w:r>
      <w:r>
        <w:rPr>
          <w:rFonts w:cs="Palatino Linotype" w:ascii="Palatino Linotype" w:hAnsi="Palatino Linotype"/>
          <w:sz w:val="24"/>
          <w:lang w:val="ru-RU"/>
        </w:rPr>
        <w:t>Наложит Он уз-</w:t>
        <w:br/>
        <w:t>ду на челюсти разрушителя, выдвинет созидающих работ</w:t>
        <w:softHyphen/>
        <w:t xml:space="preserve">ников, даст силы </w:t>
      </w:r>
      <w:r>
        <w:rPr>
          <w:rFonts w:cs="Palatino Linotype" w:ascii="Palatino Linotype" w:hAnsi="Palatino Linotype"/>
          <w:i/>
          <w:sz w:val="24"/>
          <w:lang w:val="ru-RU"/>
        </w:rPr>
        <w:t>крестоносным труженикам</w:t>
      </w:r>
      <w:r>
        <w:rPr>
          <w:rFonts w:cs="Palatino Linotype" w:ascii="Palatino Linotype" w:hAnsi="Palatino Linotype"/>
          <w:sz w:val="24"/>
          <w:lang w:val="ru-RU"/>
        </w:rPr>
        <w:t xml:space="preserve"> за родной на</w:t>
        <w:softHyphen/>
        <w:t>род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(134). Ухтомский полагал, что сегодняшний момент Росси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буря, которая “поучает”, а потому ей “надо еще быть” (142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1918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.): “Переворачиваются и совсем по-ново</w:t>
        <w:softHyphen/>
        <w:t>му ложатся глыбы вспахиваемого заново поля: там, где бы</w:t>
        <w:softHyphen/>
        <w:t xml:space="preserve">ла спокойная луговина, покрытая мирными цветами, и где, казалось, и не бывать никакой перемене, лежат теперь вверх корнями пласты вспаханной земли… </w:t>
      </w:r>
      <w:r>
        <w:rPr>
          <w:rFonts w:cs="Palatino Linotype" w:ascii="Palatino Linotype" w:hAnsi="Palatino Linotype"/>
          <w:sz w:val="24"/>
        </w:rPr>
        <w:t>Дай Бог, чтобы вырос</w:t>
        <w:softHyphen/>
        <w:t xml:space="preserve">ло новое доброе Божие жито!” (137; 1918 г.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Содействуя выращиванию “нового доброго жита” на сте</w:t>
        <w:softHyphen/>
        <w:t>зе науки, Ухтомский, однако, не считал желательным по</w:t>
        <w:softHyphen/>
        <w:t>спешное внедрение в сознание соотечественников своих идей в полном их объеме, полагая, что возобладавшие в со</w:t>
        <w:softHyphen/>
        <w:t>ветской России представления, навязанные ей революци-</w:t>
        <w:br/>
        <w:t xml:space="preserve">онными идеологами, со временем исчерпают себя сами. </w:t>
        <w:br/>
      </w:r>
      <w:r>
        <w:rPr>
          <w:rFonts w:cs="Palatino Linotype" w:ascii="Palatino Linotype" w:hAnsi="Palatino Linotype"/>
          <w:sz w:val="24"/>
          <w:lang w:val="ru-RU"/>
        </w:rPr>
        <w:t>В письмах своим ученицам (1920-е годы) ученый выражал свои воззрения неполно и уклончиво, о своих религиозных представлениях умалчивал, волновавшие его историософ</w:t>
        <w:softHyphen/>
        <w:t>ские и политические вопросы не обсуждал. Когда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Зо</w:t>
        <w:softHyphen/>
        <w:t>лотарев, земляк и друг Ухтомского, в 1926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у пригласил его в Рыбинск прочитать лекцию о доминанте, тот ответил отказом: “…не преждевременно ли высказываться до кон</w:t>
        <w:softHyphen/>
        <w:t>ца?</w:t>
      </w:r>
      <w:r>
        <w:rPr>
          <w:rFonts w:cs="Palatino Linotype" w:ascii="Palatino Linotype" w:hAnsi="Palatino Linotype"/>
          <w:sz w:val="24"/>
        </w:rPr>
        <w:t> &lt;…&gt; </w:t>
      </w:r>
      <w:r>
        <w:rPr>
          <w:rFonts w:cs="Palatino Linotype" w:ascii="Palatino Linotype" w:hAnsi="Palatino Linotype"/>
          <w:sz w:val="24"/>
          <w:lang w:val="ru-RU"/>
        </w:rPr>
        <w:t>Аудитория Рыбинска, с которой мне хотелось бы говорить, частью лежит на дорогих мне кладбищах, частью задавлена «большинством», настроенным для меня чуж-</w:t>
        <w:br/>
        <w:t xml:space="preserve">до, частью же не народилась. Поэтому пока я не уверен </w:t>
        <w:br/>
        <w:t>в том, чтобы было полезно говорить до конца! Об этом го</w:t>
        <w:softHyphen/>
        <w:t>ворит мне сам принцип доминаты: господствующее настро</w:t>
        <w:softHyphen/>
        <w:t>ение найдет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озможнос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итаться и за счет чужих для се-</w:t>
        <w:br/>
        <w:t xml:space="preserve">бя импульсов, пока не изживет себя в своем собственном самоутверждении” (436). </w:t>
      </w:r>
    </w:p>
    <w:p>
      <w:pPr>
        <w:pStyle w:val="Normal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Так применял ученый разработанную им теорию к исто</w:t>
        <w:softHyphen/>
        <w:t xml:space="preserve">рической конкретике. 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</w:rPr>
        <w:t>II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Истоки и корни теории доминаты Ухтомского глубоки </w:t>
        <w:br/>
        <w:t>и разнородны. Ученый опирался прежде всего на естест</w:t>
        <w:softHyphen/>
        <w:t>венно-научные данные (в том числ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и на проводившиеся им самим лабораторные эксперименты), а при обоснова-</w:t>
        <w:br/>
        <w:t>нии ценностных преимуществ доминанты на другое лиц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на весьма многое в сферах социально-исторической, худо</w:t>
        <w:softHyphen/>
        <w:t>жественной, религиозной. Ряд высказываний Ухтомского свидетельствует, что для него был непререкаем авторитет христианских канонических текстов. Он часто ссылался на Евангелие и Ветхий Завет, на святоотеческую литературу, на отцов Церкви (Макария Великого, Григория Богослова, авву Дорофея, Исаака Сирина, Иоанна Златоуста) и неред</w:t>
        <w:softHyphen/>
        <w:t>ко их цитировал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(больше все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двух последних); на сбор</w:t>
        <w:softHyphen/>
        <w:t>ник Лимонарь, “Сокровище духовное” Тихона Задонского, “Столп и утверждение истины” П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Флоренского (с кото</w:t>
        <w:softHyphen/>
        <w:t xml:space="preserve">рым, однако, соглашался не полностью). </w:t>
      </w:r>
      <w:r>
        <w:rPr>
          <w:rFonts w:cs="Palatino Linotype" w:ascii="Palatino Linotype" w:hAnsi="Palatino Linotype"/>
          <w:sz w:val="24"/>
        </w:rPr>
        <w:t>Нередки и обра</w:t>
        <w:softHyphen/>
        <w:t xml:space="preserve">щения к текстам православных богослужений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Особенно большую роль для ученого имел Пролог, что убедительно показано в статье Н. И. Николаева, завершаю</w:t>
        <w:softHyphen/>
        <w:t>щейс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ледующими словами: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Для А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А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Ухтомско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ролог в течение трех десятилетий был не просто душеполезным чтением, а являлся своеобразным духовным инструментом, способствовавшим выработке основных мировоззренчес</w:t>
        <w:softHyphen/>
        <w:t>ких и научных концепций. И в этом А. А. Ухтомский насле</w:t>
        <w:softHyphen/>
        <w:t>довал таким знаменитым читателям Пролога, какими были Л. Н. Толстой и Н. С. Лесков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9"/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Давня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христианска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литература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ызывала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ристальный интерес Ухтомского на протяжении всей его жизни. “Я те</w:t>
        <w:softHyphen/>
        <w:t>перь вспоминаю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записал он в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1899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году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заглядывая</w:t>
      </w:r>
      <w:r>
        <w:rPr>
          <w:rFonts w:cs="Palatino Linotype" w:ascii="Palatino Linotype" w:hAnsi="Palatino Linotype"/>
          <w:spacing w:val="-20"/>
          <w:sz w:val="24"/>
        </w:rPr>
        <w:t> &lt;</w:t>
      </w:r>
      <w:r>
        <w:rPr>
          <w:rFonts w:cs="Palatino Linotype" w:ascii="Palatino Linotype" w:hAnsi="Palatino Linotype"/>
          <w:sz w:val="24"/>
        </w:rPr>
        <w:t>…</w:t>
      </w:r>
      <w:r>
        <w:rPr>
          <w:rFonts w:cs="Palatino Linotype" w:ascii="Palatino Linotype" w:hAnsi="Palatino Linotype"/>
          <w:spacing w:val="-20"/>
          <w:sz w:val="24"/>
        </w:rPr>
        <w:t>&gt;</w:t>
      </w:r>
      <w:r>
        <w:rPr>
          <w:rFonts w:cs="Palatino Linotype" w:ascii="Palatino Linotype" w:hAnsi="Palatino Linotype"/>
          <w:sz w:val="24"/>
        </w:rPr>
        <w:t xml:space="preserve"> в мир стремлений </w:t>
      </w:r>
      <w:r>
        <w:rPr>
          <w:rFonts w:cs="Palatino Linotype" w:ascii="Palatino Linotype" w:hAnsi="Palatino Linotype"/>
          <w:i/>
          <w:sz w:val="24"/>
        </w:rPr>
        <w:t>быть постоянно лучше</w:t>
      </w:r>
      <w:r>
        <w:rPr>
          <w:rFonts w:cs="Palatino Linotype" w:ascii="Palatino Linotype" w:hAnsi="Palatino Linotype"/>
          <w:sz w:val="24"/>
        </w:rPr>
        <w:t>, &lt;…&gt; «спасти ду</w:t>
        <w:softHyphen/>
        <w:t>шу»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чем я жил десять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восемь лет тому назад. Так-то и современное общество заглядывает в эпоху преподобных подвижников, как в другой мир, завлекательный своею ти</w:t>
        <w:softHyphen/>
        <w:t>шиной и могуществом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о непонятный, забытый в корн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  <w:br/>
        <w:t>в современном положении вещей” (ЗС, 77). А вот запись, сделанная двадцать лет спустя, о чтении Григория Богосло</w:t>
        <w:softHyphen/>
        <w:t>ва и Иоанна Златоуста: “Особенно дорого побыть в стихии этих дорогих отцов именно теперь, когда разыгрывается та</w:t>
        <w:softHyphen/>
        <w:t xml:space="preserve">кая мировая трагедия с необыкновенным значением” (136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К месту вспомнить и то, что Ухтомский был ценителем </w:t>
        <w:br/>
        <w:t>и знатоком церковного пения, которому посвятил две ста</w:t>
        <w:softHyphen/>
        <w:t>тьи 1910 и 1912 гг. (см.: ЗС, 353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387), и собирателем икон, которые писал и сам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Ухтомский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ожно сказать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ил в тра</w:t>
        <w:softHyphen/>
        <w:t>диции православного христианства, которое питало и на</w:t>
        <w:softHyphen/>
        <w:t xml:space="preserve">правляло его мысль и деятельность: и как ученого, и как </w:t>
        <w:br/>
        <w:t xml:space="preserve">гуманитария-философ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Для Ухтомского как создателя теории доминанты имела огромное значение и русска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литературная классика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Пуш</w:t>
        <w:softHyphen/>
        <w:t>кин, Л. Толстой, Лесков, Мельников-Печерский, в особен</w:t>
        <w:softHyphen/>
        <w:t>ности творчество Достоевского (к его повести “Двойник” ученый неоднократно обращался, говоря о кризисах и ту</w:t>
        <w:softHyphen/>
        <w:t>пиках, которые порождаются доминантой на свое лицо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И, наконец, в качестве немаловажного источника кон</w:t>
        <w:softHyphen/>
        <w:t>цепции доминанты правомерно назвать непосредственно окружавшую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ученого реальность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е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биографический опыт. В облике родных и близких ему людей, живших по правде и совести, способных и готовых к жертвенному служению (воспитавшая его “тетя Анна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Анна Николаевна Ухтом</w:t>
        <w:softHyphen/>
        <w:t>ская; близкий друг В. А. Платонова, с которой он делилс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воими сокровенным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думами в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исьмах;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И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Бобровская, верная и неизменная помощница ученого по дому), Ухтом</w:t>
        <w:softHyphen/>
        <w:t xml:space="preserve">ский видел яркое воплощение доминанты на другое лицо </w:t>
        <w:br/>
        <w:t>и тем самым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подтверждение своей теории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Круг суждений Ухтомского, который мы очертили, весь</w:t>
        <w:softHyphen/>
        <w:t>ма оригинален. Это самоочевидно. Вместе с тем его фило</w:t>
        <w:softHyphen/>
        <w:t xml:space="preserve">софско-нравственные и культурно-исторические воззрения имеют точки соприкосновения (и далеко не случайные!) </w:t>
        <w:br/>
        <w:t xml:space="preserve">с русской гуманитарной мыслью предреволюционных лет, </w:t>
        <w:br/>
        <w:t>а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ещ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боле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с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отаенным мыслительством в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России первых двух десятилетий советского периода, о существовании ко</w:t>
        <w:softHyphen/>
        <w:t xml:space="preserve">торого мы начинаем узнавать лишь в последние годы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Немало сродного идеям Ухтомског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о взглядах его старшего современника, историка И. М. Гревса (в 1920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</w:t>
        <w:br/>
        <w:t xml:space="preserve">30-е годы оба работали в Ленинградском университете), </w:t>
        <w:br/>
        <w:t>утверждавшего в 1917 году, что позитивные и прочные ре</w:t>
        <w:softHyphen/>
        <w:t>зультаты могут иметь лишь те “перемены, которые подго</w:t>
        <w:softHyphen/>
        <w:t>товлены были вековым созидательным трудом”, и отвер</w:t>
        <w:softHyphen/>
        <w:t>гавшего перестраивание реальности по рационалистическим рецептам: “рабство понятию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великая бед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0"/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Значимо также сходство между мыслительством Ухтом</w:t>
        <w:softHyphen/>
        <w:t>ского и программными суждениями А. А. Мейера, который в 1916 году утверждал, что современная “индивидуалис-</w:t>
        <w:br/>
        <w:t>тическая общественность”, повинная в войне, не знает, что такое личность: “Личностей нет там, где нет живой, дейст</w:t>
        <w:softHyphen/>
        <w:t>венной встречи многих, творческого подвига общения мно</w:t>
        <w:softHyphen/>
        <w:t>гих вне [санкции] закон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1"/>
      </w:r>
      <w:r>
        <w:rPr>
          <w:rFonts w:cs="Palatino Linotype" w:ascii="Palatino Linotype" w:hAnsi="Palatino Linotype"/>
          <w:sz w:val="24"/>
        </w:rPr>
        <w:t>. Не принимавший укорененных в протестантизм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редставлений о тождеств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личности и </w:t>
        <w:br/>
        <w:t xml:space="preserve">автономной индивидуальности, Мейер, предваряя учение </w:t>
        <w:br/>
        <w:t>о доминанте на другое лицо, писал: “Христианство никогда не подчеркивало идеи личности, никогда не муссировало этого понятия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но подлинное утверждение личности за</w:t>
        <w:softHyphen/>
        <w:t>ключалось во всех его чаяниях и велениях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2"/>
      </w:r>
      <w:r>
        <w:rPr>
          <w:rFonts w:cs="Palatino Linotype" w:ascii="Palatino Linotype" w:hAnsi="Palatino Linotype"/>
          <w:sz w:val="24"/>
        </w:rPr>
        <w:t>. В косвенной полемике с лидерам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ново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религиозно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ознания”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реж</w:t>
        <w:softHyphen/>
        <w:t>де всего с Д. С. Мережковским, в том же 1916 году Мейер (что опять-таки близко создателю теории доминанты) го</w:t>
        <w:softHyphen/>
        <w:t>ворил, что “старая правда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ародной религи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была дей-</w:t>
        <w:br/>
        <w:t>ствительной правдой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3"/>
      </w:r>
      <w:r>
        <w:rPr>
          <w:rFonts w:cs="Palatino Linotype" w:ascii="Palatino Linotype" w:hAnsi="Palatino Linotype"/>
          <w:sz w:val="24"/>
        </w:rPr>
        <w:t>. По-видимому, имели место лич-</w:t>
        <w:br/>
        <w:t xml:space="preserve">ные встречи Ухтомского с Мейером, дважды выступавшим </w:t>
        <w:br/>
        <w:t>с докладами в Рыбинском Религиозно-философском обще</w:t>
        <w:softHyphen/>
        <w:t xml:space="preserve">стве, в котором участвовал и он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Существенны также моменты общности идей Ухтомско</w:t>
        <w:softHyphen/>
        <w:t xml:space="preserve">го и М. М. Пришвина, который, как это становится ясно ныне благодаря публикациям его “Дневника”, был ярким </w:t>
        <w:br/>
        <w:t>и своеобразным философом. Его опорные понятия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“твор</w:t>
        <w:softHyphen/>
        <w:t>ческое поведение”, “родственное внимание к миру”, “тайный подвиг”. “Иду в полном радостном согласии с тем, кто про</w:t>
        <w:softHyphen/>
        <w:t>шел раньше меня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писал Пришвин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&lt;…&gt;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и готовлю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дрова для идущих за мною”. Вот несколько пришвинских сужде</w:t>
        <w:softHyphen/>
        <w:t>ний в духе учения о доминанте на другое лицо и собесед-</w:t>
        <w:br/>
        <w:t>нике: “жизнь есть прежде всего личное действие”; “человек существует на земле вовсе не из-за себя, а для единства”; “хочу не учить, а душевно беседовать, размышлять сообща и догадываться”; “всякая нравственность, истекающая как догма, коренится в каком-то органическом недостатке пре</w:t>
        <w:softHyphen/>
        <w:t>подающего ее человек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4"/>
      </w:r>
      <w:r>
        <w:rPr>
          <w:rFonts w:cs="Palatino Linotype" w:ascii="Palatino Linotype" w:hAnsi="Palatino Linotype"/>
          <w:sz w:val="24"/>
        </w:rPr>
        <w:t xml:space="preserve">. Знаменательно высказывание </w:t>
        <w:br/>
        <w:t>о Пришвине Ухтомского, относящееся к 1927 году: “В не</w:t>
        <w:softHyphen/>
        <w:t>которых местах он поражает меня совпадением с моими са</w:t>
        <w:softHyphen/>
        <w:t>мыми затаенными мыслями &lt;…&gt;. По форме писательства он несомненно классик из плеяды Тургенева и Аксакова, но, что для меня гораздо важнее, он в писательств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от</w:t>
        <w:softHyphen/>
        <w:t>крыватель нового &lt;…&gt; метода, заключающегося одновре</w:t>
        <w:softHyphen/>
        <w:t xml:space="preserve">менно </w:t>
      </w:r>
      <w:r>
        <w:rPr>
          <w:rFonts w:cs="Palatino Linotype" w:ascii="Palatino Linotype" w:hAnsi="Palatino Linotype"/>
          <w:i/>
          <w:sz w:val="24"/>
        </w:rPr>
        <w:t>в растворении всего своего и в сосредоточении всего своего на другом</w:t>
      </w:r>
      <w:r>
        <w:rPr>
          <w:rFonts w:cs="Palatino Linotype" w:ascii="Palatino Linotype" w:hAnsi="Palatino Linotype"/>
          <w:sz w:val="24"/>
        </w:rPr>
        <w:t>” (293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294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Обращает на себя внимание и суждение П. А. Флорен</w:t>
        <w:softHyphen/>
        <w:t>ского, к которому Ухтомский мог бы присоединиться без</w:t>
        <w:softHyphen/>
        <w:t>оговорочно: “Жизненная задача всяког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познать строе</w:t>
        <w:softHyphen/>
        <w:t xml:space="preserve">ние и форму своего рода, его задачу, закон его роста, &lt;…&gt; </w:t>
        <w:br/>
        <w:t>а на фоне всего этог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 познать собственное свое место </w:t>
        <w:br/>
        <w:t>в роде и собственную свою задачу, не индивидуальную свою, поставленную себе, а свою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как члена рода, как ор</w:t>
        <w:softHyphen/>
        <w:t>гана высшего целого. Только при этом родовом самопо</w:t>
        <w:softHyphen/>
        <w:t>знании возможно сознательное отношение к жизни своего народа и к истории человечества…”. “Ходячее понимание” рода как простой суммы поколений “коренным образом ложно, и оно-то ведет за собою желание замкнуться поко</w:t>
        <w:softHyphen/>
        <w:t xml:space="preserve">лению в пределы себя самого, не видеть ничего позади и </w:t>
        <w:br/>
        <w:t>не считаться с будущим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5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И, наконец, весьма явственны переклички между кон-</w:t>
        <w:br/>
        <w:t>цепциями Ухтомского и его младшего современника М. М. Бахтина (ответственный поступок, диалогичность), которые, возможно, стимулировались их общением. С 1924 по 1930 год Бахтин жил в Ленинграде и, по его свидетель</w:t>
        <w:softHyphen/>
        <w:t>ству, “присутствовал летом 1925 года на докладе А. А. Ух</w:t>
        <w:softHyphen/>
        <w:t>томского о хронотопе в биологии; в докладе были затрону</w:t>
        <w:softHyphen/>
        <w:t>ты и вопросы эстетики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6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Отметим также, что теории доминанты Ухтомского род</w:t>
        <w:softHyphen/>
        <w:t>ствен ряд философских опытов, одновременно предпри-</w:t>
        <w:br/>
        <w:t>нимавшихся в Западной Европе, особенно интенсивн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  <w:br/>
        <w:t>в Германии: М. Шелер, Д. Бонхёффер, А. Швейцер настой</w:t>
        <w:softHyphen/>
        <w:t>чиво говорили о нравственной ответственности человека перед близкой ему реальностью, о ценности свободно со</w:t>
        <w:softHyphen/>
        <w:t>вершаемого поступка, субъектом которого является лич</w:t>
        <w:softHyphen/>
        <w:t>ность, причастная миру и в нем укорененная. В этом ряду мыслителей правомерно назвать также нидерландского фи</w:t>
        <w:softHyphen/>
        <w:t xml:space="preserve">лософа Й. Хейзингу и главу французского персонализма Э. Мунье. Эти западноевропейские мыслители (вместе </w:t>
        <w:br/>
        <w:t>с русскими философами, о которых шла речь) составляли своего рода единый фронт (пусть себя так и не осознавав</w:t>
        <w:softHyphen/>
        <w:t>ший!) противостояния и ницшеанству, и “третьезаветному христианству” в духе Бердяева и Мережковского, и атеис</w:t>
        <w:softHyphen/>
        <w:t>тическому бунтарскому экзистенциализму (по преимущест</w:t>
        <w:softHyphen/>
        <w:t>ву французскому). Но эт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тема другого разговор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Потаенное мыслительство в России 1920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30-х годов, контуры которого мы (насколько это возможно сегодня) обозначаем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есьма значимый феномен отечественной культуры. Оно явилось живым, ярким, поистине творчес</w:t>
        <w:softHyphen/>
        <w:t>ким откликом на трагически-горестный для России (и не только ее одной) ХХ век. Философско-культурологичес</w:t>
        <w:softHyphen/>
        <w:t>кие опыты Ухтомского и близких ему современников (этих людей правомерно вслед за В. Н. Турбиным назвать “ките</w:t>
        <w:softHyphen/>
        <w:t>жанами”) основывались не на идее отчуждения мыслящего человека от мира, столь характерной для интеллектуальной среды ХХ столетия (и для всего европейского Нового вре</w:t>
        <w:softHyphen/>
        <w:t xml:space="preserve">мени), а, напротив, на переживании и осознании живой ему </w:t>
      </w:r>
      <w:r>
        <w:rPr>
          <w:rFonts w:cs="Palatino Linotype" w:ascii="Palatino Linotype" w:hAnsi="Palatino Linotype"/>
          <w:i/>
          <w:sz w:val="24"/>
        </w:rPr>
        <w:t>причастности</w:t>
      </w:r>
      <w:r>
        <w:rPr>
          <w:rFonts w:cs="Palatino Linotype" w:ascii="Palatino Linotype" w:hAnsi="Palatino Linotype"/>
          <w:sz w:val="24"/>
        </w:rPr>
        <w:t>. И эти опыты, что особенно важно, были от</w:t>
        <w:softHyphen/>
        <w:t>вержением насильственно насаждавшейся в нашей стране идеологии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а одновременно и любых форм утопического со</w:t>
        <w:softHyphen/>
        <w:t>знания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тех воззрений, которые вслед за С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Н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Булгаковым естественно назвать “духовным футуризмом”. В “будетлян</w:t>
        <w:softHyphen/>
        <w:t>ском” русл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и идея социальной революции, и ницшеанская концепция сверхчеловека, и символистская программа пре</w:t>
        <w:softHyphen/>
        <w:t>ображения человека в артиста, и идея (тоже упрочившаяся в символистском кругу) синкретического искусства, слив</w:t>
        <w:softHyphen/>
        <w:t xml:space="preserve">шегося с жизнью, и биокосмический максимализм вкупе </w:t>
        <w:br/>
        <w:t>с культом машинной техники, и, наконец, “новое религиоз</w:t>
        <w:softHyphen/>
        <w:t>ное сознание” как третьезаветное христианство. В эту эпоху “сверхожиданий” (выражение А. А. Золотарева) человек, каким его сформировала история, мыслился как некое по</w:t>
        <w:softHyphen/>
        <w:t>добие Ветхозаветного Адам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как всего лишь “полуфабри</w:t>
        <w:softHyphen/>
        <w:t>кат”, податливая глина, подлежащая радикальной обработ-</w:t>
        <w:br/>
        <w:t xml:space="preserve">ке и тотальному преображению по рецептам (а недостатка </w:t>
        <w:br/>
        <w:t>в них не было) новоявленных идеологов и пророков, лиде</w:t>
        <w:softHyphen/>
        <w:t>ров и вождей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Всему этому и противостояли опыты философствования Ухтомского и других “китежан”, наследовавших церковное и национальное предание и продолжавших дело, которое </w:t>
        <w:br/>
        <w:t>в предреволюционные годы вершилось С. Н. и Е. Н. Тру</w:t>
        <w:softHyphen/>
        <w:t xml:space="preserve">бецкими и С. Н. Булгаковым. Не зная того, они во многом перекликались с тем, что одновременно думали и писали </w:t>
        <w:br/>
        <w:t xml:space="preserve">в зарубежье Н. О. Лосский, С. И. Гессен, В. В. Вейдле, Г. П. Федотов, Н. С. Арсеньев, а также Н. К. Рерих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Китежане ХХ века были не пророками и вероучителя-</w:t>
        <w:br/>
        <w:t xml:space="preserve">ми, которые провозглашают нечто беспрецедентно новое, </w:t>
        <w:br/>
        <w:t>а хранителями предания и поборниками элементарно прос</w:t>
        <w:softHyphen/>
        <w:t>тых, но в т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е время великих истин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грубо попиравшихся </w:t>
        <w:br/>
        <w:t>и преследовавшихся в их время. И не только из-за мучи</w:t>
        <w:softHyphen/>
        <w:t>тельно тяжелых внешних обстоятельств, но и по своей ор</w:t>
        <w:softHyphen/>
        <w:t>ганической природе их голос не мог быть громким (в про</w:t>
        <w:softHyphen/>
        <w:t>тивоположность голосам Ницше, а в России, к примеру, Н. А. Бердяева и В. И. Ленина). И здесь возникают ассоци</w:t>
        <w:softHyphen/>
        <w:t>ации с воплощениями русской святости времен весьма от нас далеких. Преподобный Сергий Радонежский, по словам В. О. Ключевского, стремясь пробудить силы народа, трав</w:t>
        <w:softHyphen/>
        <w:t>мированного монголо-татарским игом, влиял на людей “ти</w:t>
        <w:softHyphen/>
        <w:t>хой и кроткой речью”, “неуловимыми, бесшумными нрав-</w:t>
        <w:br/>
        <w:t>ственными средствами, про которые не знаешь, что и рас</w:t>
        <w:softHyphen/>
        <w:t>сказать”, а вместе с тем оставлял “ощущение нравственного мужеств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7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Китежане ХХ века был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если здесь уместна столь совре</w:t>
        <w:softHyphen/>
        <w:t>менная лексика) своего рода идеологами христиански оду</w:t>
        <w:softHyphen/>
        <w:t>хотворенного, жертвенного труженичества, которое с пре</w:t>
        <w:softHyphen/>
        <w:t>дельной полнотой воплотилось в древнерусских святых, начиная с Феодосия Печерского, а впоследствии стало не</w:t>
        <w:softHyphen/>
        <w:t>отъемлемым достоянием отечественного бытия не только монастырского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о и светского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ирского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И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одной из важ</w:t>
        <w:softHyphen/>
        <w:t>нейших черт национального характера. Эту субстанциально значимую грань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ноговековой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русской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изн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Н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Топоров охарактеризовал как “труженичество во Христе, понимае</w:t>
        <w:softHyphen/>
        <w:t>мое как творческое собирание души, духовное трезвение, забота о мире &lt;…&gt;, христианизация жизни, быта и самого мирского человек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8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Наследие Ухтомского (как и других “китежан”), его лич</w:t>
        <w:softHyphen/>
        <w:t>ность и близкое окружение побуждают задуматься о мно</w:t>
        <w:softHyphen/>
        <w:t>гом, касающемся как событий истекшего столетия, так и всей отечественной истории в ее глубинном, духовном из</w:t>
        <w:softHyphen/>
        <w:t xml:space="preserve">мерении. Прежде всего: что представляет собой </w:t>
      </w:r>
      <w:r>
        <w:rPr>
          <w:rFonts w:cs="Palatino Linotype" w:ascii="Palatino Linotype" w:hAnsi="Palatino Linotype"/>
          <w:i/>
          <w:sz w:val="24"/>
        </w:rPr>
        <w:t>эта</w:t>
      </w:r>
      <w:r>
        <w:rPr>
          <w:rFonts w:cs="Palatino Linotype" w:ascii="Palatino Linotype" w:hAnsi="Palatino Linotype"/>
          <w:sz w:val="24"/>
        </w:rPr>
        <w:t xml:space="preserve"> ветвь русского мыслительства ХХ столетия? Его магистраль? Или лишь побочное, периферийное явление? Как соотно</w:t>
        <w:softHyphen/>
        <w:t>сятся между собою в их культурно-исторической значи</w:t>
        <w:softHyphen/>
        <w:t>мости интеллектуальные опыты “китежан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и концепции русских марксистов от Г. В. Плеханова до М. А. Лифши-</w:t>
        <w:br/>
        <w:t>ца, теоретиков символизма (А. Белый, Вяч. Иванов), ны-</w:t>
        <w:br/>
        <w:t>не популярных лидеров нового религиозного сознания (Н. А. Бердяев, Д. С. Мережковский)? Автору этих строк хочется думать, что авторитет и влияние потаенного фило</w:t>
        <w:softHyphen/>
        <w:t>софствования в России 1920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30-х годов со временем упро</w:t>
        <w:softHyphen/>
        <w:t>чится и эта ветвь отечественного мыслительства будет при</w:t>
        <w:softHyphen/>
        <w:t>знана его магистралью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в рамках десятилетий, а возможн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и в масштабе всего горестного российского ХХ века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Если иде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Ухтомского и его единомышленников в соста</w:t>
        <w:softHyphen/>
        <w:t>ве русской культуры представительны и весомы (а в этом нет оснований сомневаться), то на “новый Китеж” право</w:t>
        <w:softHyphen/>
        <w:t>мерно посмотреть как на свидетельство о русском мента-</w:t>
        <w:br/>
        <w:t>литете и национальном характере, как на одно из проявле</w:t>
        <w:softHyphen/>
        <w:t xml:space="preserve">ний глубинных, константных начал отечественного бытия </w:t>
        <w:br/>
        <w:t xml:space="preserve">и сознания.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665" w:right="3232" w:gutter="0" w:header="2410" w:top="2835" w:footer="0" w:bottom="4309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S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© Хализев В. Е., 20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Золотарев А. А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Алексей Алексеевич Ухтомский // Новая Европа. Милан; Москва. № 9 (1996). С. 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Лосский Н. О. </w:t>
      </w:r>
      <w:r>
        <w:rPr>
          <w:rFonts w:cs="Palatino Linotype" w:ascii="Palatino Linotype" w:hAnsi="Palatino Linotype"/>
          <w:sz w:val="20"/>
        </w:rPr>
        <w:t>Воспоминания. Жизнь и философский путь. СПб., 1994. С. 2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Н. А. Бердяев. Pro et contra. Кн. 1. СПб., 1994. С. 28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Ухтомский А. А. </w:t>
      </w:r>
      <w:r>
        <w:rPr>
          <w:rFonts w:cs="Palatino Linotype" w:ascii="Palatino Linotype" w:hAnsi="Palatino Linotype"/>
          <w:sz w:val="20"/>
        </w:rPr>
        <w:t>Интуиция совести. Письма. Записные книжки. За</w:t>
        <w:softHyphen/>
        <w:t xml:space="preserve">метки на полях. СПб., 1996; </w:t>
      </w:r>
      <w:r>
        <w:rPr>
          <w:rFonts w:cs="Palatino Linotype" w:ascii="Palatino Linotype" w:hAnsi="Palatino Linotype"/>
          <w:i/>
          <w:sz w:val="20"/>
        </w:rPr>
        <w:t>Он же</w:t>
      </w:r>
      <w:r>
        <w:rPr>
          <w:rFonts w:cs="Palatino Linotype" w:ascii="Palatino Linotype" w:hAnsi="Palatino Linotype"/>
          <w:sz w:val="20"/>
        </w:rPr>
        <w:t>. Заслуженный собеседник. Этика. Религия. Наука. Рыбинск, 1997. Ниже эти книги цитируются с указани</w:t>
        <w:softHyphen/>
        <w:t>ем страницы в тексте. При обращении ко второй из них дается аббре-</w:t>
        <w:br/>
        <w:t>виатура “ЗС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Ухтомский А. А.</w:t>
      </w:r>
      <w:r>
        <w:rPr>
          <w:rFonts w:cs="Palatino Linotype" w:ascii="Palatino Linotype" w:hAnsi="Palatino Linotype"/>
          <w:sz w:val="20"/>
        </w:rPr>
        <w:t xml:space="preserve"> Доминанта. М.; Л., 1966. С. 264.</w:t>
      </w:r>
    </w:p>
  </w:footnote>
  <w:footnote w:id="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Подобного рода жесткие суждения (в основном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 по адресу Евро</w:t>
        <w:softHyphen/>
        <w:t>пы ХХ века) отнюдь не означают, что Ухтомский был “антизападни</w:t>
        <w:softHyphen/>
        <w:t>ком”. Ученый отмечал, что национальное самоутверждение европейс</w:t>
        <w:softHyphen/>
        <w:t>ких народов Нового времени имело и свои позитивные результаты: развилась “истинная культура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 наука, искусство и нравственное преус</w:t>
        <w:softHyphen/>
        <w:t>пеяние общества” (</w:t>
      </w:r>
      <w:r>
        <w:rPr>
          <w:rFonts w:cs="Palatino Linotype" w:ascii="Palatino Linotype" w:hAnsi="Palatino Linotype"/>
          <w:i/>
          <w:sz w:val="20"/>
        </w:rPr>
        <w:t xml:space="preserve">Ухтомский А. А. </w:t>
      </w:r>
      <w:r>
        <w:rPr>
          <w:rFonts w:cs="Palatino Linotype" w:ascii="Palatino Linotype" w:hAnsi="Palatino Linotype"/>
          <w:sz w:val="20"/>
        </w:rPr>
        <w:t>Национальное обособление христи</w:t>
        <w:softHyphen/>
        <w:t>анских народов и историческая задача церкви // Богословский вест</w:t>
        <w:softHyphen/>
        <w:t>ник. 1899. № 6. С. 20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Николаев Н. И. </w:t>
      </w:r>
      <w:r>
        <w:rPr>
          <w:rFonts w:cs="Palatino Linotype" w:ascii="Palatino Linotype" w:hAnsi="Palatino Linotype"/>
          <w:sz w:val="20"/>
        </w:rPr>
        <w:t>Печатный Пролог с записями А. А. Ухтомского из собрания М. С. Лесмана // ТОДРЛ. Т. 50. СПб., 1996. С. 8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Гревс И. М. </w:t>
      </w:r>
      <w:r>
        <w:rPr>
          <w:rFonts w:cs="Palatino Linotype" w:ascii="Palatino Linotype" w:hAnsi="Palatino Linotype"/>
          <w:sz w:val="20"/>
        </w:rPr>
        <w:t>Культ революции // Русская свобода. 1917. № 24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25. С. 23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24.</w:t>
      </w:r>
    </w:p>
  </w:footnote>
  <w:footnote w:id="11">
    <w:p>
      <w:pPr>
        <w:pStyle w:val="Footnote"/>
        <w:spacing w:lineRule="exact" w:line="180"/>
        <w:ind w:firstLine="346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Ветров А.</w:t>
      </w:r>
      <w:r>
        <w:rPr>
          <w:rFonts w:cs="Palatino Linotype" w:ascii="Palatino Linotype" w:hAnsi="Palatino Linotype"/>
          <w:sz w:val="20"/>
        </w:rPr>
        <w:t xml:space="preserve"> &lt;</w:t>
      </w:r>
      <w:r>
        <w:rPr>
          <w:rFonts w:cs="Palatino Linotype" w:ascii="Palatino Linotype" w:hAnsi="Palatino Linotype"/>
          <w:i/>
          <w:sz w:val="20"/>
        </w:rPr>
        <w:t>Мейер А. А.</w:t>
      </w:r>
      <w:r>
        <w:rPr>
          <w:rFonts w:cs="Palatino Linotype" w:ascii="Palatino Linotype" w:hAnsi="Palatino Linotype"/>
          <w:sz w:val="20"/>
        </w:rPr>
        <w:t>&gt;</w:t>
      </w:r>
      <w:r>
        <w:rPr>
          <w:rFonts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Во что сегодня верит Германия? Пг., 1916. С. 33. </w:t>
      </w:r>
    </w:p>
  </w:footnote>
  <w:footnote w:id="1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Мейер А. А. </w:t>
      </w:r>
      <w:r>
        <w:rPr>
          <w:rFonts w:cs="Palatino Linotype" w:ascii="Palatino Linotype" w:hAnsi="Palatino Linotype"/>
          <w:sz w:val="20"/>
        </w:rPr>
        <w:t>Речь на открытии Рыбинского Религиозно-философ</w:t>
        <w:softHyphen/>
        <w:t>ского общества // Контекст 1994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 xml:space="preserve">-1995. М., 1996. С. 36. О том же см.: </w:t>
      </w:r>
      <w:r>
        <w:rPr>
          <w:rFonts w:cs="Palatino Linotype" w:ascii="Palatino Linotype" w:hAnsi="Palatino Linotype"/>
          <w:i/>
          <w:sz w:val="20"/>
        </w:rPr>
        <w:t>Волжский А. С. (Глинка).</w:t>
      </w:r>
      <w:r>
        <w:rPr>
          <w:rFonts w:cs="Palatino Linotype" w:ascii="Palatino Linotype" w:hAnsi="Palatino Linotype"/>
          <w:sz w:val="20"/>
        </w:rPr>
        <w:t xml:space="preserve"> В обители преподобного Серафима. М., 191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Пришвин М. М. </w:t>
      </w:r>
      <w:r>
        <w:rPr>
          <w:rFonts w:cs="Palatino Linotype" w:ascii="Palatino Linotype" w:hAnsi="Palatino Linotype"/>
          <w:sz w:val="20"/>
        </w:rPr>
        <w:t>Собрание сочинений: В 8 т. Т. 8. М., 1986. С. 144, 244, 242, 25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Флоренский П. А. </w:t>
      </w:r>
      <w:r>
        <w:rPr>
          <w:rFonts w:cs="Palatino Linotype" w:ascii="Palatino Linotype" w:hAnsi="Palatino Linotype"/>
          <w:sz w:val="20"/>
        </w:rPr>
        <w:t>Анализ пространственности и времени в худо</w:t>
        <w:softHyphen/>
        <w:t>жественно-изобразительных произведениях. М., 1993. С. 215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21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Бахтин М. М. </w:t>
      </w:r>
      <w:r>
        <w:rPr>
          <w:rFonts w:cs="Palatino Linotype" w:ascii="Palatino Linotype" w:hAnsi="Palatino Linotype"/>
          <w:sz w:val="20"/>
        </w:rPr>
        <w:t>Вопросы литературы и эстетики. М., 1975. С. 235, приме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Ключевский В. О. </w:t>
      </w:r>
      <w:r>
        <w:rPr>
          <w:rFonts w:cs="Palatino Linotype" w:ascii="Palatino Linotype" w:hAnsi="Palatino Linotype"/>
          <w:sz w:val="20"/>
        </w:rPr>
        <w:t>Исторические портреты. М., 1990. С. 69, 7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Топоров В. Н. </w:t>
      </w:r>
      <w:r>
        <w:rPr>
          <w:rFonts w:cs="Palatino Linotype" w:ascii="Palatino Linotype" w:hAnsi="Palatino Linotype"/>
          <w:sz w:val="20"/>
        </w:rPr>
        <w:t>Святость и святые в русской духовной культуре. Т. 1. М., 1995. С. 6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rPr/>
                          </w:pPr>
                          <w:r>
                            <w:rPr/>
                            <w:tab/>
                            <w:t>Ç. Ö. ïÄãàáÖ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rPr/>
                    </w:pPr>
                    <w:r>
                      <w:rPr/>
                      <w:tab/>
                      <w:t>Ç. Ö. ïÄãàáÖ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397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t>50</w: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etersburgCST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/>
                      </w:rPr>
                      <w:t>50</w: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PetersburgCST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ind w:firstLine="567"/>
                            <w:jc w:val="right"/>
                            <w:rPr/>
                          </w:pPr>
                          <w:r>
                            <w:rPr/>
                            <w:t>àçíìàñàü ëéÇÖëíà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ind w:firstLine="567"/>
                      <w:jc w:val="right"/>
                      <w:rPr/>
                    </w:pPr>
                    <w:r>
                      <w:rPr/>
                      <w:t>àçíìàñàü ëéÇÖëíà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pt;mso-wrap-distance-left:0pt;mso-wrap-distance-right:0pt;mso-wrap-distance-top:0pt;mso-wrap-distance-bottom:0pt;margin-top:0.05pt;mso-position-vertical-relative:text;margin-left:2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20"/>
      <w:ind w:firstLine="278"/>
      <w:jc w:val="both"/>
      <w:textAlignment w:val="baseline"/>
    </w:pPr>
    <w:rPr>
      <w:rFonts w:ascii="PetersburgCST;Times New Roman" w:hAnsi="PetersburgCST;Times New Roman" w:eastAsia="Times New Roman" w:cs="PetersburgCS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320" w:after="240"/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PetersburgCST;Times New Roman" w:hAnsi="PetersburgCST;Times New Roman" w:cs="PetersburgCST;Times New Roman"/>
      <w:position w:val="0"/>
      <w:sz w:val="14"/>
      <w:sz w:val="14"/>
      <w:vertAlign w:val="baseline"/>
    </w:rPr>
  </w:style>
  <w:style w:type="character" w:styleId="PageNumber">
    <w:name w:val="Page Number"/>
    <w:rPr>
      <w:rFonts w:ascii="PetersburgCST;Times New Roman" w:hAnsi="PetersburgCST;Times New Roman" w:cs="PetersburgCST;Times New Roman"/>
      <w:i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/>
    <w:rPr>
      <w:b/>
      <w:i/>
      <w:sz w:val="14"/>
    </w:rPr>
  </w:style>
  <w:style w:type="paragraph" w:styleId="Footnote">
    <w:name w:val="Footnote Text"/>
    <w:basedOn w:val="Normal"/>
    <w:pPr>
      <w:spacing w:lineRule="exact" w:line="200"/>
    </w:pPr>
    <w:rPr>
      <w:sz w:val="18"/>
    </w:rPr>
  </w:style>
  <w:style w:type="paragraph" w:styleId="Stih">
    <w:name w:val="Stih"/>
    <w:basedOn w:val="Normal"/>
    <w:qFormat/>
    <w:pPr/>
    <w:rPr>
      <w:sz w:val="20"/>
    </w:rPr>
  </w:style>
  <w:style w:type="paragraph" w:styleId="Text">
    <w:name w:val="Text"/>
    <w:basedOn w:val="Normal"/>
    <w:qFormat/>
    <w:pPr>
      <w:spacing w:lineRule="exact" w:line="200" w:before="80" w:after="120"/>
      <w:ind w:left="278" w:firstLine="27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22:00Z</dcterms:created>
  <dc:creator>Filfak</dc:creator>
  <dc:description/>
  <dc:language>en-US</dc:language>
  <cp:lastModifiedBy>Владимир Захаров</cp:lastModifiedBy>
  <cp:lastPrinted>1904-01-01T00:20:00Z</cp:lastPrinted>
  <dcterms:modified xsi:type="dcterms:W3CDTF">2011-12-12T20:22:00Z</dcterms:modified>
  <cp:revision>2</cp:revision>
  <dc:subject/>
  <dc:title>ÖÇÄçÉÖãúëäÄü íêÄÑàñàü</dc:title>
</cp:coreProperties>
</file>