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0" w:after="0"/>
        <w:ind w:hanging="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Е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КУНИЛЬСКИЙ</w:t>
      </w:r>
      <w:r>
        <w:rPr>
          <w:rStyle w:val="FootnoteCharacters"/>
          <w:rStyle w:val="FootnoteAnchor"/>
          <w:rFonts w:eastAsia="Symbol"/>
          <w:b/>
          <w:sz w:val="24"/>
        </w:rPr>
        <w:footnoteReference w:customMarkFollows="1" w:id="2"/>
        <w:t></w:t>
      </w:r>
      <w:r>
        <w:rPr>
          <w:rFonts w:cs="Palatino Linotype" w:ascii="Palatino Linotype" w:hAnsi="Palatino Linotype"/>
          <w:b w:val="false"/>
          <w:sz w:val="24"/>
          <w:lang w:val="ru-RU"/>
        </w:rPr>
        <w:t xml:space="preserve"> </w:t>
      </w:r>
    </w:p>
    <w:p>
      <w:pPr>
        <w:pStyle w:val="Heading2"/>
        <w:ind w:hanging="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 xml:space="preserve">Петрозаводский государственный университет </w:t>
      </w:r>
    </w:p>
    <w:p>
      <w:pPr>
        <w:pStyle w:val="Heading3"/>
        <w:ind w:hanging="0"/>
        <w:rPr/>
      </w:pPr>
      <w:r>
        <w:rPr>
          <w:rFonts w:cs="Palatino Linotype" w:ascii="Palatino Linotype" w:hAnsi="Palatino Linotype"/>
          <w:sz w:val="24"/>
          <w:lang w:val="ru-RU"/>
        </w:rPr>
        <w:t>ТЕМА “ЖИЗНИ” У ПУШКИНА</w:t>
        <w:br/>
        <w:t>И В РУССКОЙ ЛИТЕРАТУРЕ Х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ЕКА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Русская культура Х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ека имела один символ (или де</w:t>
        <w:softHyphen/>
        <w:t>виз), который можно считать в высшей степени репрезента</w:t>
        <w:softHyphen/>
        <w:t>тивным для нее. Этот девиз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“жизнь”. Его мы находим на знаменах самых разных эстетических, философских и поли</w:t>
        <w:softHyphen/>
        <w:t xml:space="preserve">тических направлений. Апеллировали к жизни, защищали права жизни, бились над разрешением ее загадок все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Одним из наиболее показательных в этом отношении до</w:t>
        <w:softHyphen/>
        <w:t>кументов является статья молодого Ивана Киреевского “Девятнадцатый век”, открывающая первый номер его жур</w:t>
        <w:softHyphen/>
        <w:t>нала “Европеец” за 1832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д: “…час для поэта Жизни насту</w:t>
        <w:softHyphen/>
        <w:t>пил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провозглашает Киреевский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Ибо жизнь явилась ему (человеку того времени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А.</w:t>
      </w:r>
      <w:r>
        <w:rPr>
          <w:rFonts w:cs="Palatino Linotype" w:ascii="Palatino Linotype" w:hAnsi="Palatino Linotype"/>
          <w:i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К</w:t>
      </w:r>
      <w:r>
        <w:rPr>
          <w:rFonts w:cs="Palatino Linotype" w:ascii="Palatino Linotype" w:hAnsi="Palatino Linotype"/>
          <w:sz w:val="24"/>
          <w:lang w:val="ru-RU"/>
        </w:rPr>
        <w:t>.) существом разумным и мыслящим, способным понимать его и отвечать ему, как ху</w:t>
        <w:softHyphen/>
        <w:t>дожнику Пигмалиону его одушевленная статуя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"/>
      </w:r>
      <w:r>
        <w:rPr>
          <w:rFonts w:cs="Palatino Linotype" w:ascii="Palatino Linotype" w:hAnsi="Palatino Linotype"/>
          <w:sz w:val="24"/>
          <w:lang w:val="ru-RU"/>
        </w:rPr>
        <w:t>. За два года до этого Николай Надеждин в своей докторской дис</w:t>
        <w:softHyphen/>
        <w:t>сертации поместил аналогичную формулу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“где жизнь, </w:t>
        <w:br/>
        <w:t>там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поэзия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4"/>
      </w:r>
      <w:r>
        <w:rPr>
          <w:rFonts w:cs="Palatino Linotype" w:ascii="Palatino Linotype" w:hAnsi="Palatino Linotype"/>
          <w:sz w:val="24"/>
          <w:lang w:val="ru-RU"/>
        </w:rPr>
        <w:t>, и ей суждено было в русской критике боль</w:t>
        <w:softHyphen/>
        <w:t>шое будущее. Она легла в основу эстетической концепции ученика Надеждина Белинского, ею восхищался Аполлон Григорьев, руководствовались Валериан Майков и Черны</w:t>
        <w:softHyphen/>
        <w:t>шевский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люди, как мы понимаем, не совсем одной епар</w:t>
        <w:softHyphen/>
        <w:t>хии. Но всех их объединяет то, что “жизнь” для ни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это какое-то особое (если так можно сказать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маркированное) слово, обозначающее некую неформальную, реальную цен</w:t>
        <w:softHyphen/>
        <w:t>ность, в границах которой (очень растяжимых) оказыва-</w:t>
        <w:br/>
        <w:t>ются представления о любви, о свободе, о природе, об исти</w:t>
        <w:softHyphen/>
        <w:t>не, самобытности и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. и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. Причем отношение к “жиз-</w:t>
        <w:br/>
        <w:t xml:space="preserve">ни” носило прямо-таки чувственную, эротическую окраску, </w:t>
        <w:br/>
        <w:t>о чем свидетельствуют употребляемые разными авторами метафоры: у Киреевского это Галатея, возлюбленная Пиг</w:t>
        <w:softHyphen/>
        <w:t>малиона; у Ап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ригорьева вызывают религиозный экстаз моменты, когда он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“жизнь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“приподнимает свои покро</w:t>
        <w:softHyphen/>
        <w:t>вы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5"/>
      </w:r>
      <w:r>
        <w:rPr>
          <w:rFonts w:cs="Palatino Linotype" w:ascii="Palatino Linotype" w:hAnsi="Palatino Linotype"/>
          <w:sz w:val="24"/>
          <w:lang w:val="ru-RU"/>
        </w:rPr>
        <w:t>; у Белинского лермонтовский Печорин “бешено гоня</w:t>
        <w:softHyphen/>
        <w:t>ется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&lt;…&gt;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за жизнью, ища ее повсюду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6"/>
      </w:r>
      <w:r>
        <w:rPr>
          <w:rFonts w:cs="Palatino Linotype" w:ascii="Palatino Linotype" w:hAnsi="Palatino Linotype"/>
          <w:sz w:val="24"/>
          <w:lang w:val="ru-RU"/>
        </w:rPr>
        <w:t>.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И обратно: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герои-</w:t>
        <w:br/>
        <w:t>ни русских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исателей сравниваются с жизнью, являются ее носительницами, выразительницами и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. Об Улиньке во втором томе “Мертвых душ” говорится: “Это было что-то живое, как сама жизнь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7"/>
      </w:r>
      <w:r>
        <w:rPr>
          <w:rFonts w:cs="Palatino Linotype" w:ascii="Palatino Linotype" w:hAnsi="Palatino Linotype"/>
          <w:sz w:val="24"/>
          <w:lang w:val="ru-RU"/>
        </w:rPr>
        <w:t>. Наташа Ростова (Наталия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“при</w:t>
        <w:softHyphen/>
        <w:t>родная”) у Толстого представляет “веру в жизнь, в наслаж</w:t>
        <w:softHyphen/>
        <w:t>дения жизни” (“Война и мир”,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4, ч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4, </w:t>
      </w:r>
      <w:r>
        <w:rPr>
          <w:rFonts w:cs="Palatino Linotype" w:ascii="Palatino Linotype" w:hAnsi="Palatino Linotype"/>
          <w:sz w:val="24"/>
        </w:rPr>
        <w:t>III</w:t>
      </w:r>
      <w:r>
        <w:rPr>
          <w:rFonts w:cs="Palatino Linotype" w:ascii="Palatino Linotype" w:hAnsi="Palatino Linotype"/>
          <w:sz w:val="24"/>
          <w:lang w:val="ru-RU"/>
        </w:rPr>
        <w:t>)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8"/>
      </w:r>
      <w:r>
        <w:rPr>
          <w:rFonts w:cs="Palatino Linotype" w:ascii="Palatino Linotype" w:hAnsi="Palatino Linotype"/>
          <w:sz w:val="24"/>
          <w:lang w:val="ru-RU"/>
        </w:rPr>
        <w:t>. В романе Дос</w:t>
        <w:softHyphen/>
        <w:t>тоевского “Подросток” Катерина Николаевна Ахмаков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это “живая жизнь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9"/>
      </w:r>
      <w:r>
        <w:rPr>
          <w:rFonts w:cs="Palatino Linotype" w:ascii="Palatino Linotype" w:hAnsi="Palatino Linotype"/>
          <w:sz w:val="24"/>
          <w:lang w:val="ru-RU"/>
        </w:rPr>
        <w:t>. Можно привести немало подобных примеров из русской литературы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0"/>
      </w:r>
      <w:r>
        <w:rPr>
          <w:rFonts w:cs="Palatino Linotype" w:ascii="Palatino Linotype" w:hAnsi="Palatino Linotype"/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Откуда же такой энтузиазм? Может ли он объясняться естественной для человека любовью к жизни? Я думаю, это не единственная причина. Не знаю, как в других странах, </w:t>
        <w:br/>
        <w:t>а у нас в России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и в девятнадцатом веке, и в двадцатом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произносимое с особым чувством (с нажимом) слово часто является сигналом, паролем, намеком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и в этой недоска-</w:t>
        <w:br/>
        <w:t>занности есть особая прелесть и сила. Так было и со словом “жизнь”. Мне представляется, что значимость и его, и того, что за ним стояло, была связана с ситуацией, в которой ока</w:t>
        <w:softHyphen/>
        <w:t>зался человек Х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столетия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времени, когда умирала вера. “Жизнь” становилась на место того, что раньше называлось “Богом”, “душой”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Еще Вольтер противопоставлял понятия “жизнь” и “ду</w:t>
        <w:softHyphen/>
        <w:t>ша” как нечто реальное и не очень. “Идея души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такой, как ее обычно бездумно понимает толпа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писал он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это самое глупое и безрассудное из того, что когда-либо вбивали себе в голову люди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1"/>
      </w:r>
      <w:r>
        <w:rPr>
          <w:rFonts w:cs="Palatino Linotype" w:ascii="Palatino Linotype" w:hAnsi="Palatino Linotype"/>
          <w:sz w:val="24"/>
          <w:lang w:val="ru-RU"/>
        </w:rPr>
        <w:t>.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В бессмертие души он, как известно, не ве</w:t>
        <w:softHyphen/>
        <w:t>рил, поэтому с сочувствием отмечал, что “все восточные на</w:t>
        <w:softHyphen/>
        <w:t>роды называют «жизнью» то, что мы именуем «душой»…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2"/>
      </w:r>
      <w:r>
        <w:rPr>
          <w:rFonts w:cs="Palatino Linotype" w:ascii="Palatino Linotype" w:hAnsi="Palatino Linotype"/>
          <w:sz w:val="24"/>
          <w:lang w:val="ru-RU"/>
        </w:rPr>
        <w:t xml:space="preserve">. А восточные народы действительно полагали, что “душа </w:t>
        <w:br/>
        <w:t>тела в крови” (Лев. 17:11), “кровь есть душа” (Втор. 12:23),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е. рассматривали “душу” как нечто материальное и смерт</w:t>
        <w:softHyphen/>
        <w:t>ное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3"/>
      </w:r>
      <w:r>
        <w:rPr>
          <w:rFonts w:cs="Palatino Linotype" w:ascii="Palatino Linotype" w:hAnsi="Palatino Linotype"/>
          <w:sz w:val="24"/>
          <w:lang w:val="ru-RU"/>
        </w:rPr>
        <w:t>, таким образом душу в позднейшем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христианском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смысле не признавая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Через сто лет после Вольтера устойчивость обозначен</w:t>
        <w:softHyphen/>
        <w:t>ной им культурной традиции подтвердит другой западный автор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Ницше, которому тоже суждено будет стать очень популярным в России. Его философия строится именно на противопоставлении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жизни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“богу”.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ицше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утверждал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что “понятие «бога» выдумали как противоположность жизни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се, что вредно, отравляет, вся смертельная враж</w:t>
        <w:softHyphen/>
        <w:t>дебность к жизни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собрано в нем в невероятное единое це</w:t>
        <w:softHyphen/>
        <w:t>лое!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4"/>
      </w:r>
      <w:r>
        <w:rPr>
          <w:rFonts w:cs="Palatino Linotype" w:ascii="Palatino Linotype" w:hAnsi="Palatino Linotype"/>
          <w:sz w:val="24"/>
          <w:lang w:val="ru-RU"/>
        </w:rPr>
        <w:t>.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ицшевский Заратустра с его рефреном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бог умер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5"/>
      </w:r>
      <w:r>
        <w:rPr>
          <w:rFonts w:cs="Palatino Linotype" w:ascii="Palatino Linotype" w:hAnsi="Palatino Linotype"/>
          <w:position w:val="6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представлен как “защитник жизни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6"/>
      </w:r>
      <w:r>
        <w:rPr>
          <w:rFonts w:cs="Palatino Linotype" w:ascii="Palatino Linotype" w:hAnsi="Palatino Linotype"/>
          <w:sz w:val="24"/>
          <w:lang w:val="ru-RU"/>
        </w:rPr>
        <w:t xml:space="preserve"> (кстати, сама жизнь признается: “…и во всем я женщина…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7"/>
      </w:r>
      <w:r>
        <w:rPr>
          <w:rFonts w:cs="Palatino Linotype" w:ascii="Palatino Linotype" w:hAnsi="Palatino Linotype"/>
          <w:sz w:val="24"/>
          <w:lang w:val="ru-RU"/>
        </w:rPr>
        <w:t>; в этой же книге чи</w:t>
        <w:softHyphen/>
        <w:t>таем: “…кровь есть дух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8"/>
      </w:r>
      <w:r>
        <w:rPr>
          <w:rFonts w:cs="Palatino Linotype" w:ascii="Palatino Linotype" w:hAnsi="Palatino Linotype"/>
          <w:sz w:val="24"/>
          <w:lang w:val="ru-RU"/>
        </w:rPr>
        <w:t>; во время создания “Заратустры” Ницше описывал свое состояние так: “Само тело одухотво</w:t>
        <w:softHyphen/>
        <w:t>рялось: оставим «душу» в стороне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19"/>
      </w:r>
      <w:r>
        <w:rPr>
          <w:rFonts w:cs="Palatino Linotype" w:ascii="Palatino Linotype" w:hAnsi="Palatino Linotype"/>
          <w:sz w:val="24"/>
          <w:lang w:val="ru-RU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Однако вернемся к рубежу Х</w:t>
      </w:r>
      <w:r>
        <w:rPr>
          <w:rFonts w:cs="Palatino Linotype" w:ascii="Palatino Linotype" w:hAnsi="Palatino Linotype"/>
          <w:sz w:val="24"/>
        </w:rPr>
        <w:t>VIII</w:t>
      </w:r>
      <w:r>
        <w:rPr>
          <w:rFonts w:cs="Palatino Linotype" w:ascii="Palatino Linotype" w:hAnsi="Palatino Linotype"/>
          <w:sz w:val="24"/>
          <w:lang w:val="ru-RU"/>
        </w:rPr>
        <w:t xml:space="preserve"> и Х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еков. Фети-</w:t>
        <w:br/>
        <w:t>шизация жизни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одна из характерных черт раннего роман</w:t>
        <w:softHyphen/>
        <w:t xml:space="preserve">тизма, который, впрочем, довел здесь до крайности то, что было у Гердера и Гете. “Император романтизма” Новалис писал: “Жизнь есть нечто подобное цвету, звуку и силе. </w:t>
        <w:br/>
        <w:t xml:space="preserve">Романтик изучает жизнь так же, как живописец, музыкант </w:t>
        <w:br/>
        <w:t xml:space="preserve">и физик изучают цвет, звук и силу. </w:t>
      </w:r>
      <w:r>
        <w:rPr>
          <w:rFonts w:cs="Palatino Linotype" w:ascii="Palatino Linotype" w:hAnsi="Palatino Linotype"/>
          <w:sz w:val="24"/>
        </w:rPr>
        <w:t>Тщательное изучение жизни образует романтика…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0"/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sz w:val="24"/>
          <w:lang w:val="ru-RU"/>
        </w:rPr>
        <w:t>Жизнь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это и есть, собст</w:t>
        <w:softHyphen/>
        <w:t>венно, главный предмет романтизма. Следствием такой ув</w:t>
        <w:softHyphen/>
        <w:t xml:space="preserve">леченности жизнью, влюбленности в нее зачастую было </w:t>
        <w:br/>
        <w:t>разочарование. Это проявляется у Байрона, один из героев которого (Манфред) жалуется:</w:t>
      </w:r>
    </w:p>
    <w:p>
      <w:pPr>
        <w:pStyle w:val="Stih"/>
        <w:spacing w:before="40" w:after="0"/>
        <w:ind w:firstLine="1418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Жизнь нас гнетет, как иго, как ярмо,</w:t>
      </w:r>
    </w:p>
    <w:p>
      <w:pPr>
        <w:pStyle w:val="Stih"/>
        <w:ind w:firstLine="1418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Как бремя ненавистное, и сердце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  <w:lang w:val="ru-RU"/>
        </w:rPr>
        <w:t>Под тяжестью его изнемогает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1"/>
      </w:r>
      <w:r>
        <w:rPr>
          <w:rFonts w:cs="Palatino Linotype" w:ascii="Palatino Linotype" w:hAnsi="Palatino Linotype"/>
          <w:sz w:val="24"/>
          <w:lang w:val="ru-RU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Итак, к началу Х</w:t>
      </w:r>
      <w:r>
        <w:rPr>
          <w:rFonts w:cs="Palatino Linotype" w:ascii="Palatino Linotype" w:hAnsi="Palatino Linotype"/>
          <w:sz w:val="24"/>
        </w:rPr>
        <w:t>I</w:t>
      </w:r>
      <w:r>
        <w:rPr>
          <w:rFonts w:cs="Palatino Linotype" w:ascii="Palatino Linotype" w:hAnsi="Palatino Linotype"/>
          <w:sz w:val="24"/>
          <w:lang w:val="ru-RU"/>
        </w:rPr>
        <w:t>Х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века в европейской и русской куль</w:t>
        <w:softHyphen/>
        <w:t>турах “жизнь” стала осознаваться как особая тема и проб</w:t>
        <w:softHyphen/>
        <w:t>лема. Со свойственной ему отзывчивостью не мог пройти мимо нее и Пушкин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В его ранней лирике дают о себе знать и идущая из Х</w:t>
      </w:r>
      <w:r>
        <w:rPr>
          <w:rFonts w:cs="Palatino Linotype" w:ascii="Palatino Linotype" w:hAnsi="Palatino Linotype"/>
          <w:sz w:val="24"/>
        </w:rPr>
        <w:t>VIII </w:t>
      </w:r>
      <w:r>
        <w:rPr>
          <w:rFonts w:cs="Palatino Linotype" w:ascii="Palatino Linotype" w:hAnsi="Palatino Linotype"/>
          <w:sz w:val="24"/>
          <w:lang w:val="ru-RU"/>
        </w:rPr>
        <w:t>века гедонистическая традиция в литературе, и осо</w:t>
        <w:softHyphen/>
        <w:t>бенности юношеской психологии, и характер эпохи (как выразился один из героев Константина Леонтьева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прав-</w:t>
        <w:br/>
        <w:t>да, говоря о более позднем времени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“тогда чувств не бы</w:t>
        <w:softHyphen/>
        <w:t>ло никаких, кроме снисходительности, веселости и тщесла</w:t>
        <w:softHyphen/>
        <w:t>вия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2"/>
      </w:r>
      <w:r>
        <w:rPr>
          <w:rFonts w:cs="Palatino Linotype" w:ascii="Palatino Linotype" w:hAnsi="Palatino Linotype"/>
          <w:sz w:val="24"/>
          <w:lang w:val="ru-RU"/>
        </w:rPr>
        <w:t>). Вся проблема заключалась в том, чтобы не чувст</w:t>
        <w:softHyphen/>
        <w:t>вовать себя незваным гостем на “жизненном пиру” (“Князю А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М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Горчакову”, 1817)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3"/>
      </w:r>
      <w:r>
        <w:rPr>
          <w:rFonts w:cs="Palatino Linotype" w:ascii="Palatino Linotype" w:hAnsi="Palatino Linotype"/>
          <w:sz w:val="24"/>
          <w:lang w:val="ru-RU"/>
        </w:rPr>
        <w:t>, чтобы испить из “чаши жизни” (“Кривцову”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1817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1;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326;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“Нет, нет, напрасны ваши пени…”, 1819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1; 386), чтобы не дать “цвету жизни” (“Элегия”, 1816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1; 214) засохнуть, прервать “тяжелый жизни сон” (“К ней”, 1815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1; 184)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а для этого нужно одно: любить. Словом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 xml:space="preserve">- “пока живется нам, живи…” </w:t>
      </w:r>
      <w:r>
        <w:rPr>
          <w:rFonts w:cs="Palatino Linotype" w:ascii="Palatino Linotype" w:hAnsi="Palatino Linotype"/>
          <w:sz w:val="24"/>
        </w:rPr>
        <w:t>(“К Каверину”, 1817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1; 245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Первые печальные опыты взрослой жизни и влияние Байрона приводят Пушкина-романтика к разочарованию </w:t>
        <w:br/>
      </w:r>
      <w:r>
        <w:rPr>
          <w:rFonts w:cs="Palatino Linotype" w:ascii="Palatino Linotype" w:hAnsi="Palatino Linotype"/>
          <w:sz w:val="24"/>
        </w:rPr>
        <w:t xml:space="preserve">в жизни. </w:t>
      </w:r>
      <w:r>
        <w:rPr>
          <w:rFonts w:cs="Palatino Linotype" w:ascii="Palatino Linotype" w:hAnsi="Palatino Linotype"/>
          <w:sz w:val="24"/>
          <w:lang w:val="ru-RU"/>
        </w:rPr>
        <w:t>Причем знаменательным представляется то обсто</w:t>
        <w:softHyphen/>
        <w:t>ятельство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что этот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мотив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разочарования в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жизни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оказы</w:t>
        <w:softHyphen/>
        <w:t>вается связанным, с одной стороны, с темой демона, а с дру</w:t>
        <w:softHyphen/>
        <w:t>гой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с проблемой бессмертия души. Именно демон, кото</w:t>
        <w:softHyphen/>
        <w:t>рый сам “на жизнь насмешливо глядел” (“Демон”, 1823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br/>
        <w:t>2;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159), внушает лирическому герою </w:t>
      </w:r>
      <w:r>
        <w:rPr>
          <w:rFonts w:cs="Palatino Linotype" w:ascii="Palatino Linotype" w:hAnsi="Palatino Linotype"/>
          <w:sz w:val="24"/>
        </w:rPr>
        <w:t>Пушкина взгляд на жизнь как “бедный клад”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“Бывало, в сладком ослепленье…”, 1823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 2; 157). </w:t>
      </w:r>
      <w:r>
        <w:rPr>
          <w:rFonts w:cs="Palatino Linotype" w:ascii="Palatino Linotype" w:hAnsi="Palatino Linotype"/>
          <w:sz w:val="24"/>
          <w:lang w:val="ru-RU"/>
        </w:rPr>
        <w:t>Еще более выразительное определение жиз</w:t>
        <w:softHyphen/>
        <w:t>ни появляется в стихотворении “Надеждой сладостной мла</w:t>
        <w:softHyphen/>
        <w:t xml:space="preserve">денчески дыша…” </w:t>
      </w:r>
      <w:r>
        <w:rPr>
          <w:rFonts w:cs="Palatino Linotype" w:ascii="Palatino Linotype" w:hAnsi="Palatino Linotype"/>
          <w:sz w:val="24"/>
        </w:rPr>
        <w:t>(1823), где именно невозможностью веры в бессмнртие души объясняется привязанность к земному существованию:</w:t>
      </w:r>
    </w:p>
    <w:p>
      <w:pPr>
        <w:pStyle w:val="Stih"/>
        <w:spacing w:before="40" w:after="0"/>
        <w:ind w:firstLine="1418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Когда бы верил я, что некогда душа,</w:t>
      </w:r>
    </w:p>
    <w:p>
      <w:pPr>
        <w:pStyle w:val="Stih"/>
        <w:ind w:firstLine="1418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От тленья убежав, уносит мысли вечны,</w:t>
      </w:r>
      <w:r>
        <w:rPr>
          <w:rFonts w:cs="Palatino Linotype" w:ascii="Palatino Linotype" w:hAnsi="Palatino Linotype"/>
          <w:sz w:val="24"/>
        </w:rPr>
        <w:t> </w:t>
      </w:r>
    </w:p>
    <w:p>
      <w:pPr>
        <w:pStyle w:val="Stih"/>
        <w:spacing w:lineRule="exact" w:line="180"/>
        <w:ind w:firstLine="1418"/>
        <w:rPr>
          <w:rFonts w:ascii="Palatino Linotype" w:hAnsi="Palatino Linotype" w:cs="Palatino Linotype"/>
          <w:spacing w:val="40"/>
          <w:sz w:val="24"/>
          <w:lang w:val="ru-RU"/>
        </w:rPr>
      </w:pPr>
      <w:r>
        <w:rPr>
          <w:rFonts w:cs="Palatino Linotype" w:ascii="Palatino Linotype" w:hAnsi="Palatino Linotype"/>
          <w:spacing w:val="40"/>
          <w:sz w:val="24"/>
          <w:lang w:val="ru-RU"/>
        </w:rPr>
        <w:t>.............................................</w:t>
      </w:r>
    </w:p>
    <w:p>
      <w:pPr>
        <w:pStyle w:val="Stih"/>
        <w:ind w:firstLine="1418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Клянусь! давно бы я оставил этот мир: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Я сокрушил бы </w:t>
      </w:r>
      <w:r>
        <w:rPr>
          <w:rFonts w:cs="Palatino Linotype" w:ascii="Palatino Linotype" w:hAnsi="Palatino Linotype"/>
          <w:i/>
          <w:sz w:val="24"/>
          <w:lang w:val="ru-RU"/>
        </w:rPr>
        <w:t>жизнь, уродливый кумир</w:t>
      </w:r>
      <w:r>
        <w:rPr>
          <w:rFonts w:cs="Palatino Linotype" w:ascii="Palatino Linotype" w:hAnsi="Palatino Linotype"/>
          <w:sz w:val="24"/>
          <w:lang w:val="ru-RU"/>
        </w:rPr>
        <w:t xml:space="preserve">… </w:t>
      </w:r>
    </w:p>
    <w:p>
      <w:pPr>
        <w:pStyle w:val="Stih"/>
        <w:ind w:firstLine="1418"/>
        <w:jc w:val="right"/>
        <w:rPr/>
      </w:pPr>
      <w:r>
        <w:rPr>
          <w:rFonts w:cs="Palatino Linotype" w:ascii="Palatino Linotype" w:hAnsi="Palatino Linotype"/>
          <w:sz w:val="24"/>
          <w:lang w:val="ru-RU"/>
        </w:rPr>
        <w:t>(2; 156. Курсив мой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А</w:t>
      </w:r>
      <w:r>
        <w:rPr>
          <w:rFonts w:cs="Palatino Linotype" w:ascii="Palatino Linotype" w:hAnsi="Palatino Linotype"/>
          <w:sz w:val="24"/>
          <w:lang w:val="ru-RU"/>
        </w:rPr>
        <w:t>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i/>
          <w:sz w:val="24"/>
          <w:lang w:val="ru-RU"/>
        </w:rPr>
        <w:t>К</w:t>
      </w:r>
      <w:r>
        <w:rPr>
          <w:rFonts w:cs="Palatino Linotype" w:ascii="Palatino Linotype" w:hAnsi="Palatino Linotype"/>
          <w:sz w:val="24"/>
          <w:lang w:val="ru-RU"/>
        </w:rPr>
        <w:t>.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Обретение душевного равновесия и большей объектив</w:t>
        <w:softHyphen/>
        <w:t>ности мировидения, чем характеризуется михайловский пе</w:t>
        <w:softHyphen/>
        <w:t>риод, не вносит особенной новизны в представление Пуш</w:t>
        <w:softHyphen/>
        <w:t xml:space="preserve">кина о сущности жизни. Характерно в этом отношении, что для Пимена в “Борисе Годунове” жизнью является то, что было </w:t>
      </w:r>
      <w:r>
        <w:rPr>
          <w:rFonts w:cs="Palatino Linotype" w:ascii="Palatino Linotype" w:hAnsi="Palatino Linotype"/>
          <w:i/>
          <w:sz w:val="24"/>
          <w:lang w:val="ru-RU"/>
        </w:rPr>
        <w:t>до</w:t>
      </w:r>
      <w:r>
        <w:rPr>
          <w:rFonts w:cs="Palatino Linotype" w:ascii="Palatino Linotype" w:hAnsi="Palatino Linotype"/>
          <w:sz w:val="24"/>
          <w:lang w:val="ru-RU"/>
        </w:rPr>
        <w:t xml:space="preserve"> его пострижения (“Я долго жил и многим насла</w:t>
        <w:softHyphen/>
        <w:t>дился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5; 234), и Григорию он дает наказ описывать “все то, чему свидетель в жизни будешь” (5; 237). Заметим: не участник, а свидетель, наблюдатель. То есть получается, что жизнь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она </w:t>
      </w:r>
      <w:r>
        <w:rPr>
          <w:rFonts w:cs="Palatino Linotype" w:ascii="Palatino Linotype" w:hAnsi="Palatino Linotype"/>
          <w:i/>
          <w:sz w:val="24"/>
          <w:lang w:val="ru-RU"/>
        </w:rPr>
        <w:t>вне</w:t>
      </w:r>
      <w:r>
        <w:rPr>
          <w:rFonts w:cs="Palatino Linotype" w:ascii="Palatino Linotype" w:hAnsi="Palatino Linotype"/>
          <w:sz w:val="24"/>
          <w:lang w:val="ru-RU"/>
        </w:rPr>
        <w:t xml:space="preserve"> монастырских стен, </w:t>
      </w:r>
      <w:r>
        <w:rPr>
          <w:rFonts w:cs="Palatino Linotype" w:ascii="Palatino Linotype" w:hAnsi="Palatino Linotype"/>
          <w:i/>
          <w:sz w:val="24"/>
          <w:lang w:val="ru-RU"/>
        </w:rPr>
        <w:t>вне</w:t>
      </w:r>
      <w:r>
        <w:rPr>
          <w:rFonts w:cs="Palatino Linotype" w:ascii="Palatino Linotype" w:hAnsi="Palatino Linotype"/>
          <w:sz w:val="24"/>
          <w:lang w:val="ru-RU"/>
        </w:rPr>
        <w:t xml:space="preserve"> монашеского бы</w:t>
        <w:softHyphen/>
        <w:t>тия. Если в вопросе о сущности жизни все покамест оста-</w:t>
        <w:br/>
        <w:t xml:space="preserve">ется по-прежнему, то в вопросе о ценностях появляется </w:t>
        <w:br/>
        <w:t>нечто новое. Оказывается, не свобода, не слава, не интен</w:t>
        <w:softHyphen/>
        <w:t>сивность полнокровной жизни и обилие чувственных удо</w:t>
        <w:softHyphen/>
        <w:t>вольствий являются главными ценностями, а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 xml:space="preserve">“едина разве совесть &lt;…&gt; </w:t>
      </w:r>
      <w:r>
        <w:rPr>
          <w:rFonts w:cs="Palatino Linotype" w:ascii="Palatino Linotype" w:hAnsi="Palatino Linotype"/>
          <w:sz w:val="24"/>
        </w:rPr>
        <w:t>Да, жалок тот, в ком совесть нечиста” (5; 243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“</w:t>
      </w:r>
      <w:r>
        <w:rPr>
          <w:rFonts w:cs="Palatino Linotype" w:ascii="Palatino Linotype" w:hAnsi="Palatino Linotype"/>
          <w:sz w:val="24"/>
          <w:lang w:val="ru-RU"/>
        </w:rPr>
        <w:t>Книгой жизни” в творчестве Пушкина можно назвать роман “Евгений Онегин”. Образ жизни в этом произведении многолик и неоднозначен. Вначале жизнь предстает чем-то пестрым, однообразным и утомительным (ср.: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гл.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1,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</w:rPr>
        <w:t>XXXVI</w:t>
      </w:r>
      <w:r>
        <w:rPr>
          <w:rFonts w:cs="Palatino Linotype" w:ascii="Palatino Linotype" w:hAnsi="Palatino Linotype"/>
          <w:sz w:val="24"/>
          <w:lang w:val="ru-RU"/>
        </w:rPr>
        <w:t>), и кажется, единственное, чему она может научить,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это пре</w:t>
        <w:softHyphen/>
        <w:t>зирать людей (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1,</w:t>
      </w:r>
      <w:r>
        <w:rPr>
          <w:rFonts w:cs="Palatino Linotype" w:ascii="Palatino Linotype" w:hAnsi="Palatino Linotype"/>
          <w:sz w:val="24"/>
        </w:rPr>
        <w:t> XLVI</w:t>
      </w:r>
      <w:r>
        <w:rPr>
          <w:rFonts w:cs="Palatino Linotype" w:ascii="Palatino Linotype" w:hAnsi="Palatino Linotype"/>
          <w:sz w:val="24"/>
          <w:lang w:val="ru-RU"/>
        </w:rPr>
        <w:t>). Евгению жизнь представляется предсказуемой и потому неинтересной (ср.: 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1, </w:t>
      </w:r>
      <w:r>
        <w:rPr>
          <w:rFonts w:cs="Palatino Linotype" w:ascii="Palatino Linotype" w:hAnsi="Palatino Linotype"/>
          <w:sz w:val="24"/>
        </w:rPr>
        <w:t>XXXVI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sz w:val="24"/>
        </w:rPr>
        <w:t>XXXVIII</w:t>
      </w:r>
      <w:r>
        <w:rPr>
          <w:rFonts w:cs="Palatino Linotype" w:ascii="Palatino Linotype" w:hAnsi="Palatino Linotype"/>
          <w:sz w:val="24"/>
          <w:lang w:val="ru-RU"/>
        </w:rPr>
        <w:t>). Подозревать в жизни тайну может только наив</w:t>
        <w:softHyphen/>
        <w:t>ный Ленский (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2, </w:t>
      </w:r>
      <w:r>
        <w:rPr>
          <w:rFonts w:cs="Palatino Linotype" w:ascii="Palatino Linotype" w:hAnsi="Palatino Linotype"/>
          <w:sz w:val="24"/>
        </w:rPr>
        <w:t>VII</w:t>
      </w:r>
      <w:r>
        <w:rPr>
          <w:rFonts w:cs="Palatino Linotype" w:ascii="Palatino Linotype" w:hAnsi="Palatino Linotype"/>
          <w:sz w:val="24"/>
          <w:lang w:val="ru-RU"/>
        </w:rPr>
        <w:t>). Но вот Онегин, что называется, задел жизнь за живо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и она показала ему свой хребет: </w:t>
        <w:br/>
        <w:t>в момент, когда он видит на снегу тело убитого им Ленско</w:t>
        <w:softHyphen/>
        <w:t>го, душевное состояние героя описывается так:</w:t>
      </w:r>
    </w:p>
    <w:p>
      <w:pPr>
        <w:pStyle w:val="Stih"/>
        <w:spacing w:before="80" w:after="0"/>
        <w:ind w:firstLine="110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Мгновенным холодом облит</w:t>
      </w:r>
    </w:p>
    <w:p>
      <w:pPr>
        <w:pStyle w:val="Stih"/>
        <w:spacing w:lineRule="exact" w:line="160"/>
        <w:ind w:firstLine="1100"/>
        <w:rPr>
          <w:rFonts w:ascii="Palatino Linotype" w:hAnsi="Palatino Linotype" w:cs="Palatino Linotype"/>
          <w:spacing w:val="40"/>
          <w:sz w:val="24"/>
          <w:lang w:val="ru-RU"/>
        </w:rPr>
      </w:pPr>
      <w:r>
        <w:rPr>
          <w:rFonts w:cs="Palatino Linotype" w:ascii="Palatino Linotype" w:hAnsi="Palatino Linotype"/>
          <w:spacing w:val="40"/>
          <w:sz w:val="24"/>
          <w:lang w:val="ru-RU"/>
        </w:rPr>
        <w:t>..................................</w:t>
      </w:r>
    </w:p>
    <w:p>
      <w:pPr>
        <w:pStyle w:val="Stih"/>
        <w:ind w:firstLine="1100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Сражен, Онегин с содроганьем</w:t>
      </w:r>
    </w:p>
    <w:p>
      <w:pPr>
        <w:pStyle w:val="Stih"/>
        <w:spacing w:before="0" w:after="120"/>
        <w:ind w:firstLine="1100"/>
        <w:jc w:val="left"/>
        <w:rPr/>
      </w:pPr>
      <w:r>
        <w:rPr>
          <w:rFonts w:cs="Palatino Linotype" w:ascii="Palatino Linotype" w:hAnsi="Palatino Linotype"/>
          <w:sz w:val="24"/>
          <w:lang w:val="ru-RU"/>
        </w:rPr>
        <w:t xml:space="preserve">Отходит… </w:t>
        <w:tab/>
        <w:tab/>
        <w:tab/>
        <w:t xml:space="preserve">       (гл. 6, </w:t>
      </w:r>
      <w:r>
        <w:rPr>
          <w:rFonts w:cs="Palatino Linotype" w:ascii="Palatino Linotype" w:hAnsi="Palatino Linotype"/>
          <w:sz w:val="24"/>
        </w:rPr>
        <w:t>XXXI</w:t>
      </w:r>
      <w:r>
        <w:rPr>
          <w:rFonts w:cs="Palatino Linotype" w:ascii="Palatino Linotype" w:hAnsi="Palatino Linotype"/>
          <w:sz w:val="24"/>
          <w:lang w:val="ru-RU"/>
        </w:rPr>
        <w:t xml:space="preserve">, </w:t>
      </w:r>
      <w:r>
        <w:rPr>
          <w:rFonts w:cs="Palatino Linotype" w:ascii="Palatino Linotype" w:hAnsi="Palatino Linotype"/>
          <w:sz w:val="24"/>
        </w:rPr>
        <w:t>XXXV</w:t>
      </w:r>
      <w:r>
        <w:rPr>
          <w:rFonts w:cs="Palatino Linotype" w:ascii="Palatino Linotype" w:hAnsi="Palatino Linotype"/>
          <w:sz w:val="24"/>
          <w:lang w:val="ru-RU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ru-RU"/>
        </w:rPr>
        <w:t>Это уже не привычная зевота (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2, </w:t>
      </w:r>
      <w:r>
        <w:rPr>
          <w:rFonts w:cs="Palatino Linotype" w:ascii="Palatino Linotype" w:hAnsi="Palatino Linotype"/>
          <w:sz w:val="24"/>
        </w:rPr>
        <w:t>II</w:t>
      </w:r>
      <w:r>
        <w:rPr>
          <w:rFonts w:cs="Palatino Linotype" w:ascii="Palatino Linotype" w:hAnsi="Palatino Linotype"/>
          <w:sz w:val="24"/>
          <w:lang w:val="ru-RU"/>
        </w:rPr>
        <w:t>)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характерный для Онегина знак отношения к жизни! Ее предсказуемость оказывается мнимой (“Но жалок тот, кто все предвидит”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4, </w:t>
      </w:r>
      <w:r>
        <w:rPr>
          <w:rFonts w:cs="Palatino Linotype" w:ascii="Palatino Linotype" w:hAnsi="Palatino Linotype"/>
          <w:sz w:val="24"/>
        </w:rPr>
        <w:t>LI</w:t>
      </w:r>
      <w:r>
        <w:rPr>
          <w:rFonts w:cs="Palatino Linotype" w:ascii="Palatino Linotype" w:hAnsi="Palatino Linotype"/>
          <w:sz w:val="24"/>
          <w:lang w:val="ru-RU"/>
        </w:rPr>
        <w:t xml:space="preserve">). Вспомним, как герой, уверенный, что он знает жизнь, во время первого объяснения с Татьяной обсуждает с ней возможные варианты: если они поженятся, то будут несчастны, потому что он очень скоро начнет хандрить, </w:t>
        <w:br/>
        <w:t>а она страдать; а что она полюбила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это нормально, это </w:t>
        <w:br/>
        <w:t>соответствует ее возрасту, но она полюбит снова и т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д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 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4, </w:t>
      </w:r>
      <w:r>
        <w:rPr>
          <w:rFonts w:cs="Palatino Linotype" w:ascii="Palatino Linotype" w:hAnsi="Palatino Linotype"/>
          <w:sz w:val="24"/>
        </w:rPr>
        <w:t>XIV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XVI</w:t>
      </w:r>
      <w:r>
        <w:rPr>
          <w:rFonts w:cs="Palatino Linotype" w:ascii="Palatino Linotype" w:hAnsi="Palatino Linotype"/>
          <w:sz w:val="24"/>
          <w:lang w:val="ru-RU"/>
        </w:rPr>
        <w:t>; все вышло не так: она как любила, так и продолжает его любить, и что самое неожиданное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он сам </w:t>
        <w:br/>
        <w:t>в нее влюбился: “Как я ошибся, как наказан” (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8, </w:t>
      </w:r>
      <w:r>
        <w:rPr>
          <w:rFonts w:cs="Palatino Linotype" w:ascii="Palatino Linotype" w:hAnsi="Palatino Linotype"/>
          <w:sz w:val="24"/>
        </w:rPr>
        <w:t>XXXII</w:t>
      </w:r>
      <w:r>
        <w:rPr>
          <w:rFonts w:cs="Palatino Linotype" w:ascii="Palatino Linotype" w:hAnsi="Palatino Linotype"/>
          <w:sz w:val="24"/>
          <w:lang w:val="ru-RU"/>
        </w:rPr>
        <w:t>). В жизни все оказывается так просто и сложно одновремен</w:t>
        <w:softHyphen/>
        <w:t>но. Изображение именин Татьяны и всего, что за ними по</w:t>
        <w:softHyphen/>
        <w:t>следовало, весьма показательно в этом отношении, это так по-пушкински и по-русски: сочетание милой и пошловатой обыденности обстановки, патетически-наивного ее осмыс</w:t>
        <w:softHyphen/>
        <w:t>ления и страшной реальности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смерти. Смерть Ленского и нравственная стойкость Татьяны показывают Онегину, что в жизни есть нечто серьезное. Но в целом остается непонят</w:t>
        <w:softHyphen/>
        <w:t>ным: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зачем все?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зачем человеку суждено делать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трагические ошибки и потом страдать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от этого?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какой в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этом смысл?</w:t>
      </w:r>
      <w:r>
        <w:rPr>
          <w:rFonts w:cs="Palatino Linotype" w:ascii="Palatino Linotype" w:hAnsi="Palatino Linotype"/>
          <w:spacing w:val="-20"/>
          <w:sz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lang w:val="ru-RU"/>
        </w:rPr>
        <w:t>Не</w:t>
        <w:softHyphen/>
        <w:t>довольство жизнью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  <w:lang w:val="ru-RU"/>
        </w:rPr>
        <w:t>-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>это лейтмотив финала романа, и здесь сливаются голоса героя, героини и автора. После отповеди Татьяны состояние Онегина вряд ли отличается от того, ка</w:t>
        <w:softHyphen/>
        <w:t>ким оно было во время путешествия:</w:t>
      </w:r>
    </w:p>
    <w:p>
      <w:pPr>
        <w:pStyle w:val="Stih"/>
        <w:spacing w:before="40" w:after="0"/>
        <w:ind w:firstLine="1418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Я молод, жизнь во мне крепка;</w:t>
      </w:r>
    </w:p>
    <w:p>
      <w:pPr>
        <w:pStyle w:val="Stih"/>
        <w:ind w:firstLine="1418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Чего мне ждать? тоска, тоска!..</w:t>
      </w:r>
    </w:p>
    <w:p>
      <w:pPr>
        <w:pStyle w:val="Stih"/>
        <w:spacing w:before="0" w:after="80"/>
        <w:ind w:firstLine="1418"/>
        <w:jc w:val="right"/>
        <w:rPr>
          <w:rFonts w:ascii="Palatino Linotype" w:hAnsi="Palatino Linotype" w:cs="Palatino Linotype"/>
          <w:sz w:val="24"/>
          <w:lang w:val="ru-RU"/>
        </w:rPr>
      </w:pPr>
      <w:r>
        <w:rPr>
          <w:rFonts w:cs="Palatino Linotype" w:ascii="Palatino Linotype" w:hAnsi="Palatino Linotype"/>
          <w:sz w:val="24"/>
          <w:lang w:val="ru-RU"/>
        </w:rPr>
        <w:t>(“Отрывки из путешествия Онегина”)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4"/>
          <w:lang w:val="ru-RU"/>
        </w:rPr>
        <w:t>Татьяна о своем настоящем говорит: “Постылой жизни ми</w:t>
        <w:softHyphen/>
        <w:t>шура” (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8, </w:t>
      </w:r>
      <w:r>
        <w:rPr>
          <w:rFonts w:cs="Palatino Linotype" w:ascii="Palatino Linotype" w:hAnsi="Palatino Linotype"/>
          <w:sz w:val="24"/>
        </w:rPr>
        <w:t>XLVI</w:t>
      </w:r>
      <w:r>
        <w:rPr>
          <w:rFonts w:cs="Palatino Linotype" w:ascii="Palatino Linotype" w:hAnsi="Palatino Linotype"/>
          <w:sz w:val="24"/>
          <w:lang w:val="ru-RU"/>
        </w:rPr>
        <w:t>). И наконец автор признается, что ему невыносимо “глядеть на жизнь, как на обряд” (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8, </w:t>
      </w:r>
      <w:r>
        <w:rPr>
          <w:rFonts w:cs="Palatino Linotype" w:ascii="Palatino Linotype" w:hAnsi="Palatino Linotype"/>
          <w:sz w:val="24"/>
        </w:rPr>
        <w:t>XI</w:t>
      </w:r>
      <w:r>
        <w:rPr>
          <w:rFonts w:cs="Palatino Linotype" w:ascii="Palatino Linotype" w:hAnsi="Palatino Linotype"/>
          <w:sz w:val="24"/>
          <w:lang w:val="ru-RU"/>
        </w:rPr>
        <w:t>), жалеет об окончании труда, который давал “забвенье жиз</w:t>
        <w:softHyphen/>
        <w:t>ни” (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8, </w:t>
      </w:r>
      <w:r>
        <w:rPr>
          <w:rFonts w:cs="Palatino Linotype" w:ascii="Palatino Linotype" w:hAnsi="Palatino Linotype"/>
          <w:sz w:val="24"/>
        </w:rPr>
        <w:t>L</w:t>
      </w:r>
      <w:r>
        <w:rPr>
          <w:rFonts w:cs="Palatino Linotype" w:ascii="Palatino Linotype" w:hAnsi="Palatino Linotype"/>
          <w:sz w:val="24"/>
          <w:lang w:val="ru-RU"/>
        </w:rPr>
        <w:t>), и называет блаженными тех, кто оставил ро</w:t>
        <w:softHyphen/>
        <w:t>ман жизни недочитанным, то есть рано покинул “праздник жизни” (гл.</w:t>
      </w:r>
      <w:r>
        <w:rPr>
          <w:rFonts w:cs="Palatino Linotype" w:ascii="Palatino Linotype" w:hAnsi="Palatino Linotype"/>
          <w:sz w:val="24"/>
        </w:rPr>
        <w:t> </w:t>
      </w:r>
      <w:r>
        <w:rPr>
          <w:rFonts w:cs="Palatino Linotype" w:ascii="Palatino Linotype" w:hAnsi="Palatino Linotype"/>
          <w:sz w:val="24"/>
          <w:lang w:val="ru-RU"/>
        </w:rPr>
        <w:t xml:space="preserve">8, </w:t>
      </w:r>
      <w:r>
        <w:rPr>
          <w:rFonts w:cs="Palatino Linotype" w:ascii="Palatino Linotype" w:hAnsi="Palatino Linotype"/>
          <w:sz w:val="24"/>
        </w:rPr>
        <w:t>LI</w:t>
      </w:r>
      <w:r>
        <w:rPr>
          <w:rFonts w:cs="Palatino Linotype" w:ascii="Palatino Linotype" w:hAnsi="Palatino Linotype"/>
          <w:sz w:val="24"/>
          <w:lang w:val="ru-RU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В лирике конца двадцатых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начала тридцатых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годов мо</w:t>
        <w:softHyphen/>
        <w:t>тив “жизни” приобретает особую смысловую и художест</w:t>
        <w:softHyphen/>
        <w:t>венную весомость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 “Воспоминании” (1828): “И с отвраще</w:t>
        <w:softHyphen/>
        <w:t xml:space="preserve">нием читая жизнь мою” (3; 60). В том же году: </w:t>
      </w:r>
    </w:p>
    <w:p>
      <w:pPr>
        <w:pStyle w:val="Stih"/>
        <w:spacing w:before="40" w:after="0"/>
        <w:ind w:firstLine="1418"/>
        <w:rPr/>
      </w:pPr>
      <w:r>
        <w:rPr>
          <w:rFonts w:cs="Palatino Linotype" w:ascii="Palatino Linotype" w:hAnsi="Palatino Linotype"/>
          <w:sz w:val="24"/>
        </w:rPr>
        <w:t>Дар напрасный, дар случайный,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Жизнь, зачем ты мне дана?</w:t>
      </w:r>
    </w:p>
    <w:p>
      <w:pPr>
        <w:pStyle w:val="Stih"/>
        <w:spacing w:lineRule="exact" w:line="160"/>
        <w:ind w:firstLine="1418"/>
        <w:rPr>
          <w:rFonts w:ascii="Palatino Linotype" w:hAnsi="Palatino Linotype" w:cs="Palatino Linotype"/>
          <w:spacing w:val="40"/>
          <w:sz w:val="24"/>
        </w:rPr>
      </w:pPr>
      <w:r>
        <w:rPr>
          <w:rFonts w:cs="Palatino Linotype" w:ascii="Palatino Linotype" w:hAnsi="Palatino Linotype"/>
          <w:spacing w:val="40"/>
          <w:sz w:val="24"/>
        </w:rPr>
        <w:t>...............................</w:t>
      </w:r>
    </w:p>
    <w:p>
      <w:pPr>
        <w:pStyle w:val="Stih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И томит меня тоскою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 xml:space="preserve">Однозвучный жизни шум. </w:t>
      </w:r>
    </w:p>
    <w:p>
      <w:pPr>
        <w:pStyle w:val="Stih"/>
        <w:spacing w:before="0" w:after="40"/>
        <w:ind w:firstLine="1843"/>
        <w:jc w:val="left"/>
        <w:rPr/>
      </w:pPr>
      <w:r>
        <w:rPr>
          <w:rFonts w:cs="Palatino Linotype" w:ascii="Palatino Linotype" w:hAnsi="Palatino Linotype"/>
          <w:sz w:val="24"/>
        </w:rPr>
        <w:t>(“Дар напрасный, дар случайный…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 3; 62) 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4"/>
        </w:rPr>
        <w:t>Но собственные страдания и теперь уже реальные разоча</w:t>
        <w:softHyphen/>
        <w:t>рования не сопровождаются нигилистическим отношением к жизни вообще и проклятиями в ее адрес:</w:t>
      </w:r>
    </w:p>
    <w:p>
      <w:pPr>
        <w:pStyle w:val="Stih"/>
        <w:spacing w:before="40" w:after="0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И пусть у гробового входа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Младая будет жизнь играть,</w:t>
      </w:r>
    </w:p>
    <w:p>
      <w:pPr>
        <w:pStyle w:val="Stih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И равнодушная природа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Красою вечною сиять.</w:t>
      </w:r>
    </w:p>
    <w:p>
      <w:pPr>
        <w:pStyle w:val="Stih"/>
        <w:ind w:firstLine="1843"/>
        <w:jc w:val="left"/>
        <w:rPr/>
      </w:pPr>
      <w:r>
        <w:rPr>
          <w:rFonts w:cs="Palatino Linotype" w:ascii="Palatino Linotype" w:hAnsi="Palatino Linotype"/>
          <w:sz w:val="24"/>
        </w:rPr>
        <w:t>(“Брожу ли я вдоль улиц шумных…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3; 136)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4"/>
        </w:rPr>
        <w:t>В этих четырех строчках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добрая половина той проблема</w:t>
        <w:softHyphen/>
        <w:t>тики, которую мы находим в исповеди Ипполита Терентье</w:t>
        <w:softHyphen/>
        <w:t>ва (роман Достоевского “Идиот”), и предвосхищение отве</w:t>
        <w:softHyphen/>
        <w:t>та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который дает Ипполиту князь Мышкин: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Пройдит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мимо нас и простите нам наше счастье!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4"/>
      </w:r>
      <w:r>
        <w:rPr>
          <w:rFonts w:cs="Palatino Linotype" w:ascii="Palatino Linotype" w:hAnsi="Palatino Linotype"/>
          <w:sz w:val="24"/>
        </w:rPr>
        <w:t>. Точно так же характе</w:t>
        <w:softHyphen/>
        <w:t xml:space="preserve">ристика адресата в стихотворении “К вельможе” (1830): </w:t>
      </w:r>
    </w:p>
    <w:p>
      <w:pPr>
        <w:pStyle w:val="Stih"/>
        <w:spacing w:before="20" w:after="0"/>
        <w:ind w:firstLine="851"/>
        <w:rPr/>
      </w:pPr>
      <w:r>
        <w:rPr>
          <w:rFonts w:cs="Palatino Linotype" w:ascii="Palatino Linotype" w:hAnsi="Palatino Linotype"/>
          <w:sz w:val="24"/>
        </w:rPr>
        <w:t>Ты понял жизни цель, счастливый человек,</w:t>
      </w:r>
    </w:p>
    <w:p>
      <w:pPr>
        <w:pStyle w:val="Stih"/>
        <w:spacing w:before="0" w:after="20"/>
        <w:ind w:firstLine="851"/>
        <w:rPr/>
      </w:pPr>
      <w:r>
        <w:rPr>
          <w:rFonts w:cs="Palatino Linotype" w:ascii="Palatino Linotype" w:hAnsi="Palatino Linotype"/>
          <w:sz w:val="24"/>
        </w:rPr>
        <w:t xml:space="preserve">Для жизни ты живешь </w:t>
        <w:tab/>
        <w:tab/>
        <w:t xml:space="preserve">          (3; 168)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</w:t>
      </w:r>
    </w:p>
    <w:p>
      <w:pPr>
        <w:pStyle w:val="Normal"/>
        <w:ind w:hanging="0"/>
        <w:jc w:val="left"/>
        <w:rPr/>
      </w:pPr>
      <w:r>
        <w:rPr>
          <w:rFonts w:cs="Palatino Linotype" w:ascii="Palatino Linotype" w:hAnsi="Palatino Linotype"/>
          <w:sz w:val="24"/>
        </w:rPr>
        <w:t>отзовется в разговоре Алеши и Ивана Карамазовых:</w:t>
      </w:r>
    </w:p>
    <w:p>
      <w:pPr>
        <w:pStyle w:val="Text"/>
        <w:spacing w:before="40" w:after="0"/>
        <w:rPr/>
      </w:pP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Я думаю, что все должны прежде всего на свете жизнь полюбить.</w:t>
      </w:r>
    </w:p>
    <w:p>
      <w:pPr>
        <w:pStyle w:val="Text"/>
        <w:spacing w:before="0" w:after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Жизнь полюбить больше, чем смысл ее?</w:t>
      </w:r>
    </w:p>
    <w:p>
      <w:pPr>
        <w:pStyle w:val="Text"/>
        <w:spacing w:before="0" w:after="80"/>
        <w:rPr/>
      </w:pP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Непременно так, полюбить прежде логики, как ты гово</w:t>
        <w:softHyphen/>
        <w:t xml:space="preserve">ришь, непременно чтобы прежде логики, и тогда только я </w:t>
        <w:br/>
        <w:t>и смысл пойму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5"/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По Пушкину, жить для жизни не значит жить бездумно </w:t>
        <w:br/>
        <w:t>и беззаботно. Об этом свидетельствует качественно новая формула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озникающая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ег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стихотворени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Элегия”</w:t>
      </w:r>
      <w:r>
        <w:rPr>
          <w:rFonts w:cs="Palatino Linotype" w:ascii="Palatino Linotype" w:hAnsi="Palatino Linotype"/>
          <w:spacing w:val="-20"/>
          <w:sz w:val="24"/>
        </w:rPr>
        <w:t xml:space="preserve"> (</w:t>
      </w:r>
      <w:r>
        <w:rPr>
          <w:rFonts w:cs="Palatino Linotype" w:ascii="Palatino Linotype" w:hAnsi="Palatino Linotype"/>
          <w:sz w:val="24"/>
        </w:rPr>
        <w:t>1830</w:t>
      </w:r>
      <w:r>
        <w:rPr>
          <w:rFonts w:cs="Palatino Linotype" w:ascii="Palatino Linotype" w:hAnsi="Palatino Linotype"/>
          <w:spacing w:val="-20"/>
          <w:sz w:val="24"/>
        </w:rPr>
        <w:t>)</w:t>
      </w:r>
      <w:r>
        <w:rPr>
          <w:rFonts w:cs="Palatino Linotype" w:ascii="Palatino Linotype" w:hAnsi="Palatino Linotype"/>
          <w:sz w:val="24"/>
        </w:rPr>
        <w:t>: “Я жить хочу, чтоб мыслить и страдать” (3; 178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В 1830 году, когда роман “Евгений Онегин” был окончен как бы признанием, что жизнь и то, что она делает с челове</w:t>
        <w:softHyphen/>
        <w:t>ком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это неразрешимая загадка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ушкин пишет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Стихи, со</w:t>
        <w:softHyphen/>
        <w:t>чиненные ночью во время бессонницы”. Там есть выраже</w:t>
        <w:softHyphen/>
        <w:t>ние, которое, прочитав, забыть невозможно: “Жизни мышья беготня…”. Но есть и другое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стремление во что бы то ни стало разрешить загадку жизни:</w:t>
      </w:r>
    </w:p>
    <w:p>
      <w:pPr>
        <w:pStyle w:val="Stih"/>
        <w:spacing w:before="20" w:after="0"/>
        <w:ind w:firstLine="851"/>
        <w:rPr/>
      </w:pPr>
      <w:r>
        <w:rPr>
          <w:rFonts w:cs="Palatino Linotype" w:ascii="Palatino Linotype" w:hAnsi="Palatino Linotype"/>
          <w:sz w:val="24"/>
        </w:rPr>
        <w:t>Я понять тебя хочу,</w:t>
      </w:r>
    </w:p>
    <w:p>
      <w:pPr>
        <w:pStyle w:val="Stih"/>
        <w:spacing w:before="0" w:after="60"/>
        <w:ind w:firstLine="851"/>
        <w:rPr/>
      </w:pPr>
      <w:r>
        <w:rPr>
          <w:rFonts w:cs="Palatino Linotype" w:ascii="Palatino Linotype" w:hAnsi="Palatino Linotype"/>
          <w:sz w:val="24"/>
        </w:rPr>
        <w:t xml:space="preserve">Смысла я в тебе ищу… </w:t>
        <w:tab/>
        <w:tab/>
        <w:t xml:space="preserve">          (3; 197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И чтобы понять этот смысл, Пушкин возвращается </w:t>
        <w:br/>
        <w:t xml:space="preserve">памятью к годам своего ученичества, к началу процесса </w:t>
        <w:br/>
        <w:t>познания, пытаясь выяснить для себя: тому ли он учился, чему нужно было учиться. И теперь осознает: нет, не тому. Об этом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в стихотворении “В начале жизни школу пом-</w:t>
        <w:br/>
        <w:t>ню я…” (1830). Демоны гордыни и сладострастия отрави-</w:t>
        <w:br/>
        <w:t>ли его душу, а ведь истина была рядом, но “полные святы-</w:t>
        <w:br/>
        <w:t>н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словеса”, признает поэт, он истолковывал “превратно” </w:t>
        <w:br/>
        <w:t>(3; 201)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Чувство влюбленности в жизнь пронизывает написанные всё в том же тридцатом году “маленькие трагедии”. Заме</w:t>
        <w:softHyphen/>
        <w:t>тим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что жизнеотрицание присущ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богоборцу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Сальер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“хоть мало жизнь люблю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5; 363), а гениальность Моцарта объ</w:t>
        <w:softHyphen/>
        <w:t>ясняется не просто тем, как думал Белинский, что ему боль</w:t>
        <w:softHyphen/>
        <w:t>ше от природы досталось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6"/>
      </w:r>
      <w:r>
        <w:rPr>
          <w:rFonts w:cs="Palatino Linotype" w:ascii="Palatino Linotype" w:hAnsi="Palatino Linotype"/>
          <w:sz w:val="24"/>
        </w:rPr>
        <w:t>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но его способностью радоваться жизни и в ней участвовать. Во всех “маленьких трагедиях” этот мотив очень важен, однако значение “Пира во время чумы” для нашей темы трудно переоценить. Название про</w:t>
        <w:softHyphen/>
        <w:t>изведения является точной (и в христианском духе вы-</w:t>
        <w:br/>
        <w:t xml:space="preserve">держанной) характеристикой положения каждого человека </w:t>
        <w:br/>
        <w:t>в этом мире. Как напишет через четыре года Пушкин:</w:t>
      </w:r>
    </w:p>
    <w:p>
      <w:pPr>
        <w:pStyle w:val="Stih"/>
        <w:spacing w:before="40" w:after="0"/>
        <w:ind w:firstLine="11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…</w:t>
      </w:r>
      <w:r>
        <w:rPr>
          <w:rFonts w:cs="Palatino Linotype" w:ascii="Palatino Linotype" w:hAnsi="Palatino Linotype"/>
          <w:sz w:val="24"/>
        </w:rPr>
        <w:t>мы с тобой вдвоем</w:t>
      </w:r>
    </w:p>
    <w:p>
      <w:pPr>
        <w:pStyle w:val="Stih"/>
        <w:ind w:firstLine="1100"/>
        <w:rPr/>
      </w:pPr>
      <w:r>
        <w:rPr>
          <w:rFonts w:cs="Palatino Linotype" w:ascii="Palatino Linotype" w:hAnsi="Palatino Linotype"/>
          <w:sz w:val="24"/>
        </w:rPr>
        <w:t>Предполагаем жить… И глядь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как раз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умрем.</w:t>
      </w:r>
    </w:p>
    <w:p>
      <w:pPr>
        <w:pStyle w:val="Stih"/>
        <w:jc w:val="right"/>
        <w:rPr/>
      </w:pPr>
      <w:r>
        <w:rPr>
          <w:rFonts w:cs="Palatino Linotype" w:ascii="Palatino Linotype" w:hAnsi="Palatino Linotype"/>
          <w:sz w:val="24"/>
        </w:rPr>
        <w:t>(“Пора, мой друг, пора! покоя сердце просит…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</w:t>
      </w:r>
    </w:p>
    <w:p>
      <w:pPr>
        <w:pStyle w:val="Stih"/>
        <w:spacing w:before="0" w:after="4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; 278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В начале “Пира” Председатель предлагает выпить за пер</w:t>
        <w:softHyphen/>
        <w:t>вого умершего из их компании:</w:t>
      </w:r>
    </w:p>
    <w:p>
      <w:pPr>
        <w:pStyle w:val="Stih"/>
        <w:spacing w:before="40" w:after="0"/>
        <w:ind w:firstLine="11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Я предлагаю выпить в его память</w:t>
      </w:r>
    </w:p>
    <w:p>
      <w:pPr>
        <w:pStyle w:val="Stih"/>
        <w:ind w:firstLine="1100"/>
        <w:rPr/>
      </w:pPr>
      <w:r>
        <w:rPr>
          <w:rFonts w:cs="Palatino Linotype" w:ascii="Palatino Linotype" w:hAnsi="Palatino Linotype"/>
          <w:sz w:val="24"/>
        </w:rPr>
        <w:t>С веселым звоном рюмок, с восклицаньем,</w:t>
      </w:r>
    </w:p>
    <w:p>
      <w:pPr>
        <w:pStyle w:val="Stih"/>
        <w:spacing w:before="0" w:after="80"/>
        <w:ind w:firstLine="1100"/>
        <w:rPr/>
      </w:pPr>
      <w:r>
        <w:rPr>
          <w:rFonts w:cs="Palatino Linotype" w:ascii="Palatino Linotype" w:hAnsi="Palatino Linotype"/>
          <w:sz w:val="24"/>
        </w:rPr>
        <w:t xml:space="preserve">Как будто б был он жив. </w:t>
        <w:tab/>
        <w:tab/>
        <w:tab/>
        <w:t xml:space="preserve">     (5; 413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И все пьют чокаясь, не за упокой, а за здоровье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как буд</w:t>
        <w:softHyphen/>
        <w:t>то б был он жив”. Вот именн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как будто! Это игра, все де</w:t>
        <w:softHyphen/>
        <w:t>лают вид, что он жив, но как можно игнорировать смерть, не веря в вечную жизнь? Здесь ярко проявляется особен</w:t>
        <w:softHyphen/>
        <w:t>ность секуляризованного сознания нового времени: не ве</w:t>
        <w:softHyphen/>
        <w:t>рить в бессмерти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души и при этом вести себя так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как буд</w:t>
        <w:softHyphen/>
        <w:t>то собираешьс¤ жить вечно. Впрочем, и у Пушкина мы на</w:t>
        <w:softHyphen/>
        <w:t>ходим нечто подобное:</w:t>
      </w:r>
    </w:p>
    <w:p>
      <w:pPr>
        <w:pStyle w:val="Stih"/>
        <w:spacing w:before="40" w:after="0"/>
        <w:ind w:firstLine="11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Нет, весь я не умру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душа в заветной лире</w:t>
      </w:r>
    </w:p>
    <w:p>
      <w:pPr>
        <w:pStyle w:val="Stih"/>
        <w:ind w:firstLine="1100"/>
        <w:rPr/>
      </w:pPr>
      <w:r>
        <w:rPr>
          <w:rFonts w:cs="Palatino Linotype" w:ascii="Palatino Linotype" w:hAnsi="Palatino Linotype"/>
          <w:sz w:val="24"/>
        </w:rPr>
        <w:t>Мой прах переживет и тленья убежит…</w:t>
      </w:r>
    </w:p>
    <w:p>
      <w:pPr>
        <w:pStyle w:val="Stih"/>
        <w:ind w:firstLine="1559"/>
        <w:jc w:val="left"/>
        <w:rPr/>
      </w:pPr>
      <w:r>
        <w:rPr>
          <w:rFonts w:cs="Palatino Linotype" w:ascii="Palatino Linotype" w:hAnsi="Palatino Linotype"/>
          <w:sz w:val="24"/>
        </w:rPr>
        <w:t>(“Я памятник себе воздвиг нерукотворный…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 </w:t>
      </w:r>
    </w:p>
    <w:p>
      <w:pPr>
        <w:pStyle w:val="Stih"/>
        <w:spacing w:before="0" w:after="40"/>
        <w:ind w:firstLine="1559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; 373)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4"/>
        </w:rPr>
        <w:t>По сравнению с “Андреем Шенье” (1825) (где герой пе-</w:t>
        <w:br/>
        <w:t xml:space="preserve">ред казнью говорит: “Я скоро </w:t>
      </w:r>
      <w:r>
        <w:rPr>
          <w:rFonts w:cs="Palatino Linotype" w:ascii="Palatino Linotype" w:hAnsi="Palatino Linotype"/>
          <w:i/>
          <w:sz w:val="24"/>
        </w:rPr>
        <w:t>весь</w:t>
      </w:r>
      <w:r>
        <w:rPr>
          <w:rFonts w:cs="Palatino Linotype" w:ascii="Palatino Linotype" w:hAnsi="Palatino Linotype"/>
          <w:sz w:val="24"/>
        </w:rPr>
        <w:t xml:space="preserve"> умру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2; 261. Курсив мой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</w:t>
      </w:r>
      <w:r>
        <w:rPr>
          <w:rFonts w:cs="Palatino Linotype" w:ascii="Palatino Linotype" w:hAnsi="Palatino Linotype"/>
          <w:i/>
          <w:sz w:val="24"/>
        </w:rPr>
        <w:t>А. К</w:t>
      </w:r>
      <w:r>
        <w:rPr>
          <w:rFonts w:cs="Palatino Linotype" w:ascii="Palatino Linotype" w:hAnsi="Palatino Linotype"/>
          <w:sz w:val="24"/>
        </w:rPr>
        <w:t xml:space="preserve">.), это нечто, но все равно </w:t>
      </w:r>
      <w:r>
        <w:rPr>
          <w:rFonts w:cs="Palatino Linotype" w:ascii="Palatino Linotype" w:hAnsi="Palatino Linotype"/>
          <w:i/>
          <w:sz w:val="24"/>
        </w:rPr>
        <w:t>как будто</w:t>
      </w:r>
      <w:r>
        <w:rPr>
          <w:rFonts w:cs="Palatino Linotype" w:ascii="Palatino Linotype" w:hAnsi="Palatino Linotype"/>
          <w:sz w:val="24"/>
        </w:rPr>
        <w:t xml:space="preserve"> не умру.</w:t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sz w:val="24"/>
        </w:rPr>
        <w:t>Вернемся к трагеди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Пир во время чумы”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 песн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Мери умершая девушка обещает своему живому возлюбленному:</w:t>
      </w:r>
    </w:p>
    <w:p>
      <w:pPr>
        <w:pStyle w:val="Stih"/>
        <w:spacing w:before="40" w:after="0"/>
        <w:ind w:firstLine="11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А Эдмонда не покинет</w:t>
      </w:r>
    </w:p>
    <w:p>
      <w:pPr>
        <w:pStyle w:val="Stih"/>
        <w:spacing w:before="0" w:after="40"/>
        <w:ind w:firstLine="1100"/>
        <w:rPr/>
      </w:pPr>
      <w:r>
        <w:rPr>
          <w:rFonts w:cs="Palatino Linotype" w:ascii="Palatino Linotype" w:hAnsi="Palatino Linotype"/>
          <w:sz w:val="24"/>
        </w:rPr>
        <w:t>Дженни даже в небесах!</w:t>
        <w:tab/>
        <w:tab/>
        <w:tab/>
        <w:t xml:space="preserve">     (5; 415)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4"/>
        </w:rPr>
        <w:t>Видимо, именно это упоминание о небесах и вечной жизни вызывает недовольство Луизы: “Не в моде / Теперь такие песни” (5; 416). Но неверие не делает человека более сме</w:t>
        <w:softHyphen/>
        <w:t>лым. Именно о Луизе, испугавшейся телеги с мертвецами, Председатель говорит: “И страх живет в душе, страстьми томимой” (5; 417) (то есть слишком привязанной к чувст</w:t>
        <w:softHyphen/>
        <w:t>венной жизни). И дальше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в песне Председателя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о том, что следует жить, не боясь смерти, и о том, что упоение опасностью для жизни это “бессмертья, может быть, залог” (5;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419)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Но все эт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диалектика невера интеллигента. Сло</w:t>
        <w:softHyphen/>
        <w:t>ва Священника “Матильды чистый дух тебя зовет” Пред</w:t>
        <w:softHyphen/>
        <w:t xml:space="preserve">седатель явно не принимает всерьез: откуда зовет? из рая? какой рай? рай на земле, в любви (“она &lt;…&gt; знала рай </w:t>
        <w:br/>
        <w:t>в объятиях моих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вот символ веры плотской цивилизации ХХ века). И вдруг Председатель восклицает:</w:t>
      </w:r>
    </w:p>
    <w:p>
      <w:pPr>
        <w:pStyle w:val="Stih"/>
        <w:spacing w:before="40" w:after="0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Где я? Святое чадо света! вижу</w:t>
      </w:r>
    </w:p>
    <w:p>
      <w:pPr>
        <w:pStyle w:val="Stih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Тебя я там, куда мой падший дух</w:t>
      </w:r>
    </w:p>
    <w:p>
      <w:pPr>
        <w:pStyle w:val="Stih"/>
        <w:spacing w:before="0" w:after="80"/>
        <w:ind w:firstLine="1418"/>
        <w:rPr/>
      </w:pPr>
      <w:r>
        <w:rPr>
          <w:rFonts w:cs="Palatino Linotype" w:ascii="Palatino Linotype" w:hAnsi="Palatino Linotype"/>
          <w:sz w:val="24"/>
        </w:rPr>
        <w:t>Не досягнет уже…</w:t>
        <w:tab/>
        <w:tab/>
        <w:tab/>
        <w:t xml:space="preserve">     (5; 422)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4"/>
        </w:rPr>
        <w:t>Где я?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то есть что я вижу, куда я вдруг попал?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Попал на мгновение в настоящий, а не метафорический рай. Но присутствующие не понимают того, что произошло с Пред</w:t>
        <w:softHyphen/>
        <w:t>седателем, и истолковывают по-своему:</w:t>
      </w:r>
    </w:p>
    <w:p>
      <w:pPr>
        <w:pStyle w:val="Stih"/>
        <w:spacing w:before="40" w:after="0"/>
        <w:ind w:firstLine="2552"/>
        <w:rPr/>
      </w:pPr>
      <w:r>
        <w:rPr>
          <w:rFonts w:cs="Palatino Linotype" w:ascii="Palatino Linotype" w:hAnsi="Palatino Linotype"/>
          <w:sz w:val="24"/>
        </w:rPr>
        <w:t>Он сумасшедший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</w:t>
      </w:r>
    </w:p>
    <w:p>
      <w:pPr>
        <w:pStyle w:val="Stih"/>
        <w:spacing w:before="0" w:after="80"/>
        <w:ind w:firstLine="1418"/>
        <w:rPr/>
      </w:pPr>
      <w:r>
        <w:rPr>
          <w:rFonts w:cs="Palatino Linotype" w:ascii="Palatino Linotype" w:hAnsi="Palatino Linotype"/>
          <w:sz w:val="24"/>
        </w:rPr>
        <w:t xml:space="preserve">Он бредит о жене похороненной. </w:t>
        <w:tab/>
        <w:t xml:space="preserve">     (5; 422)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4"/>
        </w:rPr>
        <w:t>Это произносит “женский голос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может быть, той же Луи</w:t>
        <w:softHyphen/>
        <w:t>зы, которая упоминание о небесах назвала немодной пес</w:t>
        <w:softHyphen/>
        <w:t>ней. Впрочем, так мог сказать любой из присутствующих, тех, которые отвечали Священнику:</w:t>
      </w:r>
    </w:p>
    <w:p>
      <w:pPr>
        <w:pStyle w:val="Stih"/>
        <w:spacing w:before="40" w:after="0"/>
        <w:ind w:firstLine="1418"/>
        <w:rPr/>
      </w:pPr>
      <w:r>
        <w:rPr>
          <w:rFonts w:cs="Palatino Linotype" w:ascii="Palatino Linotype" w:hAnsi="Palatino Linotype"/>
          <w:sz w:val="24"/>
        </w:rPr>
        <w:t>Он мастерски об аде говорит!</w:t>
      </w:r>
    </w:p>
    <w:p>
      <w:pPr>
        <w:pStyle w:val="Stih"/>
        <w:spacing w:before="0" w:after="80"/>
        <w:ind w:firstLine="1418"/>
        <w:rPr/>
      </w:pPr>
      <w:r>
        <w:rPr>
          <w:rFonts w:cs="Palatino Linotype" w:ascii="Palatino Linotype" w:hAnsi="Palatino Linotype"/>
          <w:sz w:val="24"/>
        </w:rPr>
        <w:t>Ступай, старик! ступай своей дорогой!      (5; 420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Это так напоминает реакцию просвещенных афинян на проповедь ап. Павла: “Услышавши о воскресении мертвых, одни насмехались, а другие говорили: об этом послушаем тебя в другое время” (Деян. 17:32). Но Председатель, уз</w:t>
        <w:softHyphen/>
        <w:t xml:space="preserve">ревший рай, “остается погружен в глубокую задумчивость” (5; 422). Так тема жизни земной закономерно переходит </w:t>
        <w:br/>
        <w:t>у Пушкина в тему жизни небесной. “Полные святыни сло</w:t>
        <w:softHyphen/>
        <w:t>веса”, посеянные когда-то в душе юного Пушкина и, каза</w:t>
        <w:softHyphen/>
        <w:t>лось бы, заглохшие безвозвратно, дали-таки свои плоды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Было бы неправильным полагать, будто в вопросе </w:t>
        <w:br/>
        <w:t>о жизни Пушкин пришел к тому, что Достоевский называл “покладистой гармонией”. Образ жизни, проблема жизни всегда продолжали оставаться для него полными напря</w:t>
        <w:softHyphen/>
        <w:t>женности. Свидетельством этого служит поэма “Медный всадник” (1833). Именно в ней прозвучал горький вопрос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и вопрос этот остался открытым:</w:t>
      </w:r>
    </w:p>
    <w:p>
      <w:pPr>
        <w:pStyle w:val="Stih"/>
        <w:spacing w:before="40" w:after="0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…</w:t>
      </w:r>
      <w:r>
        <w:rPr>
          <w:rFonts w:cs="Palatino Linotype" w:ascii="Palatino Linotype" w:hAnsi="Palatino Linotype"/>
          <w:sz w:val="24"/>
        </w:rPr>
        <w:t>иль вся наша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И жизнь ничто, как сон пустой,</w:t>
      </w:r>
    </w:p>
    <w:p>
      <w:pPr>
        <w:pStyle w:val="Stih"/>
        <w:spacing w:before="0" w:after="80"/>
        <w:ind w:firstLine="1418"/>
        <w:rPr/>
      </w:pPr>
      <w:r>
        <w:rPr>
          <w:rFonts w:cs="Palatino Linotype" w:ascii="Palatino Linotype" w:hAnsi="Palatino Linotype"/>
          <w:sz w:val="24"/>
        </w:rPr>
        <w:t xml:space="preserve">Насмешка неба над землей? </w:t>
        <w:tab/>
        <w:tab/>
        <w:t xml:space="preserve">     (4; 388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Это, может быть, самое трагическое произведение Пуш</w:t>
        <w:softHyphen/>
        <w:t>кина начинается изображением гордого и самоуверенного человека (вернее, человекобога), замыслы которого блес</w:t>
        <w:softHyphen/>
        <w:t>тяще реализуются, о чем свидетельствует прельстительная картина петербургской жизни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но могущество человека обманчиво, и наступает черед горестным вопросам… Затем попытка бунта и поражение, и наконец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 xml:space="preserve">- смерть. Однако </w:t>
        <w:br/>
        <w:t>заканчивается поэма словом “Бог”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и это вряд ли можно признать случайным. Когда дело доходит до смерти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без Него уже не обойтись, как бы ни пытался человек сделать это при жизни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Таким образом, можно сказать, что Пушкин с присущей ему ясностью мысли зафиксировал и значимость образа-понятия “жизнь” для человека XIX века, и эксплицировал его содержание, и довел его развитие до крайних пределов. Русские писатели XIX века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самые великие из них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будут бродить по тем же тропам того же сада и в конце концов упираться в ту же ограду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В роман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Война и мир” показано, как Пьер Безухов при</w:t>
        <w:softHyphen/>
        <w:t>ходит к пониманию истины, и эта истина выражается фор</w:t>
        <w:softHyphen/>
        <w:t>мулой: “Жизнь есть все. Жизнь есть бог” (т. 4, ч. 3, XV)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7"/>
      </w:r>
      <w:r>
        <w:rPr>
          <w:rFonts w:cs="Palatino Linotype" w:ascii="Palatino Linotype" w:hAnsi="Palatino Linotype"/>
          <w:sz w:val="24"/>
        </w:rPr>
        <w:t>. Вряд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ли сам автор думал иначе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ересаев впоследствии вос</w:t>
        <w:softHyphen/>
        <w:t>хищался этим у Толстого и назвал его “художник жизни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8"/>
      </w:r>
      <w:r>
        <w:rPr>
          <w:rFonts w:cs="Palatino Linotype" w:ascii="Palatino Linotype" w:hAnsi="Palatino Linotype"/>
          <w:sz w:val="24"/>
        </w:rPr>
        <w:t xml:space="preserve"> (применив к нему определение, данное самим Толстым </w:t>
        <w:br/>
        <w:t xml:space="preserve">Чехову). Действительно, трудно найти другого писателя, </w:t>
        <w:br/>
        <w:t>у которого бы так многосторонне и так ощутимо была представлена земная жизнь. Но, по-моему, прав был Ме</w:t>
        <w:softHyphen/>
        <w:t>режковский, когда заметил, что в мире Толстого “словно висит надо всем безоблачно-грозное, низкое, «медное» небо и давит, так что сердце, наконец, сжимается от тоски, и ка</w:t>
        <w:softHyphen/>
        <w:t>жется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нечем дышать, нет воздуха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29"/>
      </w:r>
      <w:r>
        <w:rPr>
          <w:rFonts w:cs="Palatino Linotype" w:ascii="Palatino Linotype" w:hAnsi="Palatino Linotype"/>
          <w:sz w:val="24"/>
        </w:rPr>
        <w:t>, то есть неба в хрис</w:t>
        <w:softHyphen/>
        <w:t>тианском смысл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нет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и это было главной проблемой самог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Толстого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Тема жизни имела особую значимость для “почвенни</w:t>
        <w:softHyphen/>
        <w:t>ков”, которых один из них, Н. Страхов, назвал “пушкинс</w:t>
        <w:softHyphen/>
        <w:t>кой партией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0"/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 центре лучших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работ Страхова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а это разборы романов “Отцы и дети”, “Преступление и наказа</w:t>
        <w:softHyphen/>
        <w:t>ние”, “Война и мир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оказывается именно понятие “жизни”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Аполлон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Григорьев со свойственной ему страстностью пи</w:t>
        <w:softHyphen/>
        <w:t>сал: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“Кого любить?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Кому верить?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Жизнь любить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 жизнь одну верить, подслушивать биение ее пульса в массах, вни</w:t>
        <w:softHyphen/>
        <w:t>мать голосам ее в созданиях искусства и религиозно радо</w:t>
        <w:softHyphen/>
        <w:t>ваться, когда она приподнимает свои покровы, разоблача-</w:t>
        <w:br/>
        <w:t>ет свои новые тайны и разрушает наши старые теории…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1"/>
      </w:r>
      <w:r>
        <w:rPr>
          <w:rFonts w:cs="Palatino Linotype" w:ascii="Palatino Linotype" w:hAnsi="Palatino Linotype"/>
          <w:sz w:val="24"/>
        </w:rPr>
        <w:t>. Себя Ап. Григорьев относил к людям, “верующим в жизнь, философию, искусство и национальность…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2"/>
      </w:r>
      <w:r>
        <w:rPr>
          <w:rFonts w:cs="Palatino Linotype" w:ascii="Palatino Linotype" w:hAnsi="Palatino Linotype"/>
          <w:sz w:val="24"/>
        </w:rPr>
        <w:t>. Заметим, ре</w:t>
        <w:softHyphen/>
        <w:t>лигии, Бога в этом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ряду нет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И это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вряд ли случайно, вспом</w:t>
        <w:softHyphen/>
        <w:t>ним пусть и более ранние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масонского периода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стихи это</w:t>
        <w:softHyphen/>
        <w:t xml:space="preserve">го автора: </w:t>
      </w:r>
    </w:p>
    <w:p>
      <w:pPr>
        <w:pStyle w:val="Stih"/>
        <w:spacing w:before="60" w:after="0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Тщетно на распятье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Обращен мой взор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На устах проклятье,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 xml:space="preserve">На душе укор. </w:t>
      </w:r>
    </w:p>
    <w:p>
      <w:pPr>
        <w:pStyle w:val="Stih"/>
        <w:spacing w:before="0" w:after="60"/>
        <w:ind w:firstLine="1418"/>
        <w:jc w:val="right"/>
        <w:rPr/>
      </w:pPr>
      <w:r>
        <w:rPr>
          <w:rFonts w:cs="Palatino Linotype" w:ascii="Palatino Linotype" w:hAnsi="Palatino Linotype"/>
          <w:sz w:val="24"/>
        </w:rPr>
        <w:t>(“С тайною тоскою…”, 1846?)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3"/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4"/>
        </w:rPr>
        <w:t>В общем, представление Аполлона Григорьева о жизни можно выразить стихом из пушкинского “Разговора книго</w:t>
        <w:softHyphen/>
        <w:t>продавца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с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поэтом”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1824</w:t>
      </w:r>
      <w:r>
        <w:rPr>
          <w:rFonts w:cs="Palatino Linotype" w:ascii="Palatino Linotype" w:hAnsi="Palatino Linotype"/>
          <w:spacing w:val="-20"/>
          <w:sz w:val="24"/>
        </w:rPr>
        <w:t>)</w:t>
      </w:r>
      <w:r>
        <w:rPr>
          <w:rFonts w:cs="Palatino Linotype" w:ascii="Palatino Linotype" w:hAnsi="Palatino Linotype"/>
          <w:sz w:val="24"/>
        </w:rPr>
        <w:t>,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который он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так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любил повторять:</w:t>
      </w:r>
    </w:p>
    <w:p>
      <w:pPr>
        <w:pStyle w:val="Stih"/>
        <w:spacing w:before="40" w:after="60"/>
        <w:ind w:firstLine="1418"/>
        <w:rPr/>
      </w:pPr>
      <w:r>
        <w:rPr>
          <w:rFonts w:cs="Palatino Linotype" w:ascii="Palatino Linotype" w:hAnsi="Palatino Linotype"/>
          <w:sz w:val="24"/>
        </w:rPr>
        <w:t>Вся жизнь, одна ли, две ли ночи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В творчестве другого великого “почвенника”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Достоев</w:t>
        <w:softHyphen/>
        <w:t>ского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тема жизни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это большая и очень важная тема, дос</w:t>
        <w:softHyphen/>
        <w:t>тойная специального рассмотрения. Здесь только напомню, что себе Достоевский приписывал “кошачью живучесть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4"/>
      </w:r>
      <w:r>
        <w:rPr>
          <w:rFonts w:cs="Palatino Linotype" w:ascii="Palatino Linotype" w:hAnsi="Palatino Linotype"/>
          <w:sz w:val="24"/>
        </w:rPr>
        <w:t xml:space="preserve"> и одним из его любимых пожеланий было “живите больше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5"/>
      </w:r>
      <w:r>
        <w:rPr>
          <w:rFonts w:cs="Palatino Linotype" w:ascii="Palatino Linotype" w:hAnsi="Palatino Linotype"/>
          <w:sz w:val="24"/>
        </w:rPr>
        <w:t xml:space="preserve">. Как уже упоминалось, Страхов справедливо указывал на особую роль “жизни” в концепции романа “Преступление </w:t>
        <w:br/>
        <w:t>и наказание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6"/>
      </w:r>
      <w:r>
        <w:rPr>
          <w:rFonts w:cs="Palatino Linotype" w:ascii="Palatino Linotype" w:hAnsi="Palatino Linotype"/>
          <w:sz w:val="24"/>
        </w:rPr>
        <w:t>. Действительно, вспомним пожелания Пор</w:t>
        <w:softHyphen/>
        <w:t>фирия Раскольникову: “отдайтесь жизни”, “жизнь выне</w:t>
        <w:softHyphen/>
        <w:t>сет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7"/>
      </w:r>
      <w:r>
        <w:rPr>
          <w:rFonts w:cs="Palatino Linotype" w:ascii="Palatino Linotype" w:hAnsi="Palatino Linotype"/>
          <w:sz w:val="24"/>
        </w:rPr>
        <w:t>. О том же говорит Алеша в “Братьях Карамазовых”: “Ах, деточки, ах, милые друзья, не бойтесь жизни!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8"/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Жизнь, живая жизнь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на каждом шагу встречающиеся у Достоев</w:t>
        <w:softHyphen/>
        <w:t>ского и его героев слова. Причем именно их частое исполь</w:t>
        <w:softHyphen/>
        <w:t>зование свидетельствует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о чувств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недостатка жизни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(много говорят о том, чего не хватает, у кого что болит, тот о том и говорит), и здесь Достоевский был близок славянофилам, один из которых, Константин Аксаков, в 1857</w:t>
      </w:r>
      <w:r>
        <w:rPr>
          <w:rFonts w:cs="Palatino Linotype" w:ascii="Palatino Linotype" w:hAnsi="Palatino Linotype"/>
          <w:spacing w:val="-20"/>
          <w:sz w:val="24"/>
        </w:rPr>
        <w:t> </w:t>
      </w:r>
      <w:r>
        <w:rPr>
          <w:rFonts w:cs="Palatino Linotype" w:ascii="Palatino Linotype" w:hAnsi="Palatino Linotype"/>
          <w:sz w:val="24"/>
        </w:rPr>
        <w:t>году написал:</w:t>
      </w:r>
    </w:p>
    <w:p>
      <w:pPr>
        <w:pStyle w:val="Stih"/>
        <w:spacing w:before="40" w:after="0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В недоступные пучины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Жизнь ушла, остался след: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Пред тобой ее пружины,</w:t>
      </w:r>
    </w:p>
    <w:p>
      <w:pPr>
        <w:pStyle w:val="Stih"/>
        <w:spacing w:before="0" w:after="60"/>
        <w:ind w:firstLine="1418"/>
        <w:rPr/>
      </w:pPr>
      <w:r>
        <w:rPr>
          <w:rFonts w:cs="Palatino Linotype" w:ascii="Palatino Linotype" w:hAnsi="Palatino Linotype"/>
          <w:sz w:val="24"/>
        </w:rPr>
        <w:t>Весь состав,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а жизни нет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39"/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Конечно, в романах Достоевского жизнь есть. И это </w:t>
        <w:br/>
        <w:t xml:space="preserve">не просто поток событий и интенсивность переживания. </w:t>
        <w:br/>
        <w:t>У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него, как верно подметил Д. Дарский, чувство жизни </w:t>
        <w:br/>
        <w:t>“углубляется в скрытую душу вселенной и в сверхличное космическое чувство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40"/>
      </w:r>
      <w:r>
        <w:rPr>
          <w:rFonts w:cs="Palatino Linotype" w:ascii="Palatino Linotype" w:hAnsi="Palatino Linotype"/>
          <w:sz w:val="24"/>
        </w:rPr>
        <w:t>. Или, чтобы быть ближе к самому Достоевскому, вспомним слова старца Зосимы (Зосима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 “жизненный”):</w:t>
      </w:r>
    </w:p>
    <w:p>
      <w:pPr>
        <w:pStyle w:val="Text"/>
        <w:spacing w:before="60" w:after="0"/>
        <w:ind w:left="278" w:hanging="0"/>
        <w:rPr/>
      </w:pPr>
      <w:r>
        <w:rPr>
          <w:rFonts w:cs="Palatino Linotype" w:ascii="Palatino Linotype" w:hAnsi="Palatino Linotype"/>
          <w:sz w:val="24"/>
        </w:rPr>
        <w:t xml:space="preserve">Бог взял семена из миров иных и посеял на сей земле и </w:t>
        <w:br/>
        <w:t>взрастил сад свой, и взошло все, что могло взойти, но взра</w:t>
        <w:softHyphen/>
        <w:t>щенное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живет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и живо лишь</w:t>
      </w:r>
      <w:r>
        <w:rPr>
          <w:rFonts w:cs="Palatino Linotype" w:ascii="Palatino Linotype" w:hAnsi="Palatino Linotype"/>
          <w:spacing w:val="-2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чувством соприкосновения своего таинственным мирам иным; если ослабевает или уничтожа</w:t>
        <w:softHyphen/>
        <w:t>ется в тебе сие чувство, то умирает и взращенное в тебе. То</w:t>
        <w:softHyphen/>
        <w:t>гда станешь к жизни равнодушен и даже возненавидишь ее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41"/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Согласимся, что это именно та мысль, к которой мог по</w:t>
        <w:softHyphen/>
        <w:t xml:space="preserve">дойти впавший в глубокую задумчивость Председатель </w:t>
        <w:br/>
        <w:t>в “Пире во время чумы” Пушкина. Но русские писатели XIX века, вообще русские люди часто не могли или не хоте</w:t>
        <w:softHyphen/>
        <w:t>ли проявить последовательность в решении вопроса жизни. Снова и снова делалась ставка на жизнь, оторванную от ее небесных истоков, имеющую источник в себе самой. Какие же плоды принес этот витализм? Обо всех говорить не бу</w:t>
        <w:softHyphen/>
        <w:t>ду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они известны. Сошлюсь только на мнение Александра Блока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человека, выросшего в безрелигиозной интелли</w:t>
        <w:softHyphen/>
        <w:t>гентской среде и познакомившегося с “Добротолюбием” лишь в зрелом возрасте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42"/>
      </w:r>
      <w:r>
        <w:rPr>
          <w:rFonts w:cs="Palatino Linotype" w:ascii="Palatino Linotype" w:hAnsi="Palatino Linotype"/>
          <w:sz w:val="24"/>
        </w:rPr>
        <w:t>. В поэме “Возмездие” (1910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1921), подводя итог веку девятнадцатому, он точно опре</w:t>
        <w:softHyphen/>
        <w:t>деляет состояние человека этого столетия: “и отвращение от жизни и к ней безумная любовь”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</w:rPr>
        <w:footnoteReference w:id="43"/>
      </w:r>
      <w:r>
        <w:rPr>
          <w:rFonts w:cs="Palatino Linotype" w:ascii="Palatino Linotype" w:hAnsi="Palatino Linotype"/>
          <w:sz w:val="24"/>
        </w:rPr>
        <w:t>. Если в начале столе</w:t>
        <w:softHyphen/>
        <w:t>тия Киреевскому жизнь предстала существом разумным и мыслящим, способным понимать человека и отвечать ему, если в середине столетия Ап. Григорьев призывал в жизнь одну верить, то по окончании века Блок подвел такой итог отношениям человека и жизни:</w:t>
      </w:r>
    </w:p>
    <w:p>
      <w:pPr>
        <w:pStyle w:val="Stih"/>
        <w:spacing w:before="40" w:after="0"/>
        <w:ind w:firstLine="1418"/>
        <w:rPr/>
      </w:pPr>
      <w:r>
        <w:rPr>
          <w:rFonts w:cs="Palatino Linotype" w:ascii="Palatino Linotype" w:hAnsi="Palatino Linotype"/>
          <w:sz w:val="24"/>
        </w:rPr>
        <w:t>А человек?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Он жил безвольно: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>Не он </w:t>
      </w:r>
      <w:r>
        <w:rPr>
          <w:rFonts w:cs="Palatino Linotype" w:ascii="Palatino Linotype" w:hAnsi="Palatino Linotype"/>
          <w:spacing w:val="-40"/>
          <w:sz w:val="24"/>
        </w:rPr>
        <w:t>-</w:t>
      </w:r>
      <w:r>
        <w:rPr>
          <w:rFonts w:cs="Palatino Linotype" w:ascii="Palatino Linotype" w:hAnsi="Palatino Linotype"/>
          <w:sz w:val="24"/>
        </w:rPr>
        <w:t>- машины, города,</w:t>
      </w:r>
    </w:p>
    <w:p>
      <w:pPr>
        <w:pStyle w:val="Stih"/>
        <w:ind w:firstLine="141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“</w:t>
      </w:r>
      <w:r>
        <w:rPr>
          <w:rFonts w:cs="Palatino Linotype" w:ascii="Palatino Linotype" w:hAnsi="Palatino Linotype"/>
          <w:sz w:val="24"/>
        </w:rPr>
        <w:t>Жизнь” так бескровно и безбольно</w:t>
      </w:r>
    </w:p>
    <w:p>
      <w:pPr>
        <w:pStyle w:val="Stih"/>
        <w:ind w:firstLine="1418"/>
        <w:rPr/>
      </w:pPr>
      <w:r>
        <w:rPr>
          <w:rFonts w:cs="Palatino Linotype" w:ascii="Palatino Linotype" w:hAnsi="Palatino Linotype"/>
          <w:sz w:val="24"/>
        </w:rPr>
        <w:t xml:space="preserve">Пытала дух, как никогда…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665" w:right="3232" w:gutter="0" w:header="2410" w:top="2835" w:footer="0" w:bottom="4309"/>
      <w:pgNumType w:start="1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S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firstLine="266"/>
        <w:rPr/>
      </w:pPr>
      <w:r>
        <w:rPr>
          <w:rStyle w:val="FootnoteCharacters"/>
        </w:rPr>
        <w:t></w:t>
      </w:r>
      <w:r>
        <w:rPr>
          <w:rFonts w:cs="Palatino Linotype" w:ascii="Palatino Linotype" w:hAnsi="Palatino Linotype"/>
          <w:sz w:val="20"/>
        </w:rPr>
        <w:t>© Кунильский А. Е., 2001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Европеец: Журнал И. В. Киреевского. 1832. М., 1989. С.</w:t>
      </w:r>
      <w:r>
        <w:rPr>
          <w:rFonts w:cs="Palatino Linotype" w:ascii="Palatino Linotype" w:hAnsi="Palatino Linotype"/>
          <w:spacing w:val="-20"/>
          <w:sz w:val="20"/>
        </w:rPr>
        <w:t> </w:t>
      </w:r>
      <w:r>
        <w:rPr>
          <w:rFonts w:cs="Palatino Linotype" w:ascii="Palatino Linotype" w:hAnsi="Palatino Linotype"/>
          <w:sz w:val="20"/>
        </w:rPr>
        <w:t>15,</w:t>
      </w:r>
      <w:r>
        <w:rPr>
          <w:rFonts w:cs="Palatino Linotype" w:ascii="Palatino Linotype" w:hAnsi="Palatino Linotype"/>
          <w:spacing w:val="-2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19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20.</w:t>
      </w:r>
    </w:p>
  </w:footnote>
  <w:footnote w:id="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Надеждин Н. И</w:t>
      </w:r>
      <w:r>
        <w:rPr>
          <w:rFonts w:cs="Palatino Linotype" w:ascii="Palatino Linotype" w:hAnsi="Palatino Linotype"/>
          <w:sz w:val="20"/>
        </w:rPr>
        <w:t>. Литературная критика. Эстетика. М.,</w:t>
      </w:r>
      <w:r>
        <w:rPr>
          <w:rFonts w:cs="Palatino Linotype" w:ascii="Palatino Linotype" w:hAnsi="Palatino Linotype"/>
          <w:spacing w:val="-2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1972. С.</w:t>
      </w:r>
      <w:r>
        <w:rPr>
          <w:rFonts w:cs="Palatino Linotype" w:ascii="Palatino Linotype" w:hAnsi="Palatino Linotype"/>
          <w:spacing w:val="-20"/>
          <w:sz w:val="20"/>
        </w:rPr>
        <w:t> </w:t>
      </w:r>
      <w:r>
        <w:rPr>
          <w:rFonts w:cs="Palatino Linotype" w:ascii="Palatino Linotype" w:hAnsi="Palatino Linotype"/>
          <w:sz w:val="20"/>
        </w:rPr>
        <w:t>252.</w:t>
      </w:r>
    </w:p>
  </w:footnote>
  <w:footnote w:id="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Григорьев Ап</w:t>
      </w:r>
      <w:r>
        <w:rPr>
          <w:rFonts w:cs="Palatino Linotype" w:ascii="Palatino Linotype" w:hAnsi="Palatino Linotype"/>
          <w:sz w:val="20"/>
        </w:rPr>
        <w:t>. Литературная критика. М., 1967. С. 379.</w:t>
      </w:r>
    </w:p>
  </w:footnote>
  <w:footnote w:id="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Белинский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В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Г</w:t>
      </w:r>
      <w:r>
        <w:rPr>
          <w:rFonts w:cs="Palatino Linotype" w:ascii="Palatino Linotype" w:hAnsi="Palatino Linotype"/>
          <w:sz w:val="20"/>
        </w:rPr>
        <w:t>. Собрание сочинений: В 9 т. Т. 3. М., 1978. С. 146.</w:t>
      </w:r>
    </w:p>
  </w:footnote>
  <w:footnote w:id="7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Гоголь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Н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В</w:t>
      </w:r>
      <w:r>
        <w:rPr>
          <w:rFonts w:cs="Palatino Linotype" w:ascii="Palatino Linotype" w:hAnsi="Palatino Linotype"/>
          <w:sz w:val="20"/>
        </w:rPr>
        <w:t>. Собрание сочинений: В 9 т. Т. 5. М., 1994. С. 245.</w:t>
      </w:r>
    </w:p>
  </w:footnote>
  <w:footnote w:id="8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Толстой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Л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Н</w:t>
      </w:r>
      <w:r>
        <w:rPr>
          <w:rFonts w:cs="Palatino Linotype" w:ascii="Palatino Linotype" w:hAnsi="Palatino Linotype"/>
          <w:sz w:val="20"/>
        </w:rPr>
        <w:t>. Собрание сочинений: В 22 т. Т. 7. М., 1981. С. 190.</w:t>
      </w:r>
    </w:p>
  </w:footnote>
  <w:footnote w:id="9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остоевский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Ф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М</w:t>
      </w:r>
      <w:r>
        <w:rPr>
          <w:rFonts w:cs="Palatino Linotype" w:ascii="Palatino Linotype" w:hAnsi="Palatino Linotype"/>
          <w:sz w:val="20"/>
        </w:rPr>
        <w:t>. Полное собрание сочинений: В 30 т. Л., 1972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1990. Т. 13. С. 219.</w:t>
      </w:r>
    </w:p>
  </w:footnote>
  <w:footnote w:id="10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Впрочем, в таком отождествлении женщины и жизни нет ничего необычного. Вспомним, что и имя самой первой женщины “Ева” озна</w:t>
        <w:softHyphen/>
        <w:t>чало “живая”.</w:t>
      </w:r>
    </w:p>
  </w:footnote>
  <w:footnote w:id="11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Вольтер</w:t>
      </w:r>
      <w:r>
        <w:rPr>
          <w:rFonts w:cs="Palatino Linotype" w:ascii="Palatino Linotype" w:hAnsi="Palatino Linotype"/>
          <w:sz w:val="20"/>
        </w:rPr>
        <w:t>. Философские сочинения. М., 1988. С. 515.</w:t>
      </w:r>
    </w:p>
  </w:footnote>
  <w:footnote w:id="12">
    <w:p>
      <w:pPr>
        <w:pStyle w:val="Footnote"/>
        <w:spacing w:lineRule="exact" w:line="180"/>
        <w:ind w:firstLine="17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Там же. С. 56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Ср.: Там же. С. 25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Ницше Фр</w:t>
      </w:r>
      <w:r>
        <w:rPr>
          <w:rFonts w:cs="Palatino Linotype" w:ascii="Palatino Linotype" w:hAnsi="Palatino Linotype"/>
          <w:sz w:val="20"/>
        </w:rPr>
        <w:t>. Ecce Homo. М., 1911. С. 132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13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Ницше Фр</w:t>
      </w:r>
      <w:r>
        <w:rPr>
          <w:rFonts w:cs="Palatino Linotype" w:ascii="Palatino Linotype" w:hAnsi="Palatino Linotype"/>
          <w:sz w:val="20"/>
        </w:rPr>
        <w:t>. Так говорил Заратустра. М., 1990. С. 249 (ср.: с. 70, 158, 224, 2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Там же. С. 120, 18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Там же. С. 95 (ср.: с. 197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Там же. С. 3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Ферстер-Ницше Е</w:t>
      </w:r>
      <w:r>
        <w:rPr>
          <w:rFonts w:cs="Palatino Linotype" w:ascii="Palatino Linotype" w:hAnsi="Palatino Linotype"/>
          <w:sz w:val="20"/>
        </w:rPr>
        <w:t>. Возникновение “Так говорил Заратустра” // Ницше Фр. Так говорил Заратустра. С. 29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Новалис</w:t>
      </w:r>
      <w:r>
        <w:rPr>
          <w:rFonts w:cs="Palatino Linotype" w:ascii="Palatino Linotype" w:hAnsi="Palatino Linotype"/>
          <w:sz w:val="20"/>
        </w:rPr>
        <w:t>. Фрагменты // Литературная теория немецкого роман</w:t>
        <w:softHyphen/>
        <w:t>тизма. Л., 1934. С. 12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Байрон Дж. Г</w:t>
      </w:r>
      <w:r>
        <w:rPr>
          <w:rFonts w:cs="Palatino Linotype" w:ascii="Palatino Linotype" w:hAnsi="Palatino Linotype"/>
          <w:sz w:val="20"/>
        </w:rPr>
        <w:t>. Сочинения: В 3 т. Т. 2. М., 1974. С. 61.</w:t>
      </w:r>
    </w:p>
  </w:footnote>
  <w:footnote w:id="2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Леонтьев К. Н</w:t>
      </w:r>
      <w:r>
        <w:rPr>
          <w:rFonts w:cs="Palatino Linotype" w:ascii="Palatino Linotype" w:hAnsi="Palatino Linotype"/>
          <w:sz w:val="20"/>
        </w:rPr>
        <w:t>. Египетский голубь: Роман, повести, воспомина</w:t>
        <w:softHyphen/>
        <w:t>ния. М., 1991. С. 121.</w:t>
      </w:r>
    </w:p>
  </w:footnote>
  <w:footnote w:id="2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Пушкин А. С</w:t>
      </w:r>
      <w:r>
        <w:rPr>
          <w:rFonts w:cs="Palatino Linotype" w:ascii="Palatino Linotype" w:hAnsi="Palatino Linotype"/>
          <w:sz w:val="20"/>
        </w:rPr>
        <w:t>. Полное собрание сочинений: В 10 т. Т. 1. М., 1962. С. 260. В дальнейшем ссылки на это издание 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 в скобках после цитаты (первая цифра обозначает том, последующие 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 страницы).</w:t>
      </w:r>
    </w:p>
  </w:footnote>
  <w:footnote w:id="2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остоевский Ф. М</w:t>
      </w:r>
      <w:r>
        <w:rPr>
          <w:rFonts w:cs="Palatino Linotype" w:ascii="Palatino Linotype" w:hAnsi="Palatino Linotype"/>
          <w:sz w:val="20"/>
        </w:rPr>
        <w:t>. Полное собрание сочинений: В 30 т. Т. 8. С. 433.</w:t>
      </w:r>
    </w:p>
  </w:footnote>
  <w:footnote w:id="2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Там же. Т. 14. С. 210.</w:t>
      </w:r>
    </w:p>
  </w:footnote>
  <w:footnote w:id="2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“</w:t>
      </w:r>
      <w:r>
        <w:rPr>
          <w:rFonts w:cs="Palatino Linotype" w:ascii="Palatino Linotype" w:hAnsi="Palatino Linotype"/>
          <w:sz w:val="20"/>
        </w:rPr>
        <w:t>Как ум, как сознание, Сальери гораздо выше Моцарта, но как сила, как непосредственная творческая сила, он ничто перед ним…” (</w:t>
      </w:r>
      <w:r>
        <w:rPr>
          <w:rFonts w:cs="Palatino Linotype" w:ascii="Palatino Linotype" w:hAnsi="Palatino Linotype"/>
          <w:i/>
          <w:sz w:val="20"/>
        </w:rPr>
        <w:t>Белинский В. Г</w:t>
      </w:r>
      <w:r>
        <w:rPr>
          <w:rFonts w:cs="Palatino Linotype" w:ascii="Palatino Linotype" w:hAnsi="Palatino Linotype"/>
          <w:sz w:val="20"/>
        </w:rPr>
        <w:t>. Собрание сочинений: В 9 т. Т. 6. М., 1981. С. 474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Толстой Л. Н</w:t>
      </w:r>
      <w:r>
        <w:rPr>
          <w:rFonts w:cs="Palatino Linotype" w:ascii="Palatino Linotype" w:hAnsi="Palatino Linotype"/>
          <w:sz w:val="20"/>
        </w:rPr>
        <w:t>. Собрание сочинений: В 22 т. Т. 7. С. 16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Вересаев В</w:t>
      </w:r>
      <w:r>
        <w:rPr>
          <w:rFonts w:cs="Palatino Linotype" w:ascii="Palatino Linotype" w:hAnsi="Palatino Linotype"/>
          <w:sz w:val="20"/>
        </w:rPr>
        <w:t>. Художник жизни (О Льве Толстом) (1921) // Вере</w:t>
        <w:softHyphen/>
        <w:t>саев В. Живая жизнь. М., 1991. С. 299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33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Мережковский Д. С</w:t>
      </w:r>
      <w:r>
        <w:rPr>
          <w:rFonts w:cs="Palatino Linotype" w:ascii="Palatino Linotype" w:hAnsi="Palatino Linotype"/>
          <w:sz w:val="20"/>
        </w:rPr>
        <w:t>. Л. Толстой и Достоевский. 2-е изд. СПб., 1901. С. 24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Страхов Н. Н</w:t>
      </w:r>
      <w:r>
        <w:rPr>
          <w:rFonts w:cs="Palatino Linotype" w:ascii="Palatino Linotype" w:hAnsi="Palatino Linotype"/>
          <w:sz w:val="20"/>
        </w:rPr>
        <w:t>. Литературная критика. М., 1984. С. 176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Григорьев Ап</w:t>
      </w:r>
      <w:r>
        <w:rPr>
          <w:rFonts w:cs="Palatino Linotype" w:ascii="Palatino Linotype" w:hAnsi="Palatino Linotype"/>
          <w:sz w:val="20"/>
        </w:rPr>
        <w:t>. Указ. изд. С. 378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379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Там же. С. 470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Григорьев Ап</w:t>
      </w:r>
      <w:r>
        <w:rPr>
          <w:rFonts w:cs="Palatino Linotype" w:ascii="Palatino Linotype" w:hAnsi="Palatino Linotype"/>
          <w:sz w:val="20"/>
        </w:rPr>
        <w:t>. Стихотворения и поэмы. М., 1989. С. 99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остоевский Ф. М</w:t>
      </w:r>
      <w:r>
        <w:rPr>
          <w:rFonts w:cs="Palatino Linotype" w:ascii="Palatino Linotype" w:hAnsi="Palatino Linotype"/>
          <w:sz w:val="20"/>
        </w:rPr>
        <w:t>. Полное собрание сочинений: В 30 т. Т. 28. Кн. 2. С. 120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>Там же. Т. 4. С. 238; Т. 13. С. 61; Т. 28. Кн. 1. С. 17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“</w:t>
      </w:r>
      <w:r>
        <w:rPr>
          <w:rFonts w:cs="Palatino Linotype" w:ascii="Palatino Linotype" w:hAnsi="Palatino Linotype"/>
          <w:sz w:val="20"/>
        </w:rPr>
        <w:t xml:space="preserve">Это сопротивление жизни, этот ее отпор против власти теорий </w:t>
        <w:br/>
        <w:t>и фантазий потрясающим образом представлены г. Достоевским. Пока</w:t>
        <w:softHyphen/>
        <w:t>зать, как в душе человека борется жизнь и теория, показать эту схватку на том случае, где она доходит до высшей степени силы, и показать, что победа осталась за жизнью</w:t>
      </w:r>
      <w:r>
        <w:rPr>
          <w:rFonts w:cs="Palatino Linotype" w:ascii="Palatino Linotype" w:hAnsi="Palatino Linotype"/>
          <w:spacing w:val="-20"/>
          <w:sz w:val="20"/>
        </w:rPr>
        <w:t> 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 такова была задача романа”</w:t>
      </w:r>
      <w:r>
        <w:rPr>
          <w:rFonts w:cs="Palatino Linotype" w:ascii="Palatino Linotype" w:hAnsi="Palatino Linotype"/>
          <w:spacing w:val="-2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i/>
          <w:sz w:val="20"/>
        </w:rPr>
        <w:t>Страхов</w:t>
      </w:r>
      <w:r>
        <w:rPr>
          <w:rFonts w:cs="Palatino Linotype" w:ascii="Palatino Linotype" w:hAnsi="Palatino Linotype"/>
          <w:i/>
          <w:spacing w:val="-20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Н.</w:t>
      </w:r>
      <w:r>
        <w:rPr>
          <w:rFonts w:cs="Palatino Linotype" w:ascii="Palatino Linotype" w:hAnsi="Palatino Linotype"/>
          <w:i/>
          <w:spacing w:val="-20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Н</w:t>
      </w:r>
      <w:r>
        <w:rPr>
          <w:rFonts w:cs="Palatino Linotype" w:ascii="Palatino Linotype" w:hAnsi="Palatino Linotype"/>
          <w:sz w:val="20"/>
        </w:rPr>
        <w:t>. Указ. изд. С. 104. См. также с. 111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остоевский Ф. М</w:t>
      </w:r>
      <w:r>
        <w:rPr>
          <w:rFonts w:cs="Palatino Linotype" w:ascii="Palatino Linotype" w:hAnsi="Palatino Linotype"/>
          <w:sz w:val="20"/>
        </w:rPr>
        <w:t>. Полное собрание сочинений: В 30 т. Т. 6. С. 351.</w:t>
      </w:r>
      <w:r>
        <w:rPr>
          <w:rFonts w:cs="Palatino Linotype" w:ascii="Palatino Linotype" w:hAnsi="Palatino Linotype"/>
          <w:spacing w:val="-2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Как отметил К. Мочульский, “эта «философия жизни», вложен</w:t>
        <w:softHyphen/>
        <w:t>ная в романе в уста Порфирия Петровича, намечена уже в черновиках” (</w:t>
      </w:r>
      <w:r>
        <w:rPr>
          <w:rFonts w:cs="Palatino Linotype" w:ascii="Palatino Linotype" w:hAnsi="Palatino Linotype"/>
          <w:i/>
          <w:sz w:val="20"/>
        </w:rPr>
        <w:t>Мочульский К. В</w:t>
      </w:r>
      <w:r>
        <w:rPr>
          <w:rFonts w:cs="Palatino Linotype" w:ascii="Palatino Linotype" w:hAnsi="Palatino Linotype"/>
          <w:sz w:val="20"/>
        </w:rPr>
        <w:t>. Гоголь. Соловьев. Достоевский. М., 1995. С. 359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остоевский Ф. М</w:t>
      </w:r>
      <w:r>
        <w:rPr>
          <w:rFonts w:cs="Palatino Linotype" w:ascii="Palatino Linotype" w:hAnsi="Palatino Linotype"/>
          <w:sz w:val="20"/>
        </w:rPr>
        <w:t>. Полное собрание сочинений: В 30 т. Т. 15. С. 19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Аксаков К. С</w:t>
      </w:r>
      <w:r>
        <w:rPr>
          <w:rFonts w:cs="Palatino Linotype" w:ascii="Palatino Linotype" w:hAnsi="Palatino Linotype"/>
          <w:sz w:val="20"/>
        </w:rPr>
        <w:t>. Разуму // Поэты кружка Н. В. Станкевича. М.; Л., 1964. С. 424. “Дух жизни” и православное вероисповедание должны были, по мнению славянофилов, составить “новые просветительные на</w:t>
        <w:softHyphen/>
        <w:t xml:space="preserve">чала для человечества” </w:t>
      </w:r>
      <w:r>
        <w:rPr>
          <w:rFonts w:cs="Palatino Linotype" w:ascii="Palatino Linotype" w:hAnsi="Palatino Linotype"/>
          <w:i/>
          <w:sz w:val="20"/>
        </w:rPr>
        <w:t>(Аксаков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К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С</w:t>
      </w:r>
      <w:r>
        <w:rPr>
          <w:rFonts w:cs="Palatino Linotype" w:ascii="Palatino Linotype" w:hAnsi="Palatino Linotype"/>
          <w:sz w:val="20"/>
        </w:rPr>
        <w:t xml:space="preserve">., </w:t>
      </w:r>
      <w:r>
        <w:rPr>
          <w:rFonts w:cs="Palatino Linotype" w:ascii="Palatino Linotype" w:hAnsi="Palatino Linotype"/>
          <w:i/>
          <w:sz w:val="20"/>
        </w:rPr>
        <w:t>Аксаков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И</w:t>
      </w:r>
      <w:r>
        <w:rPr>
          <w:rFonts w:cs="Palatino Linotype" w:ascii="Palatino Linotype" w:hAnsi="Palatino Linotype"/>
          <w:sz w:val="20"/>
        </w:rPr>
        <w:t>. </w:t>
      </w:r>
      <w:r>
        <w:rPr>
          <w:rFonts w:cs="Palatino Linotype" w:ascii="Palatino Linotype" w:hAnsi="Palatino Linotype"/>
          <w:i/>
          <w:sz w:val="20"/>
        </w:rPr>
        <w:t>С</w:t>
      </w:r>
      <w:r>
        <w:rPr>
          <w:rFonts w:cs="Palatino Linotype" w:ascii="Palatino Linotype" w:hAnsi="Palatino Linotype"/>
          <w:sz w:val="20"/>
        </w:rPr>
        <w:t>. Литературная кри</w:t>
        <w:softHyphen/>
        <w:t xml:space="preserve">тика. М., 1981. С. 308)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арский Д</w:t>
      </w:r>
      <w:r>
        <w:rPr>
          <w:rFonts w:cs="Palatino Linotype" w:ascii="Palatino Linotype" w:hAnsi="Palatino Linotype"/>
          <w:sz w:val="20"/>
        </w:rPr>
        <w:t>. Достоевский-мыслитель // Творческий путь Достоев</w:t>
        <w:softHyphen/>
        <w:t>ского. Л., 1924. С. 209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Достоевский Ф. М</w:t>
      </w:r>
      <w:r>
        <w:rPr>
          <w:rFonts w:cs="Palatino Linotype" w:ascii="Palatino Linotype" w:hAnsi="Palatino Linotype"/>
          <w:sz w:val="20"/>
        </w:rPr>
        <w:t>. Полное собрание сочинений: В 30 т. Т. 14. С. 290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29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</w:rPr>
        <w:t xml:space="preserve">См. об этом: </w:t>
      </w:r>
      <w:r>
        <w:rPr>
          <w:rFonts w:cs="Palatino Linotype" w:ascii="Palatino Linotype" w:hAnsi="Palatino Linotype"/>
          <w:i/>
          <w:sz w:val="20"/>
        </w:rPr>
        <w:t>Ильюнина Л. А</w:t>
      </w:r>
      <w:r>
        <w:rPr>
          <w:rFonts w:cs="Palatino Linotype" w:ascii="Palatino Linotype" w:hAnsi="Palatino Linotype"/>
          <w:sz w:val="20"/>
        </w:rPr>
        <w:t>. Круг чтения А. Блока 1910-х гг. (Блок и “Добротолюбие”) // Христианство и русская литература. Сб. 2. СПб., 1996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>Блок А</w:t>
      </w:r>
      <w:r>
        <w:rPr>
          <w:rFonts w:cs="Palatino Linotype" w:ascii="Palatino Linotype" w:hAnsi="Palatino Linotype"/>
          <w:sz w:val="20"/>
        </w:rPr>
        <w:t>. Собрание сочинений: В 8 т. Т. 3. М.; Л., 1960. С. 305</w:t>
      </w:r>
      <w:r>
        <w:rPr>
          <w:rFonts w:cs="Palatino Linotype" w:ascii="Palatino Linotype" w:hAnsi="Palatino Linotype"/>
          <w:spacing w:val="-40"/>
          <w:sz w:val="20"/>
        </w:rPr>
        <w:t>-</w:t>
      </w:r>
      <w:r>
        <w:rPr>
          <w:rFonts w:cs="Palatino Linotype" w:ascii="Palatino Linotype" w:hAnsi="Palatino Linotype"/>
          <w:sz w:val="20"/>
        </w:rPr>
        <w:t>-3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5715" cy="155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2" w:space="1" w:color="000000"/>
                            </w:pBdr>
                            <w:rPr/>
                          </w:pPr>
                          <w:r>
                            <w:rPr/>
                            <w:tab/>
                            <w:t>Ä. Ö. äìçàãúëäà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0.4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2" w:space="1" w:color="000000"/>
                      </w:pBdr>
                      <w:rPr/>
                    </w:pPr>
                    <w:r>
                      <w:rPr/>
                      <w:tab/>
                      <w:t>Ä. Ö. äìçàãúëäà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000" cy="1397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t>151</w:t>
                          </w:r>
                          <w:r>
                            <w:rPr>
                              <w:rStyle w:val="PageNumber"/>
                              <w:i w:val="false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etersburgCST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/>
                      </w:rPr>
                      <w:t>151</w:t>
                    </w:r>
                    <w:r>
                      <w:rPr>
                        <w:rStyle w:val="PageNumber"/>
                        <w:i w:val="false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PetersburgCST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5715" cy="155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2" w:space="1" w:color="000000"/>
                            </w:pBdr>
                            <w:ind w:firstLine="142"/>
                            <w:jc w:val="right"/>
                            <w:rPr/>
                          </w:pPr>
                          <w:r>
                            <w:rPr/>
                            <w:t>íÖåÄ “Üàáçà” ì èìòäàçÄ à Ç êìëëäéâ ãàíÖêÄíìêÖ XIX ÇÖäÄ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0.4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2" w:space="1" w:color="000000"/>
                      </w:pBdr>
                      <w:ind w:firstLine="142"/>
                      <w:jc w:val="right"/>
                      <w:rPr/>
                    </w:pPr>
                    <w:r>
                      <w:rPr/>
                      <w:t>íÖåÄ “Üàáçà” ì èìòäàçÄ à Ç êìëëäéâ ãàíÖêÄíìêÖ XIX ÇÖäÄ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0pt;mso-wrap-distance-right:0pt;mso-wrap-distance-top:0pt;mso-wrap-distance-bottom:0pt;margin-top:0.05pt;mso-position-vertical-relative:text;margin-left:26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20"/>
      <w:ind w:firstLine="278"/>
      <w:jc w:val="both"/>
      <w:textAlignment w:val="baseline"/>
    </w:pPr>
    <w:rPr>
      <w:rFonts w:ascii="PetersburgCST;Times New Roman" w:hAnsi="PetersburgCST;Times New Roman" w:eastAsia="Times New Roman" w:cs="PetersburgCS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320" w:after="240"/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PetersburgCST;Times New Roman" w:hAnsi="PetersburgCST;Times New Roman" w:cs="PetersburgCST;Times New Roman"/>
      <w:position w:val="0"/>
      <w:sz w:val="14"/>
      <w:sz w:val="14"/>
      <w:vertAlign w:val="baseline"/>
    </w:rPr>
  </w:style>
  <w:style w:type="character" w:styleId="PageNumber">
    <w:name w:val="Page Number"/>
    <w:rPr>
      <w:rFonts w:ascii="PetersburgCST;Times New Roman" w:hAnsi="PetersburgCST;Times New Roman" w:cs="PetersburgCST;Times New Roman"/>
      <w:i/>
      <w:position w:val="0"/>
      <w:sz w:val="20"/>
      <w:sz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/>
    <w:rPr>
      <w:b/>
      <w:i/>
      <w:sz w:val="14"/>
    </w:rPr>
  </w:style>
  <w:style w:type="paragraph" w:styleId="Footnote">
    <w:name w:val="Footnote Text"/>
    <w:basedOn w:val="Normal"/>
    <w:pPr>
      <w:spacing w:lineRule="exact" w:line="200"/>
    </w:pPr>
    <w:rPr>
      <w:sz w:val="18"/>
    </w:rPr>
  </w:style>
  <w:style w:type="paragraph" w:styleId="Stih">
    <w:name w:val="Stih"/>
    <w:basedOn w:val="Normal"/>
    <w:qFormat/>
    <w:pPr/>
    <w:rPr>
      <w:sz w:val="20"/>
    </w:rPr>
  </w:style>
  <w:style w:type="paragraph" w:styleId="Text">
    <w:name w:val="Text"/>
    <w:basedOn w:val="Normal"/>
    <w:qFormat/>
    <w:pPr>
      <w:spacing w:lineRule="exact" w:line="200" w:before="80" w:after="120"/>
      <w:ind w:left="278" w:firstLine="278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20:00Z</dcterms:created>
  <dc:creator>Filfak</dc:creator>
  <dc:description/>
  <dc:language>en-US</dc:language>
  <cp:lastModifiedBy>Владимир Захаров</cp:lastModifiedBy>
  <cp:lastPrinted>1904-01-01T00:34:00Z</cp:lastPrinted>
  <dcterms:modified xsi:type="dcterms:W3CDTF">2011-12-12T20:20:00Z</dcterms:modified>
  <cp:revision>2</cp:revision>
  <dc:subject/>
  <dc:title>ÖÇÄçÉÖãúëäÄü íêÄÑàñàü</dc:title>
</cp:coreProperties>
</file>