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В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ЛАДИМИРЦЕВ</w:t>
      </w:r>
      <w:r>
        <w:rPr>
          <w:rStyle w:val="FootnoteCharacters"/>
          <w:rStyle w:val="FootnoteAnchor"/>
          <w:rFonts w:eastAsia="Symbol"/>
          <w:b/>
          <w:sz w:val="24"/>
        </w:rPr>
        <w:footnoteReference w:customMarkFollows="1" w:id="2"/>
        <w:t></w:t>
      </w:r>
      <w:r>
        <w:rPr>
          <w:rFonts w:cs="Palatino Linotype" w:ascii="Palatino Linotype" w:hAnsi="Palatino Linotype"/>
          <w:b w:val="false"/>
          <w:sz w:val="24"/>
          <w:lang w:val="ru-RU"/>
        </w:rPr>
        <w:t xml:space="preserve"> </w:t>
      </w:r>
    </w:p>
    <w:p>
      <w:pPr>
        <w:pStyle w:val="Heading2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Иркутский государственный университет</w:t>
      </w:r>
    </w:p>
    <w:p>
      <w:pPr>
        <w:pStyle w:val="Heading3"/>
        <w:spacing w:before="320" w:after="200"/>
        <w:ind w:hanging="0"/>
        <w:rPr/>
      </w:pPr>
      <w:r>
        <w:rPr>
          <w:rFonts w:cs="Palatino Linotype" w:ascii="Palatino Linotype" w:hAnsi="Palatino Linotype"/>
          <w:sz w:val="24"/>
          <w:lang w:val="ru-RU"/>
        </w:rPr>
        <w:t>“</w:t>
      </w:r>
      <w:r>
        <w:rPr>
          <w:rFonts w:cs="Palatino Linotype" w:ascii="Palatino Linotype" w:hAnsi="Palatino Linotype"/>
          <w:sz w:val="24"/>
          <w:lang w:val="ru-RU"/>
        </w:rPr>
        <w:t>СИБИРСКАЯ ТЕТРАДЬ” Ф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М. ДОСТОЕВСКОГО: </w:t>
        <w:br/>
        <w:t xml:space="preserve">ХРИСТИАНСКИЙ 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КУЛЬТУРНЫЙ И РЕЧЕВОЙ 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СЛОЙ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Я лгу! Да вот тебе Великое Слово не лгу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24"/>
        </w:rPr>
        <w:t>Ф</w:t>
      </w:r>
      <w:r>
        <w:rPr>
          <w:rFonts w:cs="Palatino Linotype" w:ascii="Palatino Linotype" w:hAnsi="Palatino Linotype"/>
          <w:sz w:val="24"/>
        </w:rPr>
        <w:t>. </w:t>
      </w:r>
      <w:r>
        <w:rPr>
          <w:rFonts w:cs="Palatino Linotype" w:ascii="Palatino Linotype" w:hAnsi="Palatino Linotype"/>
          <w:i/>
          <w:sz w:val="24"/>
        </w:rPr>
        <w:t>М</w:t>
      </w:r>
      <w:r>
        <w:rPr>
          <w:rFonts w:cs="Palatino Linotype" w:ascii="Palatino Linotype" w:hAnsi="Palatino Linotype"/>
          <w:sz w:val="24"/>
        </w:rPr>
        <w:t>. </w:t>
      </w:r>
      <w:r>
        <w:rPr>
          <w:rFonts w:cs="Palatino Linotype" w:ascii="Palatino Linotype" w:hAnsi="Palatino Linotype"/>
          <w:i/>
          <w:sz w:val="24"/>
        </w:rPr>
        <w:t>Достоевский</w:t>
      </w:r>
      <w:r>
        <w:rPr>
          <w:rFonts w:cs="Palatino Linotype" w:ascii="Palatino Linotype" w:hAnsi="Palatino Linotype"/>
          <w:sz w:val="24"/>
        </w:rPr>
        <w:t xml:space="preserve">. Сибирская тетрадь. </w:t>
      </w:r>
      <w:r>
        <w:rPr>
          <w:rFonts w:cs="Palatino Linotype" w:ascii="Palatino Linotype" w:hAnsi="Palatino Linotype"/>
          <w:sz w:val="24"/>
          <w:lang w:val="ru-RU"/>
        </w:rPr>
        <w:t>Запись 382</w:t>
      </w:r>
    </w:p>
    <w:p>
      <w:pPr>
        <w:pStyle w:val="Normal"/>
        <w:spacing w:before="200" w:after="0"/>
        <w:rPr/>
      </w:pPr>
      <w:r>
        <w:rPr>
          <w:rFonts w:cs="Palatino Linotype" w:ascii="Palatino Linotype" w:hAnsi="Palatino Linotype"/>
          <w:sz w:val="24"/>
          <w:lang w:val="ru-RU"/>
        </w:rPr>
        <w:t>В народной культурно-речевой деятельности Достоев</w:t>
        <w:softHyphen/>
        <w:t xml:space="preserve">ский искал и находил 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всего лучше свидетельствует о том его потаенно-подпольная “Сибирская тетрадь” (</w:t>
      </w:r>
      <w:r>
        <w:rPr>
          <w:rFonts w:cs="Palatino Linotype" w:ascii="Palatino Linotype" w:hAnsi="Palatino Linotype"/>
          <w:i/>
          <w:sz w:val="24"/>
          <w:lang w:val="ru-RU"/>
        </w:rPr>
        <w:t>СТ</w:t>
      </w:r>
      <w:r>
        <w:rPr>
          <w:rFonts w:cs="Palatino Linotype" w:ascii="Palatino Linotype" w:hAnsi="Palatino Linotype"/>
          <w:sz w:val="24"/>
          <w:lang w:val="ru-RU"/>
        </w:rPr>
        <w:t>)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Вели</w:t>
        <w:softHyphen/>
        <w:t>кое Слово низовой России, этнически характерные “разго</w:t>
        <w:softHyphen/>
        <w:t>воры” “нашего демос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"/>
      </w:r>
      <w:r>
        <w:rPr>
          <w:rFonts w:cs="Palatino Linotype" w:ascii="Palatino Linotype" w:hAnsi="Palatino Linotype"/>
          <w:sz w:val="24"/>
          <w:lang w:val="ru-RU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Недопонятая и недооцененная, в сущности полузабытая (сравнительно с романами и публицистикой), </w:t>
      </w:r>
      <w:r>
        <w:rPr>
          <w:rFonts w:cs="Palatino Linotype" w:ascii="Palatino Linotype" w:hAnsi="Palatino Linotype"/>
          <w:i/>
          <w:sz w:val="24"/>
          <w:lang w:val="ru-RU"/>
        </w:rPr>
        <w:t>СТ</w:t>
      </w:r>
      <w:r>
        <w:rPr>
          <w:rFonts w:cs="Palatino Linotype" w:ascii="Palatino Linotype" w:hAnsi="Palatino Linotype"/>
          <w:sz w:val="24"/>
          <w:lang w:val="ru-RU"/>
        </w:rPr>
        <w:t xml:space="preserve"> продолжа</w:t>
        <w:softHyphen/>
        <w:t>ет оставаться для абсолютного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большинств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сследователей (особенно Запада, из-за непереводимости ее текстов) на пе</w:t>
        <w:softHyphen/>
        <w:t>риферии науки, не совсем благозвучно именуемой достоев</w:t>
        <w:softHyphen/>
        <w:t>сковедением. В самых солидных и авторитетных истори-</w:t>
        <w:br/>
        <w:t xml:space="preserve">ко-литературных и поэтологических работах о творчестве Достоевского </w:t>
      </w:r>
      <w:r>
        <w:rPr>
          <w:rFonts w:cs="Palatino Linotype" w:ascii="Palatino Linotype" w:hAnsi="Palatino Linotype"/>
          <w:i/>
          <w:sz w:val="24"/>
          <w:lang w:val="ru-RU"/>
        </w:rPr>
        <w:t>СТ</w:t>
      </w:r>
      <w:r>
        <w:rPr>
          <w:rFonts w:cs="Palatino Linotype" w:ascii="Palatino Linotype" w:hAnsi="Palatino Linotype"/>
          <w:sz w:val="24"/>
          <w:lang w:val="ru-RU"/>
        </w:rPr>
        <w:t xml:space="preserve"> даже не упоминается. Поневоле задаешь</w:t>
        <w:softHyphen/>
        <w:t>ся не риторическим вопросом: да читают и перечитывают ли уважаемые коллеги “Тетрадь”, столь заветную для авто</w:t>
        <w:softHyphen/>
        <w:t xml:space="preserve">ра “пятикнижия” и “Дневника писателя”? Если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 xml:space="preserve">где-то </w:t>
        <w:br/>
        <w:t>и фигурирует, то в роли фигуранта последней степени лите</w:t>
        <w:softHyphen/>
        <w:t>ратуроведческого значения. Как нечто служебно-вспомога</w:t>
        <w:softHyphen/>
        <w:t>тельное, мелочно-преходящее, разумеется, не первостепен</w:t>
        <w:softHyphen/>
        <w:t>но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эпизодный штрих из каторжной истории писателя. </w:t>
      </w:r>
      <w:r>
        <w:rPr>
          <w:rFonts w:cs="Palatino Linotype" w:ascii="Palatino Linotype" w:hAnsi="Palatino Linotype"/>
          <w:sz w:val="24"/>
        </w:rPr>
        <w:t xml:space="preserve">Обидно за Достоевского! Рукопись (автограф)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только потому счастливо и дошла до нас, что была оберегаема пи</w:t>
        <w:softHyphen/>
        <w:t xml:space="preserve">сателем как зеница ока. </w:t>
      </w:r>
      <w:r>
        <w:rPr>
          <w:rFonts w:cs="Palatino Linotype" w:ascii="Palatino Linotype" w:hAnsi="Palatino Linotype"/>
          <w:sz w:val="24"/>
          <w:lang w:val="ru-RU"/>
        </w:rPr>
        <w:t>Сторониться “Тетрадки каторж</w:t>
        <w:softHyphen/>
        <w:t>ной”, право, недостойно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>известна науке многим более полувека, однако итоги ее изучения не отвечают современным требованиям, предъ</w:t>
        <w:softHyphen/>
        <w:t>являемым к истории русской литературы. Мы плохо зна-</w:t>
        <w:br/>
        <w:t>ем главно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общие и частные эволюционно выстроенные отношения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 xml:space="preserve">ко всему творчеству Достоевского. Да и </w:t>
        <w:br/>
        <w:t>сама тетрадная материя не исследована с наивозможной полнотой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т ведущих специалистов по Достоевскому (например, от Б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Тихомирова) приходилось слышать: “тетрадку ка</w:t>
        <w:softHyphen/>
        <w:t>торжную” нельзя принять за исходный и ключевой образец (модель) при рассмотрении проблем народности творчества писателя, ибо герой-протагонист (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е. народ)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>весьма да</w:t>
        <w:softHyphen/>
        <w:t>лек от наших представлений о русском народе как народе христианском (по Достоевскому). Аналитическая проверка материалами “Тетради” обнаруживает другое. Я уже писал об этом в сопроводительной статье и примечаниях ко вто</w:t>
        <w:softHyphen/>
        <w:t xml:space="preserve">рому отдельному (петрозаводскому) изданию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pacing w:val="-40"/>
          <w:sz w:val="24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"/>
      </w:r>
      <w:r>
        <w:rPr>
          <w:rFonts w:cs="Palatino Linotype" w:ascii="Palatino Linotype" w:hAnsi="Palatino Linotype"/>
          <w:sz w:val="24"/>
        </w:rPr>
        <w:t>. Пред</w:t>
        <w:softHyphen/>
        <w:t>стоит развить высказанные соображения, чтобы придать им необратимый системно-концептный вид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Решение вопроса о христианской природе народных за</w:t>
        <w:softHyphen/>
        <w:t xml:space="preserve">писей Достоевского в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>должно быть по необходимости двояким, вернее двуединым, соответственно субъекту и объекту “Тетради”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В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 </w:t>
      </w:r>
      <w:r>
        <w:rPr>
          <w:rFonts w:cs="Palatino Linotype" w:ascii="Palatino Linotype" w:hAnsi="Palatino Linotype"/>
          <w:sz w:val="24"/>
          <w:lang w:val="ru-RU"/>
        </w:rPr>
        <w:t>совмещены две личности: автора (единично-инди</w:t>
        <w:softHyphen/>
        <w:t xml:space="preserve">видуальная) и народа (многоликая и тысячеустая). Они объяты отношениями предельной взаимной, физической </w:t>
        <w:br/>
        <w:t>и внутренней, дополнительности, кровно-этнического и ду</w:t>
        <w:softHyphen/>
        <w:t>ховного (религиозного) родства. Личность Достоевского (записывателя, или писателя) проявляется в отборе, содер</w:t>
        <w:softHyphen/>
        <w:t>жании, формах и композиционном расположении материа</w:t>
        <w:softHyphen/>
        <w:t xml:space="preserve">лов </w:t>
      </w:r>
      <w:r>
        <w:rPr>
          <w:rFonts w:cs="Palatino Linotype" w:ascii="Palatino Linotype" w:hAnsi="Palatino Linotype"/>
          <w:i/>
          <w:sz w:val="24"/>
          <w:lang w:val="ru-RU"/>
        </w:rPr>
        <w:t>СТ</w:t>
      </w:r>
      <w:r>
        <w:rPr>
          <w:rFonts w:cs="Palatino Linotype" w:ascii="Palatino Linotype" w:hAnsi="Palatino Linotype"/>
          <w:sz w:val="24"/>
          <w:lang w:val="ru-RU"/>
        </w:rPr>
        <w:t>, а также во всякого рода маргиналиях к ни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/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 них. Это личность впечатлительного, любознательного и глубо</w:t>
        <w:softHyphen/>
        <w:t>комысленного русского дворянского интеллигента-христи</w:t>
        <w:softHyphen/>
        <w:t>анина, гения литературы, богоданно призванного к своему особому предназначению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уловить и выразить в массовом устном слове типические характерности собеседующего </w:t>
        <w:br/>
        <w:t>о всякой всячине народного человека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Страстное (определение соотношу со “страстями Господ</w:t>
        <w:softHyphen/>
        <w:t>ними”) личное отношение Достоевского к происходящему с людьми на каторге составляет психоидеологическую ос</w:t>
        <w:softHyphen/>
        <w:t xml:space="preserve">нову 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СТ. </w:t>
      </w:r>
      <w:r>
        <w:rPr>
          <w:rFonts w:cs="Palatino Linotype" w:ascii="Palatino Linotype" w:hAnsi="Palatino Linotype"/>
          <w:sz w:val="24"/>
        </w:rPr>
        <w:t>Не подобает упускать из виду, что “Тетрадь” напи</w:t>
        <w:softHyphen/>
        <w:t xml:space="preserve">сана в известном смысле по драматургическому принципу. </w:t>
      </w:r>
      <w:r>
        <w:rPr>
          <w:rFonts w:cs="Palatino Linotype" w:ascii="Palatino Linotype" w:hAnsi="Palatino Linotype"/>
          <w:sz w:val="24"/>
          <w:lang w:val="ru-RU"/>
        </w:rPr>
        <w:t>Общая и единая структура всего свода ее записей по сути дел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цепное сочленение взаимосвязанных “разговоров”-сцен и авторско-режиссерских ремарок и дополнений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к ним. Внешняя, условно-формальная “драматургия” органична внутреннему, действительному драматизму </w:t>
      </w:r>
      <w:r>
        <w:rPr>
          <w:rFonts w:cs="Palatino Linotype" w:ascii="Palatino Linotype" w:hAnsi="Palatino Linotype"/>
          <w:i/>
          <w:sz w:val="24"/>
          <w:lang w:val="ru-RU"/>
        </w:rPr>
        <w:t>СТ</w:t>
      </w:r>
      <w:r>
        <w:rPr>
          <w:rFonts w:cs="Palatino Linotype" w:ascii="Palatino Linotype" w:hAnsi="Palatino Linotype"/>
          <w:sz w:val="24"/>
          <w:lang w:val="ru-RU"/>
        </w:rPr>
        <w:t>, христиан-</w:t>
        <w:br/>
        <w:t>скому гуманоцентричному в евангельском смысле слова. Достоевский вел записи не из праздного и скучающего лю</w:t>
        <w:softHyphen/>
        <w:t>бопытства или других графоманских побуждений. Заканда</w:t>
        <w:softHyphen/>
        <w:t>ленный (буквально!) и страшно мучимый запретом на ка</w:t>
        <w:softHyphen/>
        <w:t xml:space="preserve">кое бы то ни было писательство, он тайком, рискуя быть изобличенным и наказанным, записывал документальные речевые картинки из быта своих “братьев по несчастью” </w:t>
      </w:r>
      <w:r>
        <w:rPr>
          <w:rFonts w:cs="Palatino Linotype" w:ascii="Palatino Linotype" w:hAnsi="Palatino Linotype"/>
          <w:sz w:val="24"/>
        </w:rPr>
        <w:t xml:space="preserve">(28, кн. 1, 208). </w:t>
      </w:r>
      <w:r>
        <w:rPr>
          <w:rFonts w:cs="Palatino Linotype" w:ascii="Palatino Linotype" w:hAnsi="Palatino Linotype"/>
          <w:sz w:val="24"/>
          <w:lang w:val="ru-RU"/>
        </w:rPr>
        <w:t>В сложных мотивах секретной острожной литературной деятельности христианское сострадание ав</w:t>
        <w:softHyphen/>
        <w:t xml:space="preserve">тора к </w:t>
      </w:r>
      <w:r>
        <w:rPr>
          <w:rFonts w:cs="Palatino Linotype" w:ascii="Palatino Linotype" w:hAnsi="Palatino Linotype"/>
          <w:i/>
          <w:sz w:val="24"/>
          <w:lang w:val="ru-RU"/>
        </w:rPr>
        <w:t>несчастным</w:t>
      </w:r>
      <w:r>
        <w:rPr>
          <w:rFonts w:cs="Palatino Linotype" w:ascii="Palatino Linotype" w:hAnsi="Palatino Linotype"/>
          <w:sz w:val="24"/>
          <w:lang w:val="ru-RU"/>
        </w:rPr>
        <w:t xml:space="preserve"> (эта формула народного юридического иде</w:t>
        <w:softHyphen/>
        <w:t>ализма философски разъяснена и поддержана Достоев</w:t>
        <w:softHyphen/>
        <w:t xml:space="preserve">ским в “Дневнике писателя” за 1873 год) играло ведущую роль. </w:t>
      </w:r>
      <w:r>
        <w:rPr>
          <w:rFonts w:cs="Palatino Linotype" w:ascii="Palatino Linotype" w:hAnsi="Palatino Linotype"/>
          <w:sz w:val="24"/>
        </w:rPr>
        <w:t xml:space="preserve">Исподволь заполняя самодельную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, писатель был дви</w:t>
        <w:softHyphen/>
        <w:t>жим христианским милосердием: сопереживал “бедным лю</w:t>
        <w:softHyphen/>
        <w:t>дям” каждой записи, даже когда те подразумевались “за</w:t>
        <w:softHyphen/>
        <w:t>текстно”, были в положении “внесценических” героев. Мне уже приходилось говорить о скрытом глубочайшем драма</w:t>
        <w:softHyphen/>
        <w:t>тизме сухой лаконичной записи 167 “Трека, чеква, пятит-</w:t>
        <w:br/>
        <w:t>ка, полняк”. Этими тюремно-каторжными измерительны-</w:t>
        <w:br/>
        <w:t xml:space="preserve">ми (счетными) арготизмами Достоевский, в соответствии </w:t>
        <w:br/>
        <w:t>с устной культурной традицией “братьев по несчастью”, за</w:t>
        <w:softHyphen/>
        <w:t xml:space="preserve">шифрованно-эвфемически обозначил жуткие тысячи (три, четыре, пять и двенадцать 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“полняк”) палочных ударов, которые мог получить и получал телесно наказываемый </w:t>
        <w:br/>
        <w:t>в карательном порядке арестант. Жертвы экзекуций неред</w:t>
        <w:softHyphen/>
        <w:t>ко забивались до полусмерти, а то и насмерть, когда приме</w:t>
        <w:softHyphen/>
        <w:t>нялась мера от “треки” до “полняка”. Сохранилось воспоми</w:t>
        <w:softHyphen/>
        <w:t xml:space="preserve">нание госпитального фельдшера: такие случаи Достоевский, преисполненный дара и долга христианского сострадания </w:t>
        <w:br/>
        <w:t>к ближнему (“бедному”, “униженному”, “оскорбленному”), переживал крайне болезненно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5"/>
      </w:r>
      <w:r>
        <w:rPr>
          <w:rFonts w:cs="Palatino Linotype" w:ascii="Palatino Linotype" w:hAnsi="Palatino Linotype"/>
          <w:sz w:val="24"/>
        </w:rPr>
        <w:t>. Но если бы мемуарные ука</w:t>
        <w:softHyphen/>
        <w:t>зания на сей счет отсутствовали вовсе, преднамеренно-тща</w:t>
        <w:softHyphen/>
        <w:t xml:space="preserve">тельное занесение в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“технических” выражений, связан</w:t>
        <w:softHyphen/>
        <w:t xml:space="preserve">ных с кнутобойным режимом военно-каторжной тюрьмы </w:t>
        <w:br/>
        <w:t>(в Омске), свидетельствует за себя: христолюбивое сердце Достоевского кровоточаще отзывалось на акты бесчело</w:t>
        <w:softHyphen/>
        <w:t>вечных расправ над людьми (см. записи 5, 8, 31, 35, 36, 41, 42, 97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Автора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объединяла с “братьями по несчастью” не только участь изгоев, отбывающих суровое исправитель-</w:t>
        <w:br/>
        <w:t>но-уголовное наказание. Не мене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религиозно-нравствен</w:t>
        <w:softHyphen/>
        <w:t>ная общность, национально-этническое самосознание, куль</w:t>
        <w:softHyphen/>
        <w:t>турно-речевые традиции. В каторге Достоевский впервые (и до конца жизни) ощутил себя органической частью ве</w:t>
        <w:softHyphen/>
        <w:t xml:space="preserve">рующего во Христа народа, “демоса”, “почвы” Отечества, духовно встал на сторону “несчастных” героев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, чтобы, по прошествии лет, написать лучшие народнические стра-</w:t>
        <w:br/>
        <w:t xml:space="preserve">ницы “Дневника писателя” и объясниться с Россией от </w:t>
        <w:br/>
        <w:t>имени представляемого им народа (мысль проницательного В. В. Розанова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6"/>
      </w:r>
      <w:r>
        <w:rPr>
          <w:rFonts w:cs="Palatino Linotype" w:ascii="Palatino Linotype" w:hAnsi="Palatino Linotype"/>
          <w:sz w:val="24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Культура православного христианского чувств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доб</w:t>
        <w:softHyphen/>
        <w:t>рого, сострадательного, мудрого, всеотзывчивого, “зоси</w:t>
        <w:softHyphen/>
        <w:t>мовского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выразительнее всего проявилась в словесном </w:t>
        <w:br/>
        <w:t xml:space="preserve">и психоидеологическом народничестве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. Субъект “Тетра</w:t>
        <w:softHyphen/>
        <w:t>ди” осознанно, с пытливостью социально-психологическо-</w:t>
        <w:br/>
        <w:t>го исследователя прикоснулся к множеству необозримых (и не освещавшихся в русской этнологии прежде) сторон народной жизни. Замечательно, с точки зрения христиан-</w:t>
        <w:br/>
        <w:t>ского гуманоцентризма, что среди текущих “разговоров” писатель выделил притчевый диалог такого философско-психологического содержания: “Ты кто?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Да я-то, </w:t>
      </w:r>
      <w:r>
        <w:rPr>
          <w:rFonts w:cs="Palatino Linotype" w:ascii="Palatino Linotype" w:hAnsi="Palatino Linotype"/>
          <w:i/>
          <w:sz w:val="24"/>
        </w:rPr>
        <w:t>брат, покамест еще человек</w:t>
      </w:r>
      <w:r>
        <w:rPr>
          <w:rFonts w:cs="Palatino Linotype" w:ascii="Palatino Linotype" w:hAnsi="Palatino Linotype"/>
          <w:sz w:val="24"/>
        </w:rPr>
        <w:t>, а ты-то кто?” (запись 342; выделено мной.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</w:r>
      <w:r>
        <w:rPr>
          <w:rFonts w:cs="Palatino Linotype" w:ascii="Palatino Linotype" w:hAnsi="Palatino Linotype"/>
          <w:i/>
          <w:sz w:val="24"/>
        </w:rPr>
        <w:t>В. В</w:t>
      </w:r>
      <w:r>
        <w:rPr>
          <w:rFonts w:cs="Palatino Linotype" w:ascii="Palatino Linotype" w:hAnsi="Palatino Linotype"/>
          <w:sz w:val="24"/>
        </w:rPr>
        <w:t>.). Каторга не вынудила Достоевского-христиа</w:t>
        <w:softHyphen/>
        <w:t>нина потерять веру в человек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напротив, очистила и укре</w:t>
        <w:softHyphen/>
        <w:t xml:space="preserve">пила ее. В конечном результате христианским братолюбием писателя продиктованы все без исключения записи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. Со</w:t>
        <w:softHyphen/>
        <w:t>шлюсь вновь на автопризнание Достоевского в семипала</w:t>
        <w:softHyphen/>
        <w:t>тинском, еще “пахнущем” каторгой, письме А. Н. Майкову от 18 января 1856 года: “…даже каторжные не испугали ме</w:t>
        <w:softHyphen/>
        <w:t>ня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это был русский народ, </w:t>
      </w:r>
      <w:r>
        <w:rPr>
          <w:rFonts w:cs="Palatino Linotype" w:ascii="Palatino Linotype" w:hAnsi="Palatino Linotype"/>
          <w:i/>
          <w:sz w:val="24"/>
        </w:rPr>
        <w:t>мои братья по несчастью</w:t>
      </w:r>
      <w:r>
        <w:rPr>
          <w:rFonts w:cs="Palatino Linotype" w:ascii="Palatino Linotype" w:hAnsi="Palatino Linotype"/>
          <w:sz w:val="24"/>
        </w:rPr>
        <w:t xml:space="preserve">, и </w:t>
        <w:br/>
        <w:t xml:space="preserve">я имел </w:t>
      </w:r>
      <w:r>
        <w:rPr>
          <w:rFonts w:cs="Palatino Linotype" w:ascii="Palatino Linotype" w:hAnsi="Palatino Linotype"/>
          <w:i/>
          <w:sz w:val="24"/>
        </w:rPr>
        <w:t>счастье</w:t>
      </w:r>
      <w:r>
        <w:rPr>
          <w:rFonts w:cs="Palatino Linotype" w:ascii="Palatino Linotype" w:hAnsi="Palatino Linotype"/>
          <w:sz w:val="24"/>
        </w:rPr>
        <w:t xml:space="preserve"> отыскать не раз даже в душе разбойника </w:t>
        <w:br/>
        <w:t>великодушие, потому собственно, что мог понять его…” (выделено мной.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</w:r>
      <w:r>
        <w:rPr>
          <w:rFonts w:cs="Palatino Linotype" w:ascii="Palatino Linotype" w:hAnsi="Palatino Linotype"/>
          <w:i/>
          <w:sz w:val="24"/>
        </w:rPr>
        <w:t>В. В</w:t>
      </w:r>
      <w:r>
        <w:rPr>
          <w:rFonts w:cs="Palatino Linotype" w:ascii="Palatino Linotype" w:hAnsi="Palatino Linotype"/>
          <w:sz w:val="24"/>
        </w:rPr>
        <w:t>.). Острожное (насильственное) со</w:t>
        <w:softHyphen/>
        <w:t>общество вряд ли можно считать братством в принятом смысле этого слова. Однако для Достоевского, судя по идее и лексикону исповедального признания, это не сов-</w:t>
        <w:br/>
        <w:t>сем так или совершенно не так (см. оппозицию понятий “несчастье” / “счастье”). По крайней мере, его личное бра</w:t>
        <w:softHyphen/>
        <w:t xml:space="preserve">толюбивое (чисто христианское, хотя в письме к Майкову впрямую о том ничего вроде бы и не сказано) отношение </w:t>
        <w:br/>
        <w:t>к “разбойникам” (24, 106) являлось наличной (и спаситель</w:t>
        <w:softHyphen/>
        <w:t>ной, кстати) духовной потребностью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см. мемуарный очерк-исповедь о каторге и детстве писателя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 “Мужик Марей”). В этом свете очень распространенная в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народная форму</w:t>
        <w:softHyphen/>
        <w:t>ла именования-обращения “</w:t>
      </w:r>
      <w:r>
        <w:rPr>
          <w:rFonts w:cs="Palatino Linotype" w:ascii="Palatino Linotype" w:hAnsi="Palatino Linotype"/>
          <w:i/>
          <w:sz w:val="24"/>
        </w:rPr>
        <w:t>брат</w:t>
      </w:r>
      <w:r>
        <w:rPr>
          <w:rFonts w:cs="Palatino Linotype" w:ascii="Palatino Linotype" w:hAnsi="Palatino Linotype"/>
          <w:sz w:val="24"/>
        </w:rPr>
        <w:t>” (записи 16, 26 и многие другие)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не пустая, не машинальная, копиистски выхва-</w:t>
        <w:br/>
        <w:t>ченная из устного обихода речевая деталь текстов, а нечто важное, коренное, этнохристианское. Достоевскому явно импонировал “братский” речевой этикет (с видимой охотой и постоянно Федор Михайлович пользовался им в письмах брату Михаилу), и “Тетрадь” сфокусированно отразила этот бытовой психологический факт из “мертводомной” жизни писателя и “несчастных” “разбойников”, его братьев во Христе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Внетекстная, невидимая, но реальная (“когнитивная”) личность субъекта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сливается с острожной массой, объек</w:t>
        <w:softHyphen/>
        <w:t>том записей, как часть с целым (об относительной неполно</w:t>
        <w:softHyphen/>
        <w:t>те слияния см. записи 59 и 156). И нет ничего удивитель-</w:t>
        <w:br/>
        <w:t xml:space="preserve">ного в том, что именно Достоевский, слишком, казалось </w:t>
        <w:br/>
        <w:t>бы, “городской”, “петербургский” писатель, внес в русскую этнологию оставшееся незамеченным фундаментальное по</w:t>
        <w:softHyphen/>
        <w:t>нятие “</w:t>
      </w:r>
      <w:r>
        <w:rPr>
          <w:rFonts w:cs="Palatino Linotype" w:ascii="Palatino Linotype" w:hAnsi="Palatino Linotype"/>
          <w:i/>
          <w:sz w:val="24"/>
        </w:rPr>
        <w:t>народная личность</w:t>
      </w:r>
      <w:r>
        <w:rPr>
          <w:rFonts w:cs="Palatino Linotype" w:ascii="Palatino Linotype" w:hAnsi="Palatino Linotype"/>
          <w:sz w:val="24"/>
        </w:rPr>
        <w:t>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21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257;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ыделено мной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</w:r>
      <w:r>
        <w:rPr>
          <w:rFonts w:cs="Palatino Linotype" w:ascii="Palatino Linotype" w:hAnsi="Palatino Linotype"/>
          <w:i/>
          <w:sz w:val="24"/>
        </w:rPr>
        <w:t>В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i/>
          <w:sz w:val="24"/>
        </w:rPr>
        <w:t>В</w:t>
      </w:r>
      <w:r>
        <w:rPr>
          <w:rFonts w:cs="Palatino Linotype" w:ascii="Palatino Linotype" w:hAnsi="Palatino Linotype"/>
          <w:sz w:val="24"/>
        </w:rPr>
        <w:t>.). Писатель внутренне пришел к этому категориальному по</w:t>
        <w:softHyphen/>
        <w:t>нятию (равно к смежным: “народная культура”, “народный театр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7"/>
      </w:r>
      <w:r>
        <w:rPr>
          <w:rFonts w:cs="Palatino Linotype" w:ascii="Palatino Linotype" w:hAnsi="Palatino Linotype"/>
          <w:sz w:val="24"/>
        </w:rPr>
        <w:t xml:space="preserve">) во время своей единой с народом жизни на каторге, и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самое убедительное тому подтверждение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чем состоят положительные свойства “народной лич</w:t>
        <w:softHyphen/>
        <w:t xml:space="preserve">ности”, если исходить из христиански окрашенных заметок, которые писатель выбрал для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материалах острожного произведения Достоевского обычно видят темные стороны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сплошь знаки беды, го-</w:t>
        <w:br/>
        <w:t xml:space="preserve">рестей, отчаяния, посюстороннего ада. Социальный негатив, однако, не составляет всей правды и фактологии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. Свет</w:t>
        <w:softHyphen/>
        <w:t>лых начал в “Моей тетрадке каторжной” не так мало, чтобы иметь право пренебрегать ими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Сфера светлог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православно-христианская стихия тет</w:t>
        <w:softHyphen/>
        <w:t xml:space="preserve">радных записей. Ее соприродными по отношению друг </w:t>
        <w:br/>
        <w:t>к другу носителями и выразителями выступают автор и объект его наблюдений и размышлений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каторжный люд. В этой поэтико-структурной связке таится одна из глав-</w:t>
        <w:br/>
        <w:t xml:space="preserve">ных сущностей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. Достоевский-каторжанин изучал “на</w:t>
        <w:softHyphen/>
        <w:t>родную личность” с неспешной основательностью, впол-</w:t>
        <w:br/>
        <w:t>не лабораторно, пользуясь своим психологическим микро</w:t>
        <w:softHyphen/>
        <w:t>скопом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 мельчайших культурно-речевых подробностях. Не потерять веры в человека писателю помогли как раз христианские добродетели “несчастных” арестантов. Вооб</w:t>
        <w:softHyphen/>
        <w:t xml:space="preserve">разим (исследователь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должен позволить себе это), как счастлив был Достоевский, держатель и читатель Еванге</w:t>
        <w:softHyphen/>
        <w:t xml:space="preserve">лия, которое подарила ему в тобольской этапной тюрьме Н. Д. Фонвизина, услышать и занести в </w:t>
      </w:r>
      <w:r>
        <w:rPr>
          <w:rFonts w:cs="Palatino Linotype" w:ascii="Palatino Linotype" w:hAnsi="Palatino Linotype"/>
          <w:i/>
          <w:sz w:val="24"/>
        </w:rPr>
        <w:t xml:space="preserve">СТ </w:t>
      </w:r>
      <w:r>
        <w:rPr>
          <w:rFonts w:cs="Palatino Linotype" w:ascii="Palatino Linotype" w:hAnsi="Palatino Linotype"/>
          <w:sz w:val="24"/>
        </w:rPr>
        <w:t>(запись 295) четыре песенно-стихотворных строки (куплет):</w:t>
      </w:r>
    </w:p>
    <w:p>
      <w:pPr>
        <w:pStyle w:val="Stih"/>
        <w:spacing w:before="80" w:after="0"/>
        <w:ind w:firstLine="1418"/>
        <w:rPr/>
      </w:pPr>
      <w:r>
        <w:rPr>
          <w:rFonts w:cs="Palatino Linotype" w:ascii="Palatino Linotype" w:hAnsi="Palatino Linotype"/>
          <w:sz w:val="24"/>
        </w:rPr>
        <w:t>Нас не видно за стенами,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Каково мы здесь живем.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Бог, Творец небесный с нами,</w:t>
      </w:r>
    </w:p>
    <w:p>
      <w:pPr>
        <w:pStyle w:val="Stih"/>
        <w:spacing w:before="0" w:after="120"/>
        <w:ind w:firstLine="1418"/>
        <w:rPr/>
      </w:pPr>
      <w:r>
        <w:rPr>
          <w:rFonts w:cs="Palatino Linotype" w:ascii="Palatino Linotype" w:hAnsi="Palatino Linotype"/>
          <w:sz w:val="24"/>
        </w:rPr>
        <w:t>Мы и здесь не пропадем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Глас народа прозвучал для писателя действительно гла</w:t>
        <w:softHyphen/>
        <w:t>сом Божьим, гимном христианской надежды: укреплял, ободрял, просветлял. Молитвенная песенка (сродни “жес</w:t>
        <w:softHyphen/>
        <w:t>токим романсам” и старообрядческим стихам о спасении) как произведение устного творчества евангельски воспи</w:t>
        <w:softHyphen/>
        <w:t>танного народа привлекла внимание “</w:t>
      </w:r>
      <w:r>
        <w:rPr>
          <w:rFonts w:cs="Palatino Linotype" w:ascii="Palatino Linotype" w:hAnsi="Palatino Linotype"/>
          <w:i/>
          <w:sz w:val="24"/>
        </w:rPr>
        <w:t>сильно</w:t>
      </w:r>
      <w:r>
        <w:rPr>
          <w:rFonts w:cs="Palatino Linotype" w:ascii="Palatino Linotype" w:hAnsi="Palatino Linotype"/>
          <w:sz w:val="24"/>
        </w:rPr>
        <w:t>-каторжного” писателя, потому что гармонически согласовывалась с его личным христианским “я”-опытом: законченное, душевное и философское, слияние субъекта и объекта 295-й запи-</w:t>
        <w:br/>
        <w:t xml:space="preserve">си, таким образом, налицо. Это иконический феномен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. Близкий к другой пронзительной до плача молитвенной (обращенной к “Творцу небесному”) записи под номе-</w:t>
        <w:br/>
        <w:t>ром 272: “Господи, как подумаешь, сколько греха-то на лю</w:t>
        <w:softHyphen/>
        <w:t>дях!”. Или к записи 483, с плачевым покаянным молитвопо</w:t>
        <w:softHyphen/>
        <w:t>добным содержанием: “Дети-то, батюшка, у меня не стоят, наказал Господь!”. И прочая и прочая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Состав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 xml:space="preserve"> драматургически формировался с таким оче</w:t>
        <w:softHyphen/>
        <w:t>видным интуитивным расчетом, чтобы мотив “Творца не</w:t>
        <w:softHyphen/>
        <w:t>бесного” не исчезал в потоке и калейдоскопе наблюдений Достоевского за речевым поведением “братьев по несча-</w:t>
        <w:br/>
        <w:t>стью”. Там и тут, на каждом шагу, среди полифоничных, пестрых, как сама жизнь, записей встречаются свидетельст</w:t>
        <w:softHyphen/>
        <w:t>ва народного христианства (см. записи: 6 (пародирование молитвословия), 14 (космогонические и апокалипсические воззрени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таровера</w:t>
      </w:r>
      <w:r>
        <w:rPr>
          <w:rFonts w:cs="Palatino Linotype" w:ascii="Palatino Linotype" w:hAnsi="Palatino Linotype"/>
          <w:spacing w:val="-20"/>
          <w:sz w:val="24"/>
        </w:rPr>
        <w:t>)</w:t>
      </w:r>
      <w:r>
        <w:rPr>
          <w:rFonts w:cs="Palatino Linotype" w:ascii="Palatino Linotype" w:hAnsi="Palatino Linotype"/>
          <w:sz w:val="24"/>
        </w:rPr>
        <w:t>, 22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(народное полукомическое анафе</w:t>
        <w:softHyphen/>
        <w:t>матствование), 67 (поминание чёрта), 76 (парадоксальная исповедь церковно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ора-христианина</w:t>
      </w:r>
      <w:r>
        <w:rPr>
          <w:rFonts w:cs="Palatino Linotype" w:ascii="Palatino Linotype" w:hAnsi="Palatino Linotype"/>
          <w:spacing w:val="-20"/>
          <w:sz w:val="24"/>
        </w:rPr>
        <w:t>)</w:t>
      </w:r>
      <w:r>
        <w:rPr>
          <w:rFonts w:cs="Palatino Linotype" w:ascii="Palatino Linotype" w:hAnsi="Palatino Linotype"/>
          <w:sz w:val="24"/>
        </w:rPr>
        <w:t>, 162</w:t>
      </w:r>
      <w:r>
        <w:rPr>
          <w:rFonts w:cs="Palatino Linotype" w:ascii="Palatino Linotype" w:hAnsi="Palatino Linotype"/>
          <w:spacing w:val="-20"/>
          <w:sz w:val="24"/>
        </w:rPr>
        <w:t> (</w:t>
      </w:r>
      <w:r>
        <w:rPr>
          <w:rFonts w:cs="Palatino Linotype" w:ascii="Palatino Linotype" w:hAnsi="Palatino Linotype"/>
          <w:sz w:val="24"/>
        </w:rPr>
        <w:t>русский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культ Пасхи), 190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(раскольничий быт), 223 (старообрядческие за</w:t>
        <w:softHyphen/>
        <w:t>преты-верования), 234 (“педагогическое” боговоззвание), 284 (чёртово или бесовское “градостроительство”) и др.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Порою факты народного христианства приобретают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Достоевский остроумно подметил это в житейском быто</w:t>
        <w:softHyphen/>
        <w:t xml:space="preserve">вом простолюдинном обороте 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вид курьезной богобояз</w:t>
        <w:softHyphen/>
        <w:t>ненности и, вследствие того, еще более красноречивый, “кричащий”. Примером такого парадокса (см. аналог в упо</w:t>
        <w:softHyphen/>
        <w:t>мянутой записи 76) в обыденной народно-христианской практике может служить избранная автором формула спе</w:t>
        <w:softHyphen/>
        <w:t>цифического воровского предостережения: “Не бери лиш</w:t>
        <w:softHyphen/>
        <w:t>няго, побойся Вышняго” (запись 455). В религиозно сори</w:t>
        <w:softHyphen/>
        <w:t>ентированной народной переделке народного же общерус</w:t>
        <w:softHyphen/>
        <w:t>ского изречения “Бойся Вышнего, не говори лишнего!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8"/>
      </w:r>
      <w:r>
        <w:rPr>
          <w:rFonts w:cs="Palatino Linotype" w:ascii="Palatino Linotype" w:hAnsi="Palatino Linotype"/>
          <w:sz w:val="24"/>
        </w:rPr>
        <w:t xml:space="preserve"> Достоевский усмотрел тот “огонь” “чистой веры” </w:t>
        <w:br/>
        <w:t>в православную идею, о которой сочувственно рассуждал впоследствии в “Дневнике писателя” (24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192)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Ему, каторж</w:t>
        <w:softHyphen/>
        <w:t xml:space="preserve">нику-гению, была любопытна и дорога каждая черточка </w:t>
        <w:br/>
        <w:t>в арестантском народе, если она, пускай косвенно, указыва</w:t>
        <w:softHyphen/>
        <w:t>ла на христианскую прочность и неискаженность человека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В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 xml:space="preserve"> Достоевский строго различал и соблюдал два гра</w:t>
        <w:softHyphen/>
        <w:t>фических подхода к написанию слова “Бог”: с прописной и строчной буквы. В говоре толпы он сумел расслышать, как “несчастные”, в разных ситуациях речевого общения, не</w:t>
        <w:softHyphen/>
        <w:t>одинаково произносят это великое миросозидающее слово. Чащ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богобоязненно, в традициях народной веры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см., на</w:t>
        <w:softHyphen/>
        <w:t xml:space="preserve">пример, запись 234, не говоря уже о 455-й). Гораздо реже 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суетно, как дежурное присловье образной, афористически организованной речи, без преклонения перед лишенным высокого смысла словообразом (см. запись 168: “Тот бог, другой бог, а Маланьин больше!”). Чуть видимая духовная дифференциация словоупотребления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существенная чер-</w:t>
        <w:br/>
        <w:t xml:space="preserve">та в христианском облике народа каторги, т. е. аргумент </w:t>
        <w:br/>
        <w:t>в пользу мнения о неповерхностной евангельской религи</w:t>
        <w:softHyphen/>
        <w:t>озности “братьев по несчастью”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Таких аргументов в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 xml:space="preserve"> более чем достаточно. Сошлюсь еще на один, прежде чем перейти к окончательным выво-</w:t>
        <w:br/>
        <w:t>дам о народно-христианском контексте сибирских заметок Достоевского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Ссоры-перебранки арестантов колоритно выставлены </w:t>
        <w:br/>
        <w:t>в целом ряде тетрадных записей. Они имеют особую цен</w:t>
        <w:softHyphen/>
        <w:t>ность, поскольку рефлективны, психологически импульсив</w:t>
        <w:softHyphen/>
        <w:t>ны, богаты нечаянным, в сердцах сказанным, словом. “Не</w:t>
        <w:softHyphen/>
        <w:t>счастные” “вдруг” проговариваются в них о том, о чем при других обстоятельствах, т. е. неспровоцированно, умолчали бы. Такова, к примеру, запись 91, в которой (нотабене: еди</w:t>
        <w:softHyphen/>
        <w:t xml:space="preserve">ножды в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) упоминается Христос. Дело не в межконфес</w:t>
        <w:softHyphen/>
        <w:t>сиональном происхождении и межэтническом характере арестантской ссоры-перебранки. Все это лежит на поверх</w:t>
        <w:softHyphen/>
        <w:t>ности и для целей настоящей работы не имеет серьезного значения. В отличие от беглой разговорно-бранной ссылки (говорит некий имярек) на драматическое событие из еван</w:t>
        <w:softHyphen/>
        <w:t>гельской истории: “Христа продал”. В этом пункте “Тетра</w:t>
        <w:softHyphen/>
        <w:t>ди” христианские отражения (здесь точнее бы сказать, от</w:t>
        <w:softHyphen/>
        <w:t>ражения иудео-христианской культуры) получают такую психоидеологическую нагрузку, которая нуждается в осо</w:t>
        <w:softHyphen/>
        <w:t>бом комментарии. Из поэтики прямого личного высказыва</w:t>
        <w:softHyphen/>
        <w:t>ния имярека-ругателя: “Христа продал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явствует как ми</w:t>
        <w:softHyphen/>
        <w:t>нимум следующее. Инвариантная, первородная библейская история о том, как Иуда Искариотский предал (“продал”) Спасителя Иисуса Христа за тридцать сребренников, околь</w:t>
        <w:softHyphen/>
        <w:t>ными житейскими путями обращена в пошлую брань. Тем не менее бранное слово имярека подспудно вобрало в себя культурно-историческую память-опыт православно-хрис</w:t>
        <w:softHyphen/>
        <w:t>тианской веры. Бранчливый арестант своей импульсивной репликой-пошлостью показал, как генетически прочно (хо</w:t>
        <w:softHyphen/>
        <w:t>тя и не всегда в благовидных формах) укоренилась в на</w:t>
        <w:softHyphen/>
        <w:t>родном сознании</w:t>
      </w:r>
      <w:r>
        <w:rPr>
          <w:rFonts w:cs="Palatino Linotype" w:ascii="Palatino Linotype" w:hAnsi="Palatino Linotype"/>
          <w:spacing w:val="-20"/>
          <w:sz w:val="24"/>
        </w:rPr>
        <w:t xml:space="preserve"> (</w:t>
      </w:r>
      <w:r>
        <w:rPr>
          <w:rFonts w:cs="Palatino Linotype" w:ascii="Palatino Linotype" w:hAnsi="Palatino Linotype"/>
          <w:sz w:val="24"/>
        </w:rPr>
        <w:t>п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Дневнику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исателя”: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в</w:t>
      </w:r>
      <w:r>
        <w:rPr>
          <w:rFonts w:cs="Palatino Linotype" w:ascii="Palatino Linotype" w:hAnsi="Palatino Linotype"/>
          <w:spacing w:val="-20"/>
          <w:sz w:val="24"/>
        </w:rPr>
        <w:t xml:space="preserve"> &lt;</w:t>
      </w:r>
      <w:r>
        <w:rPr>
          <w:rFonts w:cs="Palatino Linotype" w:ascii="Palatino Linotype" w:hAnsi="Palatino Linotype"/>
          <w:sz w:val="24"/>
        </w:rPr>
        <w:t>…</w:t>
      </w:r>
      <w:r>
        <w:rPr>
          <w:rFonts w:cs="Palatino Linotype" w:ascii="Palatino Linotype" w:hAnsi="Palatino Linotype"/>
          <w:spacing w:val="-20"/>
          <w:sz w:val="24"/>
        </w:rPr>
        <w:t>&gt;</w:t>
      </w:r>
      <w:r>
        <w:rPr>
          <w:rFonts w:cs="Palatino Linotype" w:ascii="Palatino Linotype" w:hAnsi="Palatino Linotype"/>
          <w:sz w:val="24"/>
        </w:rPr>
        <w:t xml:space="preserve"> сердце искони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21,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38</w:t>
      </w:r>
      <w:r>
        <w:rPr>
          <w:rFonts w:cs="Palatino Linotype" w:ascii="Palatino Linotype" w:hAnsi="Palatino Linotype"/>
          <w:spacing w:val="-20"/>
          <w:sz w:val="24"/>
        </w:rPr>
        <w:t>)</w:t>
      </w:r>
      <w:r>
        <w:rPr>
          <w:rFonts w:cs="Palatino Linotype" w:ascii="Palatino Linotype" w:hAnsi="Palatino Linotype"/>
          <w:sz w:val="24"/>
        </w:rPr>
        <w:t xml:space="preserve"> евангельская идея о вероломно предан</w:t>
        <w:softHyphen/>
        <w:t>ном-“проданном” Христе и трагических последствиях этого предательства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Христианские контексты и подтексты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 xml:space="preserve"> многочисленны и разнолики. Их наличием и смысловым составом доказы</w:t>
        <w:softHyphen/>
        <w:t>вается: протагонист “Моей тетрадки каторжной” не только исповедует христианство, но и является его исконным сти</w:t>
        <w:softHyphen/>
        <w:t>хийным предстоятелем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>Сибирская тетрадь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как подлинный литературный и выстраданный личностный документ из эпохи пребывания Достоевского в “Мертвом Доме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не отделена культурно-идеологическими перегородками от его остального творче</w:t>
        <w:softHyphen/>
        <w:t xml:space="preserve">ства. Напротив: христианская психологическая “подкладка” острожных заметок более всего и роднит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 xml:space="preserve"> с романами и публицистикой писателя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Автор </w:t>
      </w:r>
      <w:r>
        <w:rPr>
          <w:rFonts w:cs="Palatino Linotype" w:ascii="Palatino Linotype" w:hAnsi="Palatino Linotype"/>
          <w:i/>
          <w:sz w:val="24"/>
        </w:rPr>
        <w:t>СТ</w:t>
      </w:r>
      <w:r>
        <w:rPr>
          <w:rFonts w:cs="Palatino Linotype" w:ascii="Palatino Linotype" w:hAnsi="Palatino Linotype"/>
          <w:sz w:val="24"/>
        </w:rPr>
        <w:t>, “брат” и друг арестантского народа, героичес</w:t>
        <w:softHyphen/>
        <w:t>ки выполнил свой христианский писательский и свидетель</w:t>
        <w:softHyphen/>
        <w:t>ский долг перед ним. И конечн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перед русским “демосом” в целом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665" w:right="3232" w:gutter="0" w:header="2410" w:top="2835" w:footer="0" w:bottom="4309"/>
      <w:pgNumType w:start="3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S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Palatino Linotype" w:ascii="Palatino Linotype" w:hAnsi="Palatino Linotype"/>
          <w:sz w:val="20"/>
        </w:rPr>
        <w:t>© Владимирцев В. П., 20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Достоевский Ф. М.</w:t>
      </w:r>
      <w:r>
        <w:rPr>
          <w:rFonts w:cs="Palatino Linotype" w:ascii="Palatino Linotype" w:hAnsi="Palatino Linotype"/>
          <w:sz w:val="20"/>
        </w:rPr>
        <w:t xml:space="preserve"> Полное собрание сочинений: В 30 т. Л., 1972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1990. Т. 22. С. 122. Далее ссылки на это издание даны в тексте (первая цифра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 том, последующие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 страниц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ладимирцев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П</w:t>
      </w:r>
      <w:r>
        <w:rPr>
          <w:rFonts w:cs="Palatino Linotype" w:ascii="Palatino Linotype" w:hAnsi="Palatino Linotype"/>
          <w:sz w:val="20"/>
        </w:rPr>
        <w:t>. “Сибирская тетрадь” (</w:t>
      </w:r>
      <w:r>
        <w:rPr>
          <w:rFonts w:cs="Palatino Linotype" w:ascii="Palatino Linotype" w:hAnsi="Palatino Linotype"/>
          <w:i/>
          <w:sz w:val="20"/>
        </w:rPr>
        <w:t>СТ</w:t>
      </w:r>
      <w:r>
        <w:rPr>
          <w:rFonts w:cs="Palatino Linotype" w:ascii="Palatino Linotype" w:hAnsi="Palatino Linotype"/>
          <w:sz w:val="20"/>
        </w:rPr>
        <w:t>) в творчестве Ф. М. Достоевского и русская этнологическая культура // Достоев</w:t>
        <w:softHyphen/>
        <w:t>ский Ф. М. Сибирская тетрадь. Петрозаводск,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 Ф. М.</w:t>
      </w:r>
      <w:r>
        <w:rPr>
          <w:rFonts w:cs="Palatino Linotype" w:ascii="Palatino Linotype" w:hAnsi="Palatino Linotype"/>
          <w:sz w:val="20"/>
        </w:rPr>
        <w:t xml:space="preserve"> Моя тетрадка каторжная (Сибирская тет</w:t>
        <w:softHyphen/>
        <w:t>радь) / Изд. подг. В. П. Владимирцев и Т. И. Орнатская. Красноярск, 1985. С. 50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51. В “Записках из Мертвого Дома” такие случаи не опи</w:t>
        <w:softHyphen/>
        <w:t>саны, вероятней всего, из цензурных опасений.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См. пассаж о Пушкинской речи Достоевского: “«Правда народ</w:t>
        <w:softHyphen/>
        <w:t xml:space="preserve">ная» получила в лице Достоевского такого по силе и настойчивости выразителя, какого не имела никогда ранее. Он был ее Аароном, и речь его потому именно звучала так твердо, что он чувствовал за собою </w:t>
        <w:br/>
        <w:t>несметные народные толпы, которые, не будь они немы, заговорили бы то именно и так именно, что и как говорил он” (</w:t>
      </w:r>
      <w:r>
        <w:rPr>
          <w:rFonts w:cs="Palatino Linotype" w:ascii="Palatino Linotype" w:hAnsi="Palatino Linotype"/>
          <w:i/>
          <w:sz w:val="20"/>
        </w:rPr>
        <w:t>Розанов В. В.</w:t>
      </w:r>
      <w:r>
        <w:rPr>
          <w:rFonts w:cs="Palatino Linotype" w:ascii="Palatino Linotype" w:hAnsi="Palatino Linotype"/>
          <w:sz w:val="20"/>
        </w:rPr>
        <w:t xml:space="preserve"> Мысли </w:t>
        <w:br/>
        <w:t>о литературе. М., 1989. С. 200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 xml:space="preserve">См. об этом: </w:t>
      </w:r>
      <w:r>
        <w:rPr>
          <w:rFonts w:cs="Palatino Linotype" w:ascii="Palatino Linotype" w:hAnsi="Palatino Linotype"/>
          <w:i/>
          <w:sz w:val="20"/>
        </w:rPr>
        <w:t>Владимирцев В. П.</w:t>
      </w:r>
      <w:r>
        <w:rPr>
          <w:rFonts w:cs="Palatino Linotype" w:ascii="Palatino Linotype" w:hAnsi="Palatino Linotype"/>
          <w:sz w:val="20"/>
        </w:rPr>
        <w:t xml:space="preserve"> Ф. М. Достоевский и русская этнологическая культура: Дис. … докт. филол. наук. Новгород, 1998. С. 7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 xml:space="preserve">-8; </w:t>
      </w:r>
      <w:r>
        <w:rPr>
          <w:rFonts w:cs="Palatino Linotype" w:ascii="Palatino Linotype" w:hAnsi="Palatino Linotype"/>
          <w:i/>
          <w:sz w:val="20"/>
        </w:rPr>
        <w:t>Владимирцев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П</w:t>
      </w:r>
      <w:r>
        <w:rPr>
          <w:rFonts w:cs="Palatino Linotype" w:ascii="Palatino Linotype" w:hAnsi="Palatino Linotype"/>
          <w:sz w:val="20"/>
        </w:rPr>
        <w:t>. Книга века // Достоевский Ф. М. Полн. собр. соч.: Канонические тексты. Т. III. Петрозаводск, 1997. С. 7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аль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И</w:t>
      </w:r>
      <w:r>
        <w:rPr>
          <w:rFonts w:cs="Palatino Linotype" w:ascii="Palatino Linotype" w:hAnsi="Palatino Linotype"/>
          <w:sz w:val="20"/>
        </w:rPr>
        <w:t>. Пословицы русского народа. М., 1957. С. 1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rPr/>
                          </w:pPr>
                          <w:r>
                            <w:rPr/>
                            <w:tab/>
                            <w:t>Ç. è. ÇãÄÑàåàêñÖ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rPr/>
                    </w:pPr>
                    <w:r>
                      <w:rPr/>
                      <w:tab/>
                      <w:t>Ç. è. ÇãÄÑàåàêñÖ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397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t>348</w: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etersburgCST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/>
                      </w:rPr>
                      <w:t>348</w: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PetersburgCST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ind w:firstLine="142"/>
                            <w:jc w:val="right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ëàÅàêëäÄü íÖíêÄÑú” î. å. ÑéëíéÖÇëäéÉé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ind w:firstLine="142"/>
                      <w:jc w:val="right"/>
                      <w:rPr/>
                    </w:pPr>
                    <w:r>
                      <w:rPr/>
                      <w:t>“</w:t>
                    </w:r>
                    <w:r>
                      <w:rPr/>
                      <w:t>ëàÅàêëäÄü íÖíêÄÑú” î. å. ÑéëíéÖÇëäéÉé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0pt;mso-wrap-distance-right:0pt;mso-wrap-distance-top:0pt;mso-wrap-distance-bottom:0pt;margin-top:0.05pt;mso-position-vertical-relative:text;margin-left:2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20"/>
      <w:ind w:firstLine="278"/>
      <w:jc w:val="both"/>
      <w:textAlignment w:val="baseline"/>
    </w:pPr>
    <w:rPr>
      <w:rFonts w:ascii="PetersburgCST;Times New Roman" w:hAnsi="PetersburgCST;Times New Roman" w:eastAsia="Times New Roman" w:cs="PetersburgCS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320" w:after="240"/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PetersburgCST;Times New Roman" w:hAnsi="PetersburgCST;Times New Roman" w:cs="PetersburgCST;Times New Roman"/>
      <w:position w:val="0"/>
      <w:sz w:val="14"/>
      <w:sz w:val="14"/>
      <w:vertAlign w:val="baseline"/>
    </w:rPr>
  </w:style>
  <w:style w:type="character" w:styleId="PageNumber">
    <w:name w:val="Page Number"/>
    <w:rPr>
      <w:rFonts w:ascii="PetersburgCST;Times New Roman" w:hAnsi="PetersburgCST;Times New Roman" w:cs="PetersburgCST;Times New Roman"/>
      <w:i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/>
    <w:rPr>
      <w:b/>
      <w:i/>
      <w:sz w:val="14"/>
    </w:rPr>
  </w:style>
  <w:style w:type="paragraph" w:styleId="Footnote">
    <w:name w:val="Footnote Text"/>
    <w:basedOn w:val="Normal"/>
    <w:pPr>
      <w:spacing w:lineRule="exact" w:line="200"/>
    </w:pPr>
    <w:rPr>
      <w:sz w:val="18"/>
    </w:rPr>
  </w:style>
  <w:style w:type="paragraph" w:styleId="Stih">
    <w:name w:val="Stih"/>
    <w:basedOn w:val="Normal"/>
    <w:qFormat/>
    <w:pPr/>
    <w:rPr>
      <w:sz w:val="20"/>
    </w:rPr>
  </w:style>
  <w:style w:type="paragraph" w:styleId="Text">
    <w:name w:val="Text"/>
    <w:basedOn w:val="Normal"/>
    <w:qFormat/>
    <w:pPr>
      <w:spacing w:lineRule="exact" w:line="200" w:before="80" w:after="120"/>
      <w:ind w:left="278" w:firstLine="27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6:00Z</dcterms:created>
  <dc:creator>Filfak</dc:creator>
  <dc:description/>
  <dc:language>en-US</dc:language>
  <cp:lastModifiedBy>Владимир Захаров</cp:lastModifiedBy>
  <dcterms:modified xsi:type="dcterms:W3CDTF">2011-12-12T20:16:00Z</dcterms:modified>
  <cp:revision>2</cp:revision>
  <dc:subject/>
  <dc:title>ÖÇÄçÉÖãúëäÄü íêÄÑàñàü</dc:title>
</cp:coreProperties>
</file>