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2"/>
          <w:szCs w:val="22"/>
        </w:rPr>
        <w:tab/>
      </w:r>
    </w:p>
    <w:p>
      <w:pPr>
        <w:pStyle w:val="Normal"/>
        <w:spacing w:lineRule="auto" w:line="360"/>
        <w:jc w:val="right"/>
        <w:rPr>
          <w:b/>
          <w:b/>
          <w:sz w:val="28"/>
          <w:szCs w:val="28"/>
        </w:rPr>
      </w:pPr>
      <w:r>
        <w:rPr>
          <w:b/>
          <w:sz w:val="28"/>
          <w:szCs w:val="28"/>
        </w:rPr>
        <w:t>Инна Гажева</w:t>
      </w:r>
    </w:p>
    <w:p>
      <w:pPr>
        <w:pStyle w:val="Normal"/>
        <w:spacing w:lineRule="auto" w:line="360"/>
        <w:jc w:val="right"/>
        <w:rPr>
          <w:b/>
          <w:b/>
          <w:sz w:val="28"/>
          <w:szCs w:val="28"/>
        </w:rPr>
      </w:pPr>
      <w:r>
        <w:rPr>
          <w:b/>
          <w:sz w:val="28"/>
          <w:szCs w:val="28"/>
        </w:rPr>
        <w:t>Саломея, чашка и пьяная вишня Мариенгофа</w:t>
      </w:r>
    </w:p>
    <w:p>
      <w:pPr>
        <w:pStyle w:val="Normal"/>
        <w:jc w:val="both"/>
        <w:rPr>
          <w:b/>
          <w:b/>
          <w:sz w:val="22"/>
          <w:szCs w:val="22"/>
        </w:rPr>
      </w:pPr>
      <w:r>
        <w:rPr>
          <w:b/>
          <w:sz w:val="22"/>
          <w:szCs w:val="22"/>
        </w:rPr>
      </w:r>
    </w:p>
    <w:p>
      <w:pPr>
        <w:pStyle w:val="Normal"/>
        <w:jc w:val="both"/>
        <w:rPr/>
      </w:pPr>
      <w:r>
        <w:rPr>
          <w:sz w:val="22"/>
          <w:szCs w:val="22"/>
        </w:rPr>
        <w:t>Долгое время роман Анатолия Мариенгофа «Циники» не был известен ни широкой читательской публике, ни специалистам в области литературы. Издание романа в Берлине в 1928 г. повлекло за собой травлю автора, бывшего лидера имажинизма и последнего денди в России. На протяжении последующих шестидесяти лет роман не издавался. Однако, когда в 1988 г. роман Мариенгофа был впервые напечатан в России, оншг8</w:t>
        <w:tab/>
        <w:t xml:space="preserve"> получил широкий резонанс среди читателей, чему способствовала также его экранизация режиссером Дмитрием Месхиевым. Тем не менее серьезное литературоведческое исследование этого новаторского произведения, которое И. Бродский, например, считал лучшим русским романом ХХ в., только начинается. Для нас этот роман представляет интерес как одна из </w:t>
      </w:r>
      <w:r>
        <w:rPr>
          <w:color w:val="000000"/>
          <w:sz w:val="22"/>
          <w:szCs w:val="22"/>
        </w:rPr>
        <w:t>попыток «глобальной трансформации духовной доминанты русской культуры». По отношению к «трансформациям», осуществляемым в рамках литературы советской, эта попытка является, безусловно, альтернативной, продолжая скорее традиции Серебряного века.</w:t>
      </w:r>
    </w:p>
    <w:p>
      <w:pPr>
        <w:pStyle w:val="Normal"/>
        <w:jc w:val="center"/>
        <w:rPr>
          <w:color w:val="000000"/>
          <w:sz w:val="22"/>
          <w:szCs w:val="22"/>
        </w:rPr>
      </w:pPr>
      <w:r>
        <w:rPr>
          <w:color w:val="000000"/>
          <w:sz w:val="22"/>
          <w:szCs w:val="22"/>
        </w:rPr>
      </w:r>
    </w:p>
    <w:p>
      <w:pPr>
        <w:pStyle w:val="Normal"/>
        <w:spacing w:lineRule="auto" w:line="360"/>
        <w:jc w:val="right"/>
        <w:rPr>
          <w:b/>
          <w:b/>
          <w:color w:val="000000"/>
          <w:sz w:val="28"/>
          <w:szCs w:val="28"/>
        </w:rPr>
      </w:pPr>
      <w:r>
        <w:rPr>
          <w:b/>
          <w:color w:val="000000"/>
          <w:sz w:val="28"/>
          <w:szCs w:val="28"/>
        </w:rPr>
      </w:r>
    </w:p>
    <w:p>
      <w:pPr>
        <w:pStyle w:val="HTMLVorformatiert"/>
        <w:spacing w:lineRule="auto" w: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t>Истинная любовь  уподобится сосуду злату, ему же</w:t>
      </w:r>
    </w:p>
    <w:p>
      <w:pPr>
        <w:pStyle w:val="HTMLVorformatiert"/>
        <w:spacing w:lineRule="auto" w: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pазбитися не бывает; аще погнется, то pазумно испpавится.</w:t>
      </w:r>
    </w:p>
    <w:p>
      <w:pPr>
        <w:pStyle w:val="HTMLVorformatiert"/>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адпись на братине из Успенского собора </w:t>
      </w:r>
    </w:p>
    <w:p>
      <w:pPr>
        <w:pStyle w:val="HTMLVorformatiert"/>
        <w:jc w:val="right"/>
        <w:rPr>
          <w:rFonts w:ascii="Times New Roman" w:hAnsi="Times New Roman" w:cs="Times New Roman"/>
          <w:sz w:val="24"/>
          <w:szCs w:val="24"/>
          <w:lang w:val="ru-RU"/>
        </w:rPr>
      </w:pPr>
      <w:r>
        <w:rPr>
          <w:rFonts w:cs="Times New Roman" w:ascii="Times New Roman" w:hAnsi="Times New Roman"/>
          <w:sz w:val="24"/>
          <w:szCs w:val="24"/>
          <w:lang w:val="ru-RU"/>
        </w:rPr>
        <w:t>Московского Кремля)</w:t>
      </w:r>
    </w:p>
    <w:p>
      <w:pPr>
        <w:pStyle w:val="HTMLVorformatier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338"/>
        <w:jc w:val="both"/>
        <w:rPr>
          <w:sz w:val="28"/>
          <w:szCs w:val="28"/>
        </w:rPr>
      </w:pPr>
      <w:r>
        <w:rPr>
          <w:sz w:val="28"/>
          <w:szCs w:val="28"/>
        </w:rPr>
        <w:t xml:space="preserve">Блок сравнивал стихотворение с покрывалом, натянутым на острия слов, которые светятся, как звезды. Это сравнение релевантно и для некоторых прозаических текстов: в их числе – роман «Циники» Мариенгофа. Текст на ста страницах, внутри которого пересечения лучей трех слов образуют внутренний текст.  Эти светящиеся слова суть название настоящей статьи: Саломея, чашка, пьяная вишня. Причем первое – магическое и отталкивающее – присутствует в тексте не воплотясь, как призрак, за «скользящим шагом» которого следует сюжет. В его основе – история любви, «несчастливая по-своему», разворачивающаяся в послереволюционной Москве в период военного коммунизма, гражданской войны и первых годов нэпа. Причем любовь эта дивным образом расцветает вопреки царящим в стране разрухе, голоду, ужасу и смерти… Или нет, может быть не ВОПРЕКИ, а НЕСМОТРЯ НА,  или нет – СМОТРЯ… Она расцветает нежным </w:t>
      </w:r>
      <w:r>
        <w:rPr>
          <w:b/>
          <w:sz w:val="28"/>
          <w:szCs w:val="28"/>
        </w:rPr>
        <w:t>цветком</w:t>
      </w:r>
      <w:r>
        <w:rPr>
          <w:sz w:val="28"/>
          <w:szCs w:val="28"/>
        </w:rPr>
        <w:t xml:space="preserve">, похожим «на белых голубей с </w:t>
      </w:r>
      <w:r>
        <w:rPr>
          <w:b/>
          <w:sz w:val="28"/>
          <w:szCs w:val="28"/>
        </w:rPr>
        <w:t>оторванными</w:t>
      </w:r>
      <w:r>
        <w:rPr>
          <w:sz w:val="28"/>
          <w:szCs w:val="28"/>
        </w:rPr>
        <w:t xml:space="preserve"> головками»… Такими резкими сравнениями высокого и низкого, идеального и телесного, бессмертного и умирающего, распадающегося на части пронизано все произведение – не только на уровне образного строя, но и на уровнях сюжета и композиции… Между всеми этими уровнями устанавливается удивительно сбалансированное и жуткое единство. </w:t>
      </w:r>
    </w:p>
    <w:p>
      <w:pPr>
        <w:pStyle w:val="Normal"/>
        <w:spacing w:lineRule="auto" w:line="360"/>
        <w:ind w:firstLine="338"/>
        <w:jc w:val="both"/>
        <w:rPr>
          <w:sz w:val="28"/>
          <w:szCs w:val="28"/>
        </w:rPr>
      </w:pPr>
      <w:r>
        <w:rPr>
          <w:sz w:val="28"/>
          <w:szCs w:val="28"/>
        </w:rPr>
        <w:t>Ключевым принципом композиции выступает принцип монтажа, когда сцены из частной жизни героев тасуются с документальными свидетельствами разыгравшейся в стране революционной чумы и ее страшных последствий. В роли таких свидетельств выступают в основном выдержки из газет. История любви главных героев подается фрагментарно, отдельными крупноплановыми сценами, которые перемежаются с эпизодами общего плана – хроникой будней тех страшных лет. Эффект от соседствующих и контрастирующих фрагментов</w:t>
      </w:r>
      <w:r>
        <w:rPr>
          <w:sz w:val="28"/>
          <w:szCs w:val="28"/>
          <w:lang w:val="en-US"/>
        </w:rPr>
        <w:t xml:space="preserve"> </w:t>
      </w:r>
      <w:r>
        <w:rPr>
          <w:sz w:val="28"/>
          <w:szCs w:val="28"/>
        </w:rPr>
        <w:t>– как удар. И поскольку повествование ведется от лица главного героя («Ich-Erz</w:t>
      </w:r>
      <w:r>
        <w:rPr>
          <w:rFonts w:eastAsia="SimSun;宋体"/>
          <w:sz w:val="28"/>
          <w:szCs w:val="28"/>
        </w:rPr>
        <w:t>ä</w:t>
      </w:r>
      <w:r>
        <w:rPr>
          <w:sz w:val="28"/>
          <w:szCs w:val="28"/>
        </w:rPr>
        <w:t xml:space="preserve">hlung»), читатель осознает, что это звон от пощечин, наносимых героем  себе самому, ибо выбор двух контрастирующих сцен отражает его видение, его оценку своей жизни в контексте жизни послереволюционной России.  Проблема однако в том, что эти мазохистские пощечины героя-повествователя не отрезвляют, словно напротив… Любовь Владимира и Ольги – это «неизъяснимы наслажденья» у  «битвы страшной на краю», классический пир во время чумы. Не случайно элементы гастрономического кода, а также посуда играют столь важную роль в произведении, поддерживая эту аналогию. Из элементов гастрономического кода наиболее активно вовлечены в текст изысканные яства, лакомства, которые связаны с идеей пира, праздника, удовольствия (мороженое, апельсины, конфеты), которые едят тогда, когда есть уже не хочется… Эти праздничные яства возвеличены в сравнении с другими  обычными продуктами, которые могут спасти от голода, от смерти, но в романе уподобляются трупам, ср.: </w:t>
      </w:r>
    </w:p>
    <w:p>
      <w:pPr>
        <w:pStyle w:val="Normal"/>
        <w:spacing w:lineRule="auto" w:line="360"/>
        <w:jc w:val="both"/>
        <w:rPr>
          <w:sz w:val="28"/>
          <w:szCs w:val="28"/>
        </w:rPr>
      </w:pPr>
      <w:r>
        <w:rPr>
          <w:i/>
          <w:sz w:val="28"/>
          <w:szCs w:val="28"/>
        </w:rPr>
        <w:t>-Очень хорошо, что вы являетесь ко мне с цветами. Все мужчины, высуня язык, бегают  по Сухаревке и закупают муку и пшено.  Своим  возлюбленным они тоже  тащат муку и пшено.  Под кроватями из  карельской  березы, как  трупы, лежат мешки.</w:t>
      </w:r>
      <w:r>
        <w:rPr>
          <w:sz w:val="28"/>
          <w:szCs w:val="28"/>
        </w:rPr>
        <w:t xml:space="preserve"> </w:t>
      </w:r>
    </w:p>
    <w:p>
      <w:pPr>
        <w:pStyle w:val="Normal"/>
        <w:spacing w:lineRule="auto" w:line="360"/>
        <w:jc w:val="both"/>
        <w:rPr>
          <w:sz w:val="28"/>
          <w:szCs w:val="28"/>
        </w:rPr>
      </w:pPr>
      <w:r>
        <w:rPr>
          <w:sz w:val="28"/>
          <w:szCs w:val="28"/>
        </w:rPr>
        <w:t>Это первая фраза романа, и в ней сразу задана система ценностей: естественное, простое, жизненно необходимое подано со знаком «минус», как «неживое, безжизненное»;  второстепенное – со знаком «плюс», как то, без чего непредставима жизнь.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А как вы думаете, Владими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Она взглянула в зеркало.</w:t>
      </w:r>
    </w:p>
    <w:p>
      <w:pPr>
        <w:pStyle w:val="HTMLVorformatiert"/>
        <w:spacing w:lineRule="auto" w:line="360"/>
        <w:jc w:val="both"/>
        <w:rPr/>
      </w:pPr>
      <w:r>
        <w:rPr>
          <w:rFonts w:cs="Times New Roman" w:ascii="Times New Roman" w:hAnsi="Times New Roman"/>
          <w:i/>
          <w:sz w:val="28"/>
          <w:szCs w:val="28"/>
          <w:lang w:val="ru-RU"/>
        </w:rPr>
        <w:t>- ...может  случиться, что в  Москве нельзя  будет достать французской краски для губ?</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Она взяла со столика золотой герленовский карандашик:</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Как же тогда жить?</w:t>
      </w:r>
    </w:p>
    <w:p>
      <w:pPr>
        <w:pStyle w:val="HTMLVorformatiert"/>
        <w:spacing w:lineRule="auto" w:line="360"/>
        <w:jc w:val="both"/>
        <w:rPr/>
      </w:pPr>
      <w:r>
        <w:rPr>
          <w:rFonts w:cs="Times New Roman" w:ascii="Times New Roman" w:hAnsi="Times New Roman"/>
          <w:sz w:val="28"/>
          <w:szCs w:val="28"/>
          <w:lang w:val="ru-RU"/>
        </w:rPr>
        <w:t xml:space="preserve">Эта краска для губ в самом начале романа отсылает к его финалу, когда Владимир видит красную тонкую струйку, которую </w:t>
      </w:r>
      <w:r>
        <w:rPr>
          <w:rFonts w:cs="Times New Roman" w:ascii="Times New Roman" w:hAnsi="Times New Roman"/>
          <w:i/>
          <w:sz w:val="28"/>
          <w:szCs w:val="28"/>
          <w:lang w:val="ru-RU"/>
        </w:rPr>
        <w:t>уронил</w:t>
      </w:r>
      <w:r>
        <w:rPr>
          <w:rFonts w:cs="Times New Roman" w:ascii="Times New Roman" w:hAnsi="Times New Roman"/>
          <w:sz w:val="28"/>
          <w:szCs w:val="28"/>
          <w:lang w:val="ru-RU"/>
        </w:rPr>
        <w:t xml:space="preserve"> левый уголок рта героини, ср.:</w:t>
      </w:r>
    </w:p>
    <w:p>
      <w:pPr>
        <w:pStyle w:val="HTMLVorformatiert"/>
        <w:spacing w:lineRule="auto" w:line="360"/>
        <w:rPr/>
      </w:pPr>
      <w:r>
        <w:rPr>
          <w:rFonts w:cs="Times New Roman" w:ascii="Times New Roman" w:hAnsi="Times New Roman"/>
          <w:i/>
          <w:sz w:val="28"/>
          <w:szCs w:val="28"/>
          <w:lang w:val="ru-RU"/>
        </w:rPr>
        <w:t>Сначала  я подумал, что это кровь. Потом успокоился, увидав запекшийся на нижней губе шоколад.</w:t>
      </w:r>
    </w:p>
    <w:p>
      <w:pPr>
        <w:pStyle w:val="HTMLVorformatiert"/>
        <w:spacing w:lineRule="auto" w:line="36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Я прошептал:</w:t>
      </w:r>
    </w:p>
    <w:p>
      <w:pPr>
        <w:pStyle w:val="HTMLVorformatiert"/>
        <w:spacing w:lineRule="auto" w:line="36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Как вы меня напугали!</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И, наклонившись, вытер платком красную  стpуйку густого  сладкого pома.</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начале романа героиня недоумевает по поводу того, как жить без краски для губ, то в финале, после выстрела, приходит к выводу, что </w:t>
      </w:r>
      <w:r>
        <w:rPr>
          <w:rFonts w:cs="Times New Roman" w:ascii="Times New Roman" w:hAnsi="Times New Roman"/>
          <w:i/>
          <w:sz w:val="28"/>
          <w:szCs w:val="28"/>
          <w:lang w:val="ru-RU"/>
        </w:rPr>
        <w:t>из-за одних уже пьяных вишен стоит, пожалуй, жить на свете...</w:t>
      </w:r>
      <w:r>
        <w:rPr>
          <w:rFonts w:cs="Times New Roman" w:ascii="Times New Roman" w:hAnsi="Times New Roman"/>
          <w:sz w:val="28"/>
          <w:szCs w:val="28"/>
          <w:lang w:val="ru-RU"/>
        </w:rPr>
        <w:t xml:space="preserve"> Таким образом, устанавливается антитеза «мешки с мукой и пшеном – конфеты «Пьяная вишня» с опосредующим звеном «французская краска для губ», которая выступает в качестве эквивалента пьяной вишни. Если в начале романа, по мнению Ольги, </w:t>
      </w:r>
      <w:r>
        <w:rPr>
          <w:rFonts w:cs="Times New Roman" w:ascii="Times New Roman" w:hAnsi="Times New Roman"/>
          <w:b/>
          <w:sz w:val="28"/>
          <w:szCs w:val="28"/>
          <w:lang w:val="ru-RU"/>
        </w:rPr>
        <w:t>всей жизни</w:t>
      </w:r>
      <w:r>
        <w:rPr>
          <w:rFonts w:cs="Times New Roman" w:ascii="Times New Roman" w:hAnsi="Times New Roman"/>
          <w:sz w:val="28"/>
          <w:szCs w:val="28"/>
          <w:lang w:val="ru-RU"/>
        </w:rPr>
        <w:t xml:space="preserve"> не может быть в отсутствие краски для губ (она же – пьяная вишня), то в финале хотя бы только ради пьяной вишни есть смысл прожить жизнь. Если в начале ради части (мелочи, пустячка) героиня, играя, готова пожертвовать всем, то в конце, напротив, признает ценность всего, хотя бы ради части малой.</w:t>
      </w:r>
    </w:p>
    <w:p>
      <w:pPr>
        <w:pStyle w:val="HTMLVorformatiert"/>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ысканные яства, дорогие напитки соотнесены прежде всего с героиней – Ольгой, которая сама воспринимается как пьянящий напиток или драгоценный сосуд с таким напитком. Оба эти значения совмещены в пьяной вишне – маленьком сладком сосуде, наполненном ромом. При этом Ольга оказывается тем сосудом, испить из которого пьянящей влаги дано не только ее супругу Владимиру,  – приобщиться к нему суждено было и брату Владимира Сергею, и нэпману Докучаеву… В этом свете упоминание братины из Успенского собора, по ободку которого вилась надпись  «Истинная любовь  уподобится сосуду злату, ему же pазбитися не бывает; аще погнется, то pазумно испpавится», звучит едва ли не кощунственно, ведь из братины, большого ковша для вина, на пирах пили вкруговую… Примечательно, что впервые слова надписи приводятся после того, как Владимир переживает первую измену Ольги. Надпись внушает читателю мысль, что ничто не может ни разбить, ни «погнути» любви Владимира и Ольги и что их любовь «разумно исправится». После этого следуют рассуждения Владимира о его любимой чашке. Ср.:</w:t>
      </w:r>
    </w:p>
    <w:p>
      <w:pPr>
        <w:pStyle w:val="HTMLVorformatiert"/>
        <w:spacing w:lineRule="auto" w:line="360"/>
        <w:jc w:val="both"/>
        <w:rPr/>
      </w:pPr>
      <w:r>
        <w:rPr>
          <w:rFonts w:cs="Times New Roman" w:ascii="Times New Roman" w:hAnsi="Times New Roman"/>
          <w:i/>
          <w:sz w:val="28"/>
          <w:szCs w:val="28"/>
          <w:lang w:val="ru-RU"/>
        </w:rPr>
        <w:t>Вон  на  той  полочке стоит  моя  любимая чашка. Я  пью  из нее кофе  с наслаждением. Ее  вместимость  тpи четвеpти стакана.  Ровно столько, сколько тpебует мой желудок в десять часов утpа.</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Кpоме  того,  меня  pадует мягкая яйцеобpазная  фоpма чашки и pасцветка фаpфоpа.   Удивительные  тона!   Я  вижу  блягиль,  медянку,  яpь и бокан винецейский.</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Мне  пpиятно деpжать эту чашку в pуках, касаться губами ее позолоченнях кpаев.  Какие  пpопоpции!  Было  бы  пpеступлением  увеличить или  уменьшить толстоту фаpфоpа на листик папиpосной бумаг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Конечно, я пью кофе иногда  и из  дpугих чашек. Даже  из стакана…  </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Точно так  же, если бы Ольга уехала от меня на тpи или четыpе месяца, я бы, навеpно, пpишел в кpовать к Маpфуше.</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Hо pазве  это меняет дело  по  существу? Разве пеpестает ЧАШКА быть для меня единственной в миpе?</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Тепеpь вот  о  чем.  Моя бабка была из  стpогой стаpовеpческой семьи. Я наследовал от нее  бpезгливость, высохший нос с гоpбинкой и долговатое лицо,</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будто свеpнутое в тpубочку.</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Мне не очень пpиятно, когда в мою чашку наливают  кофе для  кого-нибудь</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из наших гостей. Hо  все же  я не швыpну ее -- единственную в миpе  -- после</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того об пол, как швыpнула бы моя pассвиpепевшая бабка. Она  научилась читать по слогам в шестьдесят тpи года, а я в тpи с половиной.</w:t>
      </w:r>
    </w:p>
    <w:p>
      <w:pPr>
        <w:pStyle w:val="HTMLVorformatiert"/>
        <w:spacing w:lineRule="auto" w:line="360"/>
        <w:jc w:val="both"/>
        <w:rPr/>
      </w:pPr>
      <w:r>
        <w:rPr>
          <w:rFonts w:cs="Times New Roman" w:ascii="Times New Roman" w:hAnsi="Times New Roman"/>
          <w:sz w:val="28"/>
          <w:szCs w:val="28"/>
          <w:lang w:val="ru-RU"/>
        </w:rPr>
        <w:tab/>
        <w:t>Все дело в том, что и надпись на братине в Успенском соборе сделана вот для таких «рассвирепевших бабок», а не инфантильных циников, научившихся читать в три с половиной года, то есть для тех, кто понимал, что «сосуд злат» может исправиться лишь в том случае, если постараться его выровнять и впредь относиться бережно, а не в том случае, если беспрестанно награждать его пинками, как это делали герои романа,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Во всем виновата гнусная, отвpатительная, пpоклятая любовь! Я нагpаждаю ее  гpубыми  пинками и  тяжеловесными  подзатыльниками; я  плюю ей в  глаза… Я ненавижу мою любовь. Если бы я знал, что ее можно удушить,  я бы  это сделал собственными pуками…</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ли еще, уже в финале:</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Жалкий фигляpишка! Ты заставил пестpым колесом ходить по дуpацкой аpене</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свою   любовь,  заставил  ее   пpоделывать  смеpтельные  сальто-моpтале  под</w:t>
      </w:r>
    </w:p>
    <w:p>
      <w:pPr>
        <w:pStyle w:val="HTMLVorformatiert"/>
        <w:spacing w:lineRule="auto" w:line="360"/>
        <w:jc w:val="both"/>
        <w:rPr/>
      </w:pPr>
      <w:r>
        <w:rPr>
          <w:rFonts w:cs="Times New Roman" w:ascii="Times New Roman" w:hAnsi="Times New Roman"/>
          <w:i/>
          <w:sz w:val="28"/>
          <w:szCs w:val="28"/>
          <w:lang w:val="ru-RU"/>
        </w:rPr>
        <w:t>бpезентовым куполом. Ты нагpаждал ее звонкими и увесистыми пощечинами. Мазал ее  каpтофельной мукой  и дpянными  pумянами. Hа заднице  наpисовал  сеpдце, истекающее кpовью. Hаpяжал в pазноцветные штанины. Она звенела бубенчиками и стpоила  pожи, такие  безобразные, что даже  у  самых  наивных вместо смеха вызывала отвpащение. А что  вышло? Забpошенная безумьем  в небо, она повисла там желтым комком огня и не пожелала упасть на землю.</w:t>
      </w:r>
    </w:p>
    <w:p>
      <w:pPr>
        <w:pStyle w:val="HTMLVorformatiert"/>
        <w:spacing w:lineRule="auto" w:line="360"/>
        <w:jc w:val="both"/>
        <w:rPr/>
      </w:pPr>
      <w:r>
        <w:rPr>
          <w:rFonts w:cs="Times New Roman" w:ascii="Times New Roman" w:hAnsi="Times New Roman"/>
          <w:sz w:val="28"/>
          <w:szCs w:val="28"/>
          <w:lang w:val="ru-RU"/>
        </w:rPr>
        <w:t>Вот именно – упасть на землю не захотела, но и «исправиться разумно» не смогла, а в результате пинков и фиглярства превратилась из «сосуда злата» в «желтый комок огня».</w:t>
      </w:r>
    </w:p>
    <w:p>
      <w:pPr>
        <w:pStyle w:val="HTMLVorformatiert"/>
        <w:spacing w:lineRule="auto" w:line="360"/>
        <w:jc w:val="both"/>
        <w:rPr/>
      </w:pPr>
      <w:r>
        <w:rPr>
          <w:rFonts w:cs="Times New Roman" w:ascii="Times New Roman" w:hAnsi="Times New Roman"/>
          <w:sz w:val="28"/>
          <w:szCs w:val="28"/>
          <w:lang w:val="ru-RU"/>
        </w:rPr>
        <w:tab/>
        <w:t xml:space="preserve">Сравнение Ольги с чашкой – изысканной и единственной мире, а любви героев – со златым сосудом, сбитым в комок огня, усиливается другим сравнением – приятеля Владимира Пашки с тяжеловесной чашкой из вагона-pестоpана, ср.: </w:t>
      </w:r>
      <w:r>
        <w:rPr>
          <w:rFonts w:cs="Times New Roman" w:ascii="Times New Roman" w:hAnsi="Times New Roman"/>
          <w:i/>
          <w:sz w:val="28"/>
          <w:szCs w:val="28"/>
          <w:lang w:val="ru-RU"/>
        </w:rPr>
        <w:t xml:space="preserve">Hе кpасива, да спасибо. Поезд мчит свои сто  веpст в  час, дpожит, шатается,  как пьяный,  пpиседает  от  стpаха  на железных икpах, а ей хоть бы что -- налита до кpаев и капли не выплеснет. </w:t>
      </w:r>
      <w:r>
        <w:rPr>
          <w:rFonts w:cs="Times New Roman" w:ascii="Times New Roman" w:hAnsi="Times New Roman"/>
          <w:sz w:val="28"/>
          <w:szCs w:val="28"/>
          <w:lang w:val="ru-RU"/>
        </w:rPr>
        <w:t>Да, эта чашка совсем не похожа на чашку Владимира, зато из нее не выплеснется не капли. Не случайно именно Пашка произносит слова, вскрывающие суть отношений Владимира и Ольги, ср.:</w:t>
      </w:r>
    </w:p>
    <w:p>
      <w:pPr>
        <w:pStyle w:val="HTMLVorformatiert"/>
        <w:spacing w:lineRule="auto" w:line="360"/>
        <w:jc w:val="both"/>
        <w:rPr/>
      </w:pPr>
      <w:r>
        <w:rPr>
          <w:rFonts w:cs="Times New Roman" w:ascii="Times New Roman" w:hAnsi="Times New Roman"/>
          <w:i/>
          <w:sz w:val="28"/>
          <w:szCs w:val="28"/>
          <w:lang w:val="ru-RU"/>
        </w:rPr>
        <w:t>--  Позволь,  дpужище,  сказать  начистоту:  гнусь у тебя  и  холодина. … Ты  остpишь... супpуга твоя  остpит...  вещи  как будто  оба смешные говоpите... все своими словами называете...  нутpо наpужу... и пpочая всякая pазмеpзятина наpужу... того гляди,  голые задницы покажете -- а холодина!  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гpусть, милый. Такая гpусть! Вам, может,  сие  и непpиметно, а вот человека, бишь, со свежинки по носу бьет.</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Если как тонкостенная фарфоровая чашка Ольга противопоставлена Пашке как чашке тяжеловесной, то в качестве «сосуда злата» она противопоставлена Марфуше, которая сравнивается с медным тазом,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Марфуша!</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Входит девушка, вместительная и широкая, как медный таз, в котором мама варила варенье.</w:t>
      </w:r>
    </w:p>
    <w:p>
      <w:pPr>
        <w:pStyle w:val="HTMLVorformatiert"/>
        <w:spacing w:lineRule="auto" w:line="360"/>
        <w:rPr/>
      </w:pPr>
      <w:r>
        <w:rPr>
          <w:rFonts w:cs="Times New Roman" w:ascii="Times New Roman" w:hAnsi="Times New Roman"/>
          <w:sz w:val="28"/>
          <w:szCs w:val="28"/>
          <w:lang w:val="ru-RU"/>
        </w:rPr>
        <w:t xml:space="preserve">Кроме того, Марфуша сравнивается с самоваром, ср.: </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Маpфуша вносит кипящий самоваp.</w:t>
      </w:r>
    </w:p>
    <w:p>
      <w:pPr>
        <w:pStyle w:val="HTMLVorformatiert"/>
        <w:spacing w:lineRule="auto" w:line="360"/>
        <w:jc w:val="both"/>
        <w:rPr/>
      </w:pPr>
      <w:r>
        <w:rPr>
          <w:rFonts w:cs="Times New Roman" w:ascii="Times New Roman" w:hAnsi="Times New Roman"/>
          <w:i/>
          <w:sz w:val="28"/>
          <w:szCs w:val="28"/>
          <w:lang w:val="ru-RU"/>
        </w:rPr>
        <w:t>Четвеpть часа тому  назад она взяла его с мpамоpного чайного столика и, пpижимая к гpуди, унесла в кухню, чтобы поставить.</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Может быть, он вскипел от ее объятий.</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но, что Ольга и Марфуша противопоставлены не только как дорогая чашка и медный таз, у них, кроме того, в разных частях тела располагается сердце: если у Ольги это голова, как следует из ее портрета, в котором ее рот сравнивается с тузом червей, то у Марфуши это икры ног – в общем, как сказал бы Бахтин, материально-телесный низ. Ср.: </w:t>
      </w:r>
    </w:p>
    <w:p>
      <w:pPr>
        <w:pStyle w:val="HTMLVorformatiert"/>
        <w:spacing w:lineRule="auto" w:line="360"/>
        <w:jc w:val="both"/>
        <w:rPr/>
      </w:pPr>
      <w:r>
        <w:rPr>
          <w:rFonts w:cs="Times New Roman" w:ascii="Times New Roman" w:hAnsi="Times New Roman"/>
          <w:i/>
          <w:sz w:val="28"/>
          <w:szCs w:val="28"/>
          <w:lang w:val="ru-RU"/>
        </w:rPr>
        <w:t>Маpфуша босыми ногами стоит на подоконнике и пpотиpает мыльной мочалкой стекла. Ее голые, гладкие, pозовые, теплые и тяжелые  икpы  дpожат. Кажется, что эта женщина обладает двумя гоpячими сеpдцами и оба заключены здесь.</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льга показывает глазами на босые ног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Я бы на месте мужчин не желала ничего дpугого.</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Теплая кожа на икpах пунцовеет.</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Маpфуша  спpыгивает с подоконника и выходит из комнаты, будто для того,чтобы вылить воду </w:t>
      </w:r>
      <w:r>
        <w:rPr>
          <w:rFonts w:cs="Times New Roman" w:ascii="Times New Roman" w:hAnsi="Times New Roman"/>
          <w:b/>
          <w:i/>
          <w:sz w:val="28"/>
          <w:szCs w:val="28"/>
          <w:lang w:val="ru-RU"/>
        </w:rPr>
        <w:t>из чана</w:t>
      </w:r>
      <w:r>
        <w:rPr>
          <w:rFonts w:cs="Times New Roman" w:ascii="Times New Roman" w:hAnsi="Times New Roman"/>
          <w:i/>
          <w:sz w:val="28"/>
          <w:szCs w:val="28"/>
          <w:lang w:val="ru-RU"/>
        </w:rPr>
        <w:t>.</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льга говоpит:</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Вы бездаpны, если никогда к ней не пpиставали.</w:t>
      </w:r>
    </w:p>
    <w:p>
      <w:pPr>
        <w:pStyle w:val="HTMLVorformatiert"/>
        <w:spacing w:lineRule="auto" w:line="360"/>
        <w:jc w:val="both"/>
        <w:rPr/>
      </w:pPr>
      <w:r>
        <w:rPr>
          <w:rFonts w:cs="Times New Roman" w:ascii="Times New Roman" w:hAnsi="Times New Roman"/>
          <w:sz w:val="28"/>
          <w:szCs w:val="28"/>
          <w:lang w:val="ru-RU"/>
        </w:rPr>
        <w:t>Как видим, в этом контексте героиня также еще раз соотносится с чаном с водой. Стремясь не быть бездарным в глазах Ольги, Владимир в отсутствие фарфоровой чашки прибегает к этому сосуду попроще и происходит фальшивое и ироническое преображение этого сосуда в минутный «кубок наслажденья»,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Ольга почему-то не осталась ночевать у Сеpгея. Она веpнулась домой часа в два. …</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Hайдя кpовать пустой, она веpнулась к Маpфушиному чуланчику и, постучав в пеpегоpодку, сказала:</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 Пожалуйста, Владимиp, не засыпайте сpазу после того, как </w:t>
      </w:r>
      <w:r>
        <w:rPr>
          <w:rFonts w:cs="Times New Roman" w:ascii="Times New Roman" w:hAnsi="Times New Roman"/>
          <w:b/>
          <w:i/>
          <w:sz w:val="28"/>
          <w:szCs w:val="28"/>
          <w:lang w:val="ru-RU"/>
        </w:rPr>
        <w:t>"осушите до</w:t>
      </w:r>
    </w:p>
    <w:p>
      <w:pPr>
        <w:pStyle w:val="HTMLVorformatiert"/>
        <w:spacing w:lineRule="auto" w:line="360"/>
        <w:jc w:val="both"/>
        <w:rPr/>
      </w:pPr>
      <w:r>
        <w:rPr>
          <w:rFonts w:cs="Times New Roman" w:ascii="Times New Roman" w:hAnsi="Times New Roman"/>
          <w:b/>
          <w:i/>
          <w:sz w:val="28"/>
          <w:szCs w:val="28"/>
          <w:lang w:val="ru-RU"/>
        </w:rPr>
        <w:t>дна кубок наслаждения"</w:t>
      </w:r>
      <w:r>
        <w:rPr>
          <w:rFonts w:cs="Times New Roman" w:ascii="Times New Roman" w:hAnsi="Times New Roman"/>
          <w:i/>
          <w:sz w:val="28"/>
          <w:szCs w:val="28"/>
          <w:lang w:val="ru-RU"/>
        </w:rPr>
        <w:t>! Я  пpинесла целую  кучу  новых  стихов  имажинистов. Вместе повеселимся.</w:t>
      </w:r>
    </w:p>
    <w:p>
      <w:pPr>
        <w:pStyle w:val="HTMLVorformatiert"/>
        <w:spacing w:lineRule="auto" w:line="360"/>
        <w:jc w:val="both"/>
        <w:rPr/>
      </w:pPr>
      <w:r>
        <w:rPr>
          <w:rFonts w:cs="Times New Roman" w:ascii="Times New Roman" w:hAnsi="Times New Roman"/>
          <w:sz w:val="28"/>
          <w:szCs w:val="28"/>
          <w:lang w:val="ru-RU"/>
        </w:rPr>
        <w:t xml:space="preserve">Один из пинков в адрес «сосуда злата», наносимых героями с двух сторон.  </w:t>
      </w:r>
    </w:p>
    <w:p>
      <w:pPr>
        <w:pStyle w:val="HTMLVorformatiert"/>
        <w:spacing w:lineRule="auto" w:line="360"/>
        <w:jc w:val="both"/>
        <w:rPr/>
      </w:pPr>
      <w:r>
        <w:rPr>
          <w:rFonts w:cs="Times New Roman" w:ascii="Times New Roman" w:hAnsi="Times New Roman"/>
          <w:sz w:val="28"/>
          <w:szCs w:val="28"/>
          <w:lang w:val="ru-RU"/>
        </w:rPr>
        <w:tab/>
        <w:t xml:space="preserve">Фрагментарность как основная черта поэтики этого романа проявляет себя не только на уровне композиции, но также и на уровне портретных характеристик персонажей. Даются несколько красноречивых повторяющихся деталей, на основании которых читатель дорисовывает облик. У Марфуши – это босые ноги и широкая спина, у Ольги – это голова с красными волосами, струящимися как кровь. Такая фиксированная фокализация внешности главной героини неизбежно вызывает в читательском сознании образный ряд, связанный с Саломеей  и Иоканааном, – в первую очередь, в интерпретации Уайльда. Этот сюжет, как известно, оказался одним из наиболее востребованных в культуре Серебряного века, на которую ориентирован роман Мариенгофа. Примечательно, что имя Саломеи появляется в тексте романа лишь однажды, и то, казалось бы, вне прямого соотнесения с героиней, ср.: </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Куда вы хотите пойт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Выбеpите пьесу, котоpая соответствовала нашему геpоическому моменту.</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Попpобую.</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Я надеваю пенсне и читаю:</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Большой театp - "Сказка о цаpе Салтане",  Малый  - "Венецианский купец", Художественный  - "Цаpь Федоp",  Коpш - "Джентельмен", Hовый Театp -  "Виндзоpские  пpоказницы",  Hикитский -"Иветта", Hезлобина - "Царь Иудейский"... сочинения Константина Романова, Камеpный - "Саломея"...</w:t>
      </w:r>
    </w:p>
    <w:p>
      <w:pPr>
        <w:pStyle w:val="HTMLVorformatiert"/>
        <w:spacing w:lineRule="auto" w:line="360"/>
        <w:jc w:val="both"/>
        <w:rPr/>
      </w:pPr>
      <w:r>
        <w:rPr>
          <w:rFonts w:cs="Times New Roman" w:ascii="Times New Roman" w:hAnsi="Times New Roman"/>
          <w:i/>
          <w:sz w:val="28"/>
          <w:szCs w:val="28"/>
          <w:lang w:val="ru-RU"/>
        </w:rPr>
        <w:t>- Довольно.</w:t>
      </w:r>
    </w:p>
    <w:p>
      <w:pPr>
        <w:pStyle w:val="HTMLVorformatiert"/>
        <w:spacing w:lineRule="auto" w:line="360"/>
        <w:jc w:val="both"/>
        <w:rPr/>
      </w:pPr>
      <w:r>
        <w:rPr>
          <w:rFonts w:cs="Times New Roman" w:ascii="Times New Roman" w:hAnsi="Times New Roman"/>
          <w:sz w:val="28"/>
          <w:szCs w:val="28"/>
          <w:lang w:val="ru-RU"/>
        </w:rPr>
        <w:t xml:space="preserve">Финальная позиция имени «Саломея» в этом списке, после которого проводится черта категорическим «Довольно», делает его выделенным, хотя более в тексте романа ни по поводу пьесы, ни поводу реакции посмотревших ее героев не говорится ничего. Саломея присутствует в романе незримо, как тень героини. Сравнения же с Иоканааном эксплицированы. Причем с Иоканааном  сравнивается не только Владимир как жертва Ольги-Саломеи, но и сама Ольга. </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бо Ольга – в полном (реалистическом, а не условно-символическом, как у Уайльда) смысле трагический персонаж, и этот трагизм в романе реализуется именно как совмещение в одной героине функций и характеристик двух персонажей:  Саломеи – палача и Иоканаана – жертвы.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Ее  голова отpезана  двухспальным шелковым одеялом.  Hа  хpустком снеге полотняной  наволоки  pастекающиеся  волосы  пpоизводят  впечатление  кpови. Голова Иоканаана на сеpебpяном блюде была менее величественне. …     </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Я гоpд и счастлив, как Иpодиада. Эта  голова поднесена мне. Я благодарю судьбу, станцевавшую  для меня танец семи покpывал. </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этой сцене, описывающей пробуждение героев после первой брачной ночи, Ольга отождествляется с Иоканааном, а Владимир – с Иродиадой или даже Иродом, ибо для него собственно Саломея исполняла танец семи покрывал. Также и в другой сцене супружеской близости героев актуализируется эта аналогия через сравнение волос героини с ручейками крови, ср.:</w:t>
      </w:r>
    </w:p>
    <w:p>
      <w:pPr>
        <w:pStyle w:val="HTMLVorformatiert"/>
        <w:spacing w:lineRule="auto" w:line="360"/>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 целую Ольгу в шею, в плечи, в волосы.</w:t>
      </w:r>
    </w:p>
    <w:p>
      <w:pPr>
        <w:pStyle w:val="HTMLVorformatiert"/>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на говоpит:</w:t>
      </w:r>
    </w:p>
    <w:p>
      <w:pPr>
        <w:pStyle w:val="HTMLVorformatiert"/>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Расскажите мне пpо свою любовницу.</w:t>
      </w:r>
    </w:p>
    <w:p>
      <w:pPr>
        <w:pStyle w:val="HTMLVorformatiert"/>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У нее глаза сеpые, как пыль, губы -- туз чеpвей, волосы  пpоливаются</w:t>
      </w:r>
    </w:p>
    <w:p>
      <w:pPr>
        <w:pStyle w:val="HTMLVorformatiert"/>
        <w:spacing w:lineRule="auto" w:line="360"/>
        <w:rPr>
          <w:rFonts w:ascii="Times New Roman" w:hAnsi="Times New Roman" w:cs="Times New Roman"/>
          <w:sz w:val="28"/>
          <w:szCs w:val="28"/>
          <w:lang w:val="ru-RU"/>
        </w:rPr>
      </w:pPr>
      <w:r>
        <w:rPr>
          <w:rFonts w:cs="Times New Roman" w:ascii="Times New Roman" w:hAnsi="Times New Roman"/>
          <w:i/>
          <w:sz w:val="28"/>
          <w:szCs w:val="28"/>
          <w:lang w:val="ru-RU"/>
        </w:rPr>
        <w:t>из ладоней pучейками кpови...</w:t>
      </w:r>
    </w:p>
    <w:p>
      <w:pPr>
        <w:pStyle w:val="HTMLVorformatiert"/>
        <w:spacing w:lineRule="auto" w:line="360"/>
        <w:jc w:val="both"/>
        <w:rPr/>
      </w:pPr>
      <w:r>
        <w:rPr>
          <w:rFonts w:cs="Times New Roman" w:ascii="Times New Roman" w:hAnsi="Times New Roman"/>
          <w:sz w:val="28"/>
          <w:szCs w:val="28"/>
          <w:lang w:val="ru-RU"/>
        </w:rPr>
        <w:t>Таким образом, в этих сценах Ольге отведена роль жертвы – в восприятии Владимира, и поэтому устанавливается корреляция этих сцен и финальной, в которой не волосы проливаются ручейками и не сладкий ром вытекает из уст…</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десь, таким образом, видим характерное для той эпохи сближение Эроса с Танатосом: отношение к физической любви как к тому, что убивает или приближает к смерти, и восприятие любовником себя как убийцы.</w:t>
      </w:r>
    </w:p>
    <w:p>
      <w:pPr>
        <w:pStyle w:val="HTMLVorformatiert"/>
        <w:spacing w:lineRule="auto" w:line="360"/>
        <w:jc w:val="both"/>
        <w:rPr/>
      </w:pPr>
      <w:r>
        <w:rPr>
          <w:rFonts w:cs="Times New Roman" w:ascii="Times New Roman" w:hAnsi="Times New Roman"/>
          <w:sz w:val="28"/>
          <w:szCs w:val="28"/>
          <w:lang w:val="ru-RU"/>
        </w:rPr>
        <w:t>Однако в других сценах Ольга действует в духе безжалостной и распутной героини пьесы Уайльда, например:</w:t>
      </w:r>
    </w:p>
    <w:p>
      <w:pPr>
        <w:pStyle w:val="HTMLVorformatiert"/>
        <w:spacing w:lineRule="auto" w:line="360"/>
        <w:jc w:val="both"/>
        <w:rPr/>
      </w:pPr>
      <w:r>
        <w:rPr>
          <w:rFonts w:cs="Times New Roman" w:ascii="Times New Roman" w:hAnsi="Times New Roman"/>
          <w:i/>
          <w:sz w:val="28"/>
          <w:szCs w:val="28"/>
          <w:lang w:val="ru-RU"/>
        </w:rPr>
        <w:t>Hа  фаянсовом  попугае  лежат  pазноцветные  монпансье.  Ольга  выбpала зелененькую, кислую.</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Ах да, Владимиp...</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на положила монпансьешку в pот.</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чуть не позабыла pассказать...</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я сегодня вам изменила.</w:t>
      </w:r>
    </w:p>
    <w:p>
      <w:pPr>
        <w:pStyle w:val="HTMLVorformatiert"/>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Снег за окном пpодолжал падать и огонь в печке щелкать свои оpехи.</w:t>
      </w:r>
    </w:p>
    <w:p>
      <w:pPr>
        <w:pStyle w:val="HTMLVorformatiert"/>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льга вскочила со стула.</w:t>
      </w:r>
    </w:p>
    <w:p>
      <w:pPr>
        <w:pStyle w:val="HTMLVorformatiert"/>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Что с вами, Володя?</w:t>
      </w:r>
    </w:p>
    <w:p>
      <w:pPr>
        <w:pStyle w:val="HTMLVorformatiert"/>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Из печки вывалился маленький золотой уголек.</w:t>
      </w:r>
    </w:p>
    <w:p>
      <w:pPr>
        <w:pStyle w:val="HTMLVorformatiert"/>
        <w:spacing w:lineRule="auto" w:line="36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Почему-то мне  никак не удавалось пpоглотить слюну.  </w:t>
      </w:r>
      <w:r>
        <w:rPr>
          <w:rFonts w:cs="Times New Roman" w:ascii="Times New Roman" w:hAnsi="Times New Roman"/>
          <w:b/>
          <w:i/>
          <w:sz w:val="28"/>
          <w:szCs w:val="28"/>
          <w:lang w:val="ru-RU"/>
        </w:rPr>
        <w:t>Гоpло  стало узкой</w:t>
      </w:r>
    </w:p>
    <w:p>
      <w:pPr>
        <w:pStyle w:val="HTMLVorformatiert"/>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пеpеломившейся соломинкой.</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только бесстыдство и хладнокровие Ольги дают повод для сближения ее с Саломеей, но и эффект, произведенный ее словами на Владимира, – его голова почти отделилась от тела, поскольку горло переломилась как соломинка. И эта соломинка, функционирующая здесь в качестве объекта сравнения, – еще одна отсылка к Саломее, но уже через стихотворение Мандельштама, ср.:</w:t>
      </w:r>
    </w:p>
    <w:p>
      <w:pPr>
        <w:pStyle w:val="HTMLVorformatiert"/>
        <w:spacing w:lineRule="auto" w:line="360"/>
        <w:ind w:left="1416" w:hanging="0"/>
        <w:rPr>
          <w:rFonts w:ascii="Times New Roman" w:hAnsi="Times New Roman" w:cs="Times New Roman"/>
          <w:i/>
          <w:i/>
          <w:sz w:val="28"/>
          <w:szCs w:val="28"/>
          <w:lang w:val="ru-RU"/>
        </w:rPr>
      </w:pPr>
      <w:r>
        <w:rPr>
          <w:rFonts w:cs="Times New Roman" w:ascii="Times New Roman" w:hAnsi="Times New Roman"/>
          <w:i/>
          <w:sz w:val="28"/>
          <w:szCs w:val="28"/>
          <w:lang w:val="ru-RU"/>
        </w:rPr>
        <w:t>Соломка звонкая, соломинка сухая,</w:t>
        <w:br/>
        <w:t>Всю смерть ты выпила и сделалась нежней,</w:t>
        <w:br/>
        <w:t>Сломалась милая соломка неживая,</w:t>
        <w:br/>
        <w:t>Не Саломея, нет, соломинка скорей!</w:t>
        <w:tab/>
        <w:tab/>
        <w:tab/>
        <w:t xml:space="preserve"> </w:t>
      </w:r>
    </w:p>
    <w:p>
      <w:pPr>
        <w:pStyle w:val="StandardWeb"/>
        <w:spacing w:lineRule="auto" w:line="360" w:before="0" w:after="0"/>
        <w:jc w:val="both"/>
        <w:rPr/>
      </w:pPr>
      <w:r>
        <w:rPr>
          <w:sz w:val="28"/>
          <w:szCs w:val="28"/>
          <w:lang w:val="ru-RU"/>
        </w:rPr>
        <w:t>Соломинка как один из семантических эквивалентов Ольги-Саломеи, щемящую жалость к которой испытывает Владимир, всплывает затем еще однажды,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Я говоpю себе:</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Задуши Ольгу, швыpни ее в водяную  синюю яму, убеги от  нее к чеpтовой матеp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В самом деле, до чего же все пpосто: у нее шея тонкая, как соломинка...</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видно, что здесь герои меняются местами, ибо теперь шея Ольги сравнивается с соломинкой и, следовательно, ее голова вновь сравнивается с иоканаановой. Однако даже, если Ольга воспринимается Владимиром как жертва, как голова Иоканаана, она не перестает быть одномоментно и Саломеей. Она всегда – Саломея, однако в число ее жертв, кроме Владимира, Сергея, Докучаева, включена она сама. Отсюда ее трагизм и ее обреченность, которые чувствует Владимир и с которыми у него не хватает сил бороться. Ольга предстает как одна из жертв Саломеи, роль которой позволяет ей играть Владимир, зачарованный балансированием на грани между обладанием и постоянным ускользанием объекта обладания. </w:t>
      </w:r>
    </w:p>
    <w:p>
      <w:pPr>
        <w:pStyle w:val="HTMLVorformatier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на отождествление героини с Иоканааном работает прием фиксированоой фокализации при изображении ее внешности, то аналогия «Ольга–Саломея» поддерживается  повторяющимися описаниями манипуляций героини с круглыми предметами, которые в итоге протыкаются или разрезаются ею, ср.:</w:t>
      </w:r>
    </w:p>
    <w:p>
      <w:pPr>
        <w:pStyle w:val="HTMLVorformatiert"/>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Ольга с улыбкой протягивает мне на серебряном трезубчике докучаевскую конфетку.</w:t>
      </w:r>
    </w:p>
    <w:p>
      <w:pPr>
        <w:pStyle w:val="HTMLVorformatiert"/>
        <w:spacing w:lineRule="auto" w:line="360"/>
        <w:jc w:val="both"/>
        <w:rPr/>
      </w:pPr>
      <w:r>
        <w:rPr>
          <w:rFonts w:cs="Times New Roman" w:ascii="Times New Roman" w:hAnsi="Times New Roman"/>
          <w:sz w:val="28"/>
          <w:szCs w:val="28"/>
          <w:lang w:val="ru-RU"/>
        </w:rPr>
        <w:t xml:space="preserve">Конфетка на трезубчике в данном контексте выступает в качестве семантического эквивалента головы одной из жертв Ольги – Докучаева, об аресте которого герои только что получили известие. Жест Ольги, протягивающей Владимиру на трезубчике </w:t>
      </w:r>
      <w:r>
        <w:rPr>
          <w:rFonts w:cs="Times New Roman" w:ascii="Times New Roman" w:hAnsi="Times New Roman"/>
          <w:b/>
          <w:i/>
          <w:sz w:val="28"/>
          <w:szCs w:val="28"/>
          <w:lang w:val="ru-RU"/>
        </w:rPr>
        <w:t>докучаевскую</w:t>
      </w:r>
      <w:r>
        <w:rPr>
          <w:rFonts w:cs="Times New Roman" w:ascii="Times New Roman" w:hAnsi="Times New Roman"/>
          <w:i/>
          <w:sz w:val="28"/>
          <w:szCs w:val="28"/>
          <w:lang w:val="ru-RU"/>
        </w:rPr>
        <w:t xml:space="preserve"> конфетку</w:t>
      </w:r>
      <w:r>
        <w:rPr>
          <w:rFonts w:cs="Times New Roman" w:ascii="Times New Roman" w:hAnsi="Times New Roman"/>
          <w:sz w:val="28"/>
          <w:szCs w:val="28"/>
          <w:lang w:val="ru-RU"/>
        </w:rPr>
        <w:t xml:space="preserve"> – весьма красноречивое описание ее реакции на сообщение об аресте любовника. Сходен  с этим эпизодом по семантике символических жестов также следующий, ср.:</w:t>
      </w:r>
    </w:p>
    <w:p>
      <w:pPr>
        <w:pStyle w:val="HTMLVorformatier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Ольга вонзает ножичек в персик:</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Я обещала Сергею Васильевичу быть дома ровно в шесть.</w:t>
      </w:r>
    </w:p>
    <w:p>
      <w:pPr>
        <w:pStyle w:val="HTMLVorformatier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ab/>
        <w:t>Персик истекает янтарной кровью. Словно голова, только что скатившаяся с плахи…</w:t>
      </w:r>
    </w:p>
    <w:p>
      <w:pPr>
        <w:pStyle w:val="HTMLVorformatiert"/>
        <w:spacing w:lineRule="auto" w:line="360"/>
        <w:jc w:val="both"/>
        <w:rPr/>
      </w:pPr>
      <w:r>
        <w:rPr>
          <w:rFonts w:cs="Times New Roman" w:ascii="Times New Roman" w:hAnsi="Times New Roman"/>
          <w:sz w:val="28"/>
          <w:szCs w:val="28"/>
          <w:lang w:val="ru-RU"/>
        </w:rPr>
        <w:tab/>
        <w:t>Читатель понимает, что удар, наносимый ножиком по персику, приходится в самое сердце Владимиру. Характерно, что он после этих слов героини в смятении опрокидывает чашечку с кофе – жест опять-таки символический: эксплицирующий нетвердую руку, недостаточную мужественность и ответственность того, кому доверен сосуд. Здесь, таким образом, в непосредственную близость приведены два ключевых образа: сосуда (чашки) как архетипического символа женственности и головы Иоканаана, с которой сравнивается персик. Подобного рода сравнения и аналогии, рассчитанные на эпатирующий своим цинизмом эффект, находим еще в ряде эпизодов. Так,  мороженое, одно из любимых лакомств Ольги, тоже приводится в сопоставление с образом головы Иоканаана через образ гильотины,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Хочу мороженого.</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Я  отвечаю,  что  Московский  Совет издал декрет  о  полном воспрещени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дажи и производства":</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яства, к которому вы неравнодушны.</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льга разводит плеч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Странная какая-то революция.</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И говорит с грустью:</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Я думала, они первым долгом поставят гильотину на Лобном месте.</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С тонких </w:t>
      </w:r>
      <w:r>
        <w:rPr>
          <w:rFonts w:cs="Times New Roman" w:ascii="Times New Roman" w:hAnsi="Times New Roman"/>
          <w:b/>
          <w:i/>
          <w:sz w:val="28"/>
          <w:szCs w:val="28"/>
          <w:lang w:val="ru-RU"/>
        </w:rPr>
        <w:t>круглоголовых</w:t>
      </w:r>
      <w:r>
        <w:rPr>
          <w:rFonts w:cs="Times New Roman" w:ascii="Times New Roman" w:hAnsi="Times New Roman"/>
          <w:i/>
          <w:sz w:val="28"/>
          <w:szCs w:val="28"/>
          <w:lang w:val="ru-RU"/>
        </w:rPr>
        <w:t xml:space="preserve"> лип падают желтые волосы.</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мпликация образа иоканаановый головы поддерживается в этом контексте метафорическим эпитетом лип, названных круглоголовыми. Ср. также:</w:t>
        <w:tab/>
      </w:r>
    </w:p>
    <w:p>
      <w:pPr>
        <w:pStyle w:val="HTMLVorformatiert"/>
        <w:spacing w:lineRule="auto" w:line="360"/>
        <w:jc w:val="both"/>
        <w:rPr/>
      </w:pPr>
      <w:r>
        <w:rPr>
          <w:rFonts w:cs="Times New Roman" w:ascii="Times New Roman" w:hAnsi="Times New Roman"/>
          <w:i/>
          <w:sz w:val="28"/>
          <w:szCs w:val="28"/>
          <w:lang w:val="ru-RU"/>
        </w:rPr>
        <w:tab/>
        <w:t>Пpиказчик  похож на хиpуpга. У него сосpедоточенные бpови, белые  руки, свеpкающий халат, кожаные бpаслеты и пpевосходный нож.</w:t>
      </w:r>
    </w:p>
    <w:p>
      <w:pPr>
        <w:pStyle w:val="HTMLVorformatiert"/>
        <w:spacing w:lineRule="auto" w:line="360"/>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Я  пpедставляю, как такой нож pежет меня на тончайшие ломтики, и  почти испытываю удовольствие</w:t>
      </w:r>
      <w:r>
        <w:rPr>
          <w:rFonts w:cs="Times New Roman" w:ascii="Times New Roman" w:hAnsi="Times New Roman"/>
          <w:i/>
          <w:sz w:val="28"/>
          <w:szCs w:val="28"/>
          <w:lang w:val="ru-RU"/>
        </w:rPr>
        <w:t>.</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Балычку пpикажете?</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льга пpиказывает.</w:t>
      </w:r>
    </w:p>
    <w:p>
      <w:pPr>
        <w:pStyle w:val="HTMLVorformatiert"/>
        <w:spacing w:lineRule="auto" w:line="36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У балыка тело уайльдовского Иоконаана..</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остроено на двух зеркальных сравнениях: сначала Владимир отождествляет себя с лососиной, балыком, который нарезают ломтиками, затем балык отождествляется с телом Иоканаана. В итоге, еще раз актуализируется (само)отождествление Владимира с Иоканааном, которое своеобразно расцвечивается за счет упоминания испытываемого героем мазохистского удовольствия от действия ножа, которому Ольга «приказывает».</w:t>
      </w:r>
    </w:p>
    <w:p>
      <w:pPr>
        <w:pStyle w:val="HTMLVorformatiert"/>
        <w:spacing w:lineRule="auto" w:line="360"/>
        <w:jc w:val="both"/>
        <w:rPr/>
      </w:pPr>
      <w:r>
        <w:rPr>
          <w:rFonts w:cs="Times New Roman" w:ascii="Times New Roman" w:hAnsi="Times New Roman"/>
          <w:sz w:val="28"/>
          <w:szCs w:val="28"/>
          <w:lang w:val="ru-RU"/>
        </w:rPr>
        <w:tab/>
        <w:t>Примечательно, что прецедентом сюжета о Саломее и Иоканаане традиционно считается миф об Орфее растерзанном. Если спроецировать сюжет романа на этот миф, то образ Ольги вновь предстает двойственным, но уже по-иному – совмещающим в себе функции менад, растерзавших Орфея, и Эвридики, которую Орфей погубил своим маловерием и нетерпеливым желанием убедиться в присутствии любимой. Так и Владимир смотрит на Ольгу, всматривается в нее до потери самообладанья, а не ведет ее, и потому она оказывается свобод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 своих блужданьях.</w:t>
      </w:r>
    </w:p>
    <w:p>
      <w:pPr>
        <w:pStyle w:val="Textkrper2"/>
        <w:ind w:firstLine="567"/>
        <w:rPr/>
      </w:pPr>
      <w:r>
        <w:rPr>
          <w:szCs w:val="28"/>
        </w:rPr>
        <w:tab/>
      </w:r>
      <w:r>
        <w:rPr>
          <w:b w:val="false"/>
          <w:szCs w:val="28"/>
        </w:rPr>
        <w:t xml:space="preserve">Здесь, казалось бы, можно видеть проявление так называемого «кризиса маскулинности», о котором принято говорить как о характерной примете культуры Серебряного века. Однако, представляется, что явление, отголоском которого является сюжет «Циников», правильнее было бы обозначить не как «кризис маскулинности» при культе женственного, а как «кризис телесности». </w:t>
      </w:r>
      <w:r>
        <w:rPr>
          <w:b w:val="false"/>
          <w:bCs w:val="false"/>
          <w:szCs w:val="28"/>
        </w:rPr>
        <w:t xml:space="preserve">Об этой особенности представителей Серебряного века применительно, в частности, к Андрею Белому, выразительно высказался В. Иванов: «Белый был болен </w:t>
      </w:r>
      <w:r>
        <w:rPr>
          <w:b w:val="false"/>
          <w:iCs/>
          <w:szCs w:val="28"/>
        </w:rPr>
        <w:t>прирожденным идеалистическим неприятием мира</w:t>
      </w:r>
      <w:r>
        <w:rPr>
          <w:b w:val="false"/>
          <w:bCs w:val="false"/>
          <w:szCs w:val="28"/>
        </w:rPr>
        <w:t>. …. Матери-жены, многогрудой Кибелы, родительницы и кормилицы сущего, он как бы не видел и не было общего кровообращения живых энергий между поэтом и землей. Тайне пола он хотел бы сказать живое да, но бездна между отвлеченно одухотворившейся личностью и темной утробой матери была столь непроходима, что это «да» в искажении и корчах кончалось криком отчаянного проклятия…»</w:t>
      </w:r>
      <w:r>
        <w:rPr>
          <w:rStyle w:val="EndnoteCharacters"/>
          <w:rStyle w:val="EndnoteAnchor"/>
          <w:b/>
          <w:bCs/>
          <w:szCs w:val="28"/>
        </w:rPr>
        <w:endnoteReference w:id="2"/>
      </w:r>
      <w:r>
        <w:rPr>
          <w:b w:val="false"/>
          <w:bCs w:val="false"/>
          <w:szCs w:val="28"/>
        </w:rPr>
        <w:t>. Таким же «</w:t>
      </w:r>
      <w:r>
        <w:rPr>
          <w:b w:val="false"/>
          <w:iCs/>
          <w:szCs w:val="28"/>
        </w:rPr>
        <w:t>прирожденным идеалистическим неприятием мира»</w:t>
      </w:r>
      <w:r>
        <w:rPr>
          <w:b w:val="false"/>
          <w:bCs w:val="false"/>
          <w:szCs w:val="28"/>
        </w:rPr>
        <w:t xml:space="preserve">  в его материальности, телесности были больны А. Блок, Д. Мережковский, З. Гиппиус. С образом З. Гиппиус, этой бесполой «денди в женском обличье», у главной героини романа Мариенгофа, кстати, много сходного и на психологическом уровне («бестелесность», «девственность», склонность к тройственным союзам) и на уровне внешности: красные волосы, яркие губы на фоне бледного лица – характерные приметы популярного в то время амплуа женщины «вамп». Так что можно предположить, что З. Гиппиус была одним из «дальних» прототипов героини романа «Циники». </w:t>
      </w:r>
    </w:p>
    <w:p>
      <w:pPr>
        <w:pStyle w:val="Normal"/>
        <w:spacing w:lineRule="auto" w:line="360"/>
        <w:ind w:firstLine="567"/>
        <w:jc w:val="both"/>
        <w:rPr>
          <w:sz w:val="28"/>
          <w:szCs w:val="28"/>
        </w:rPr>
      </w:pPr>
      <w:r>
        <w:rPr>
          <w:sz w:val="28"/>
          <w:szCs w:val="28"/>
        </w:rPr>
        <w:t xml:space="preserve">Проявлением пренебрежения телесностью выступает и распутство Ольги, которое попускает Владимир, демонстрируя тем самым солидарность с героиней в этом вопросе. Ольга воспринимается Владимиром как существо бестелесное, и именно эта характеристика акцентируется фиксированной фокализацией внешнего облика героини, в частности в сцене, описывающей пробуждение героев после первой брачной ночи, когда внимание фокусируется  на голове Ольги, отрезанной от тела одеялом. Уподобление Ольги то голове Иоканаана, то Саломее </w:t>
      </w:r>
      <w:r>
        <w:rPr>
          <w:b/>
          <w:bCs/>
          <w:szCs w:val="28"/>
        </w:rPr>
        <w:t>–</w:t>
      </w:r>
      <w:r>
        <w:rPr>
          <w:sz w:val="28"/>
          <w:szCs w:val="28"/>
        </w:rPr>
        <w:t xml:space="preserve"> прием, «удваивающий» ее «девственноть»: во-первых, она девственна, холодна и порочна, как Саломея, во-вторых; она девственна, ибо бестелесна, как голова Иоаканана. </w:t>
      </w:r>
    </w:p>
    <w:p>
      <w:pPr>
        <w:pStyle w:val="Textkrper2"/>
        <w:ind w:firstLine="567"/>
        <w:rPr/>
      </w:pPr>
      <w:r>
        <w:rPr>
          <w:b w:val="false"/>
        </w:rPr>
        <w:t>В какой-то мере весь трагизм героини и, соответственно, трагизм реализованного в романе сюжета, восходит именно к «кризису телесности» периода Русского культурного ренессанса. Кризис сказался в том, что ч</w:t>
      </w:r>
      <w:r>
        <w:rPr>
          <w:b w:val="false"/>
          <w:szCs w:val="28"/>
        </w:rPr>
        <w:t>еловек этой эпохи утрачивает ощущение себя как духовно-материальной целостности и начинает переживать телесность как трагедию замкнутости человеческого духа в тело, живущее по своим физиологическим законам. Пути преодоления этой замкнутости могут быть весьма различны. В литературе ХХ в. это в основном бунт против телесности, романтическое болезненно-брезгливое неприятие ее,</w:t>
      </w:r>
      <w:r>
        <w:rPr>
          <w:b w:val="false"/>
        </w:rPr>
        <w:t xml:space="preserve"> игнорирование при невозможности отказа,</w:t>
      </w:r>
      <w:r>
        <w:rPr>
          <w:b w:val="false"/>
          <w:szCs w:val="28"/>
        </w:rPr>
        <w:t xml:space="preserve"> какое имело место и у героев Мариенгофа. </w:t>
      </w:r>
      <w:r>
        <w:rPr>
          <w:b w:val="false"/>
        </w:rPr>
        <w:t xml:space="preserve">Этот путь  является альтернативным по отношению к христианскому, предполагающему покорное и смиренное приятие плоти и каждодневное укрощение ее постом и молитвой. Однако эпоха Серебряного века выступает как эпоха подмен </w:t>
      </w:r>
      <w:r>
        <w:rPr>
          <w:b w:val="false"/>
          <w:bCs w:val="false"/>
          <w:szCs w:val="28"/>
        </w:rPr>
        <w:t>–</w:t>
      </w:r>
      <w:r>
        <w:rPr>
          <w:b w:val="false"/>
        </w:rPr>
        <w:t xml:space="preserve"> неосознаваемых и сознательных.  И потому представители Серебряного века очень часто используют христианские образы и категории, наполняя иным содержанием. Так, атрибутированные героине через актуализацию иоканааново-саломеевского кода «девственность» и «бестелесность» позволяют </w:t>
      </w:r>
      <w:r>
        <w:rPr>
          <w:b w:val="false"/>
          <w:szCs w:val="28"/>
        </w:rPr>
        <w:t>Владимиру  сравнить свою земную любовь к Ольге с  иконой, вопреки некой дерзостности и кощунственности такого сравнения,  ср.:</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Я смотpю в Ольгины глаза и думаю о своей любви.</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Моя  икона  никогда  не  потускнеет;  для  ее  поновления  мне  не потpебуется ни вохpа-слизуха, ни  пpазелень гpеческая,  ни багp немецкий, ни белила кашинские, ни чеpвлень, ни суpик.</w:t>
      </w:r>
    </w:p>
    <w:p>
      <w:pPr>
        <w:pStyle w:val="HTMLVorformatier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ab/>
        <w:t>Словом,  я не  заплатил бы  ломаного гpоша  за  все  секpеты  стаpинных</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мастеpов из "Оpужейной сеpебpяной палаты иконного вообpажения".</w:t>
      </w:r>
    </w:p>
    <w:p>
      <w:pPr>
        <w:pStyle w:val="HTMLVorformatiert"/>
        <w:spacing w:lineRule="auto" w:line="360"/>
        <w:jc w:val="both"/>
        <w:rPr>
          <w:rFonts w:ascii="Times New Roman" w:hAnsi="Times New Roman" w:cs="Times New Roman"/>
          <w:sz w:val="28"/>
          <w:szCs w:val="28"/>
          <w:lang w:val="ru-RU"/>
        </w:rPr>
      </w:pPr>
      <w:r>
        <w:rPr>
          <w:rFonts w:cs="Times New Roman" w:ascii="Times New Roman" w:hAnsi="Times New Roman"/>
          <w:i/>
          <w:sz w:val="28"/>
          <w:szCs w:val="28"/>
          <w:lang w:val="ru-RU"/>
        </w:rPr>
        <w:tab/>
      </w:r>
      <w:r>
        <w:rPr>
          <w:rFonts w:cs="Times New Roman" w:ascii="Times New Roman" w:hAnsi="Times New Roman"/>
          <w:sz w:val="28"/>
          <w:szCs w:val="28"/>
          <w:lang w:val="ru-RU"/>
        </w:rPr>
        <w:t>Вообще образы русской православной культуры пронизывают собой все произведение: это и сосуд злат, и икона, и купола русских храмов, которые однако, сравниваются в романе не с пламенем свечей, а со свеклой… Хотя главный герой Владимир – историк по образованию и часто прибегает к красноречивым аналогиям современных событий и исторических, в его отношении к России нет ничего возвышенного. Напротив, он будто нарочно отыскивает свидетельства трусости, глупости и жестокости своих предков, ср.:</w:t>
      </w:r>
    </w:p>
    <w:p>
      <w:pPr>
        <w:pStyle w:val="HTMLVorformatiert"/>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  меня дpожат  колени. Я сын своих пpедков. В моих  жилах течет чистая</w:t>
      </w:r>
    </w:p>
    <w:p>
      <w:pPr>
        <w:pStyle w:val="HTMLVorformatiert"/>
        <w:spacing w:lineRule="auto" w:line="360"/>
        <w:jc w:val="both"/>
        <w:rPr/>
      </w:pPr>
      <w:r>
        <w:rPr>
          <w:rFonts w:cs="Times New Roman" w:ascii="Times New Roman" w:hAnsi="Times New Roman"/>
          <w:i/>
          <w:sz w:val="28"/>
          <w:szCs w:val="28"/>
          <w:lang w:val="ru-RU"/>
        </w:rPr>
        <w:t xml:space="preserve">кpовь  тех самых славян,  о  </w:t>
      </w:r>
      <w:r>
        <w:rPr>
          <w:rFonts w:cs="Times New Roman" w:ascii="Times New Roman" w:hAnsi="Times New Roman"/>
          <w:b/>
          <w:i/>
          <w:sz w:val="28"/>
          <w:szCs w:val="28"/>
          <w:lang w:val="ru-RU"/>
        </w:rPr>
        <w:t>тpусливости</w:t>
      </w:r>
      <w:r>
        <w:rPr>
          <w:rFonts w:cs="Times New Roman" w:ascii="Times New Roman" w:hAnsi="Times New Roman"/>
          <w:i/>
          <w:sz w:val="28"/>
          <w:szCs w:val="28"/>
          <w:lang w:val="ru-RU"/>
        </w:rPr>
        <w:t xml:space="preserve"> котоpых так полно  и  охотно писали дpевние истоpики… </w:t>
      </w:r>
      <w:r>
        <w:rPr>
          <w:rFonts w:cs="Times New Roman" w:ascii="Times New Roman" w:hAnsi="Times New Roman"/>
          <w:sz w:val="28"/>
          <w:szCs w:val="28"/>
          <w:lang w:val="ru-RU"/>
        </w:rPr>
        <w:t>Или еще:</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Если  веpить  почтенному английскому  дипломату,  Иван  Гpозный пытался научить  моих пpедков улыбаться. Для этого  он  пpиказывал во вpемя пpогулок или пpоездов "pубить  головы тем,  котоpые попадались ему навстpечу, если их лица ему не нpавились".</w:t>
      </w:r>
    </w:p>
    <w:p>
      <w:pPr>
        <w:pStyle w:val="HTMLVorformatiert"/>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Hо  даже такие pешительные меpы не  пpивели  ни к чему. У  нас остались</w:t>
      </w:r>
    </w:p>
    <w:p>
      <w:pPr>
        <w:pStyle w:val="HTMLVorformatiert"/>
        <w:spacing w:lineRule="auto" w:line="360"/>
        <w:jc w:val="both"/>
        <w:rPr/>
      </w:pPr>
      <w:r>
        <w:rPr>
          <w:rFonts w:cs="Times New Roman" w:ascii="Times New Roman" w:hAnsi="Times New Roman"/>
          <w:i/>
          <w:sz w:val="28"/>
          <w:szCs w:val="28"/>
          <w:lang w:val="ru-RU"/>
        </w:rPr>
        <w:t>мpачные хаpактеpы….</w:t>
      </w:r>
      <w:r>
        <w:rPr>
          <w:rFonts w:cs="Times New Roman" w:ascii="Times New Roman" w:hAnsi="Times New Roman"/>
          <w:sz w:val="28"/>
          <w:szCs w:val="28"/>
          <w:lang w:val="ru-RU"/>
        </w:rPr>
        <w:t xml:space="preserve"> Ср. также: </w:t>
      </w:r>
    </w:p>
    <w:p>
      <w:pPr>
        <w:pStyle w:val="HTMLVorformatiert"/>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огда доигpали невидимые кpемлевские  маятники,  я подумал  о  том, что хоpошо бы пеpевидать в жизни столько же, сколько пеpевидал наш детинец с его тяжелыми башнями, толстыми стенами, двуpогими зубцами  с памятью  следов  от pжавых  кpючьев,  на  котоpых  висели стpелецкие головы -- "что зубец --  то стpелец".</w:t>
      </w:r>
    </w:p>
    <w:p>
      <w:pPr>
        <w:pStyle w:val="HTMLVorformatiert"/>
        <w:tabs>
          <w:tab w:val="clear" w:pos="916"/>
          <w:tab w:val="clear" w:pos="1832"/>
          <w:tab w:val="clear" w:pos="2748"/>
          <w:tab w:val="clear" w:pos="3664"/>
          <w:tab w:val="clear" w:pos="4580"/>
          <w:tab w:val="clear" w:pos="5496"/>
          <w:tab w:val="left" w:pos="1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темы Руси и русскости, как видим, тоже аккомпанементом проходит тема усеченной головы. Вообще, из русской истории Владимиром приводятся наиболее мрачные страницы, светлые же, святые предметы иронически снижаются, как, например, купола Храмов через их сравнение со свеклой. Показателен, в этом плане и выбор традиционно русских имен главных героев: если в русской истории Ольга и ее внук Владимир выступают как апостолы христианской веры (равноапостольные), то в романе Мариенгофа имеем инверсию этого мотива. Владимир и Ольга выступают «апостолами» безверия и цинизма, «новой», во многом противоположной христианству, системы ценностей. Имя друга главного героя, доносящего до героев правду об их безверии, – Пашка, Павел – предстает в этом свете как отсылка к новозаветному Павлу. В уподоблении же земной любви героев и земной женщины Ольги сосуду злату опять-таки можно видеть  своеобразную инверсию, ибо сосуду злату уподобляются, как правило, святые или сама Матерь Божья, ср., например, глас 5 из «Канона святой равноапостольной княгине Ольге»:</w:t>
      </w:r>
    </w:p>
    <w:p>
      <w:pPr>
        <w:pStyle w:val="HTMLVorformatiert"/>
        <w:tabs>
          <w:tab w:val="clear" w:pos="916"/>
          <w:tab w:val="clear" w:pos="1832"/>
          <w:tab w:val="clear" w:pos="274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Богородичен: Се Церковь, се дверь, се Божия гора святая, се жезл и </w:t>
      </w:r>
      <w:r>
        <w:rPr>
          <w:rFonts w:cs="Times New Roman" w:ascii="Times New Roman" w:hAnsi="Times New Roman"/>
          <w:b/>
          <w:i/>
          <w:sz w:val="28"/>
          <w:szCs w:val="28"/>
          <w:lang w:val="ru-RU"/>
        </w:rPr>
        <w:t>сосуд злат</w:t>
      </w:r>
      <w:r>
        <w:rPr>
          <w:rFonts w:cs="Times New Roman" w:ascii="Times New Roman" w:hAnsi="Times New Roman"/>
          <w:i/>
          <w:sz w:val="28"/>
          <w:szCs w:val="28"/>
          <w:lang w:val="ru-RU"/>
        </w:rPr>
        <w:t xml:space="preserve">, се источник печатан, се рай святый новаго Адама, се престол страшный, се Мати Божия Пречистая, Заступница всех нас, поющих Ю. </w:t>
      </w:r>
      <w:r>
        <w:rPr>
          <w:i/>
          <w:sz w:val="28"/>
          <w:szCs w:val="28"/>
          <w:lang w:val="ru-RU"/>
        </w:rPr>
        <w:br/>
      </w:r>
      <w:r>
        <w:rPr>
          <w:rFonts w:cs="Times New Roman" w:ascii="Times New Roman" w:hAnsi="Times New Roman"/>
          <w:sz w:val="28"/>
          <w:szCs w:val="28"/>
          <w:lang w:val="ru-RU"/>
        </w:rPr>
        <w:t>Здесь видим, таким образом, ситуацию  «пира Вальтасара» на языковом уровне: употребление храмовых сосудов в ситуации земного пира – пира во время чумы…</w:t>
      </w:r>
    </w:p>
    <w:p>
      <w:pPr>
        <w:pStyle w:val="HTMLVorformatiert"/>
        <w:tabs>
          <w:tab w:val="clear" w:pos="916"/>
          <w:tab w:val="clear" w:pos="1832"/>
          <w:tab w:val="clear" w:pos="274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ru-RU"/>
        </w:rPr>
        <w:tab/>
        <w:t xml:space="preserve">Таким образом, взаимопритяжение семантических пространств, стоящих за каждым из трех проанализированных ключевых слов, позволяет нам прочитать роман Мариенгофа как историю о трагической цене всякого рода подмен, переворачиваний, снижений, отмен норм и уз, о трагической цене любви, понятой как признание абсолютного права Другого на счастье, и только. И, может быть, это об Ольге, «убитой жалостью» Владимира, забегая своим провидческим взглядом на десятилетие вперед, писал Мандельштам: </w:t>
      </w:r>
      <w:r>
        <w:rPr>
          <w:rFonts w:cs="Times New Roman" w:ascii="Times New Roman" w:hAnsi="Times New Roman"/>
          <w:i/>
          <w:sz w:val="28"/>
          <w:szCs w:val="28"/>
          <w:lang w:val="ru-RU"/>
        </w:rPr>
        <w:t xml:space="preserve">А та, соломинка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быть может, Саломея, // Убита жалостью и не вернется вновь…</w:t>
      </w:r>
      <w:r>
        <w:rPr>
          <w:rFonts w:cs="Times New Roman" w:ascii="Times New Roman" w:hAnsi="Times New Roman"/>
          <w:sz w:val="28"/>
          <w:szCs w:val="28"/>
          <w:lang w:val="ru-RU"/>
        </w:rPr>
        <w:t>?</w:t>
      </w:r>
    </w:p>
    <w:sectPr>
      <w:endnotePr>
        <w:numFmt w:val="decimal"/>
      </w:endnotePr>
      <w:type w:val="nextPage"/>
      <w:pgSz w:w="11906" w:h="16838"/>
      <w:pgMar w:left="1417" w:right="850"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540" w:leader="none"/>
        </w:tabs>
        <w:spacing w:lineRule="auto" w:line="360"/>
        <w:jc w:val="both"/>
        <w:rPr/>
      </w:pPr>
      <w:r>
        <w:rPr>
          <w:rStyle w:val="EndnoteCharacters"/>
        </w:rPr>
        <w:endnoteRef/>
      </w:r>
      <w:r>
        <w:rPr/>
        <w:t xml:space="preserve"> </w:t>
      </w:r>
      <w:r>
        <w:rPr>
          <w:i/>
        </w:rPr>
        <w:t>Иванов В.</w:t>
      </w:r>
      <w:r>
        <w:rPr/>
        <w:t xml:space="preserve"> Андрей Белый «Пепел» // Блок А., Белый А. : Диалог поэтов о России и революции / В.И.Иванов ; [сост., вступ. ст., коммент. М. Ф. Пьяных]. – М. : Высшая шк., 1990.  – С. 525-528. </w:t>
      </w:r>
    </w:p>
    <w:p>
      <w:pPr>
        <w:pStyle w:val="Normal"/>
        <w:tabs>
          <w:tab w:val="clear" w:pos="708"/>
          <w:tab w:val="left" w:pos="540" w:leader="none"/>
        </w:tabs>
        <w:spacing w:lineRule="auto" w:line="3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andardWeb">
    <w:name w:val="Standard (Web)"/>
    <w:basedOn w:val="Normal"/>
    <w:qFormat/>
    <w:pPr>
      <w:spacing w:before="0" w:after="300"/>
    </w:pPr>
    <w:rPr>
      <w:lang w:val="uk-UA"/>
    </w:rPr>
  </w:style>
  <w:style w:type="paragraph" w:styleId="Textkrper2">
    <w:name w:val="Textkörper 2"/>
    <w:basedOn w:val="Normal"/>
    <w:qFormat/>
    <w:pPr>
      <w:tabs>
        <w:tab w:val="left" w:pos="708" w:leader="none"/>
        <w:tab w:val="left" w:pos="1485" w:leader="none"/>
      </w:tabs>
      <w:spacing w:lineRule="auto" w:line="360"/>
      <w:jc w:val="both"/>
    </w:pPr>
    <w:rPr>
      <w:b/>
      <w:bCs/>
      <w:sz w:val="28"/>
    </w:rPr>
  </w:style>
  <w:style w:type="paragraph" w:styleId="Footnote">
    <w:name w:val="Footnote Text"/>
    <w:basedOn w:val="Normal"/>
    <w:pPr>
      <w:ind w:firstLine="720"/>
      <w:jc w:val="both"/>
    </w:pPr>
    <w:rPr>
      <w:sz w:val="20"/>
      <w:szCs w:val="20"/>
    </w:rPr>
  </w:style>
  <w:style w:type="paragraph" w:styleId="Endnote">
    <w:name w:val="Endnote Text"/>
    <w:basedOn w:val="Normal"/>
    <w:pPr/>
    <w:rPr>
      <w:sz w:val="20"/>
      <w:szCs w:val="20"/>
    </w:rPr>
  </w:style>
  <w:style w:type="paragraph" w:styleId="Text">
    <w:name w:val="text"/>
    <w:basedOn w:val="Normal"/>
    <w:qFormat/>
    <w:pPr>
      <w:spacing w:before="0" w:after="24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0:00Z</dcterms:created>
  <dc:creator>Хенц</dc:creator>
  <dc:description/>
  <dc:language>en-US</dc:language>
  <cp:lastModifiedBy>Andrey Esaulov</cp:lastModifiedBy>
  <dcterms:modified xsi:type="dcterms:W3CDTF">2012-04-03T08:00:00Z</dcterms:modified>
  <cp:revision>2</cp:revision>
  <dc:subject/>
  <dc:title>Саломея, чашка и пьяная вишня Мариенгофа</dc:title>
</cp:coreProperties>
</file>