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емчук Т.А.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ховая культура, карнавал, карнавализация, Достоевский и особенности философствования Бахти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жде всего несколько слов об одной черте русского философствования. Г. Г. Шпет:  «Запад прошел школу, а мы только плохо учились у Запада тогда как нам нужно пройти ту же школу, что проходил Запад. Нам учиться всегда недосуг, вместо </w:t>
      </w:r>
      <w:r>
        <w:rPr>
          <w:i/>
          <w:iCs/>
          <w:sz w:val="28"/>
          <w:szCs w:val="28"/>
          <w:lang w:val="ru-RU"/>
        </w:rPr>
        <w:t>схоле</w:t>
      </w:r>
      <w:r>
        <w:rPr>
          <w:sz w:val="28"/>
          <w:szCs w:val="28"/>
          <w:lang w:val="ru-RU"/>
        </w:rPr>
        <w:t xml:space="preserve"> у нас </w:t>
      </w:r>
      <w:r>
        <w:rPr>
          <w:i/>
          <w:iCs/>
          <w:sz w:val="28"/>
          <w:szCs w:val="28"/>
          <w:lang w:val="ru-RU"/>
        </w:rPr>
        <w:t>асхолия</w:t>
      </w:r>
      <w:r>
        <w:rPr>
          <w:sz w:val="28"/>
          <w:szCs w:val="28"/>
          <w:lang w:val="ru-RU"/>
        </w:rPr>
        <w:t>. За азбукой мы тотчас читаем последние известия в газетах, любим последние слова, решаем последние вопросы». Или Жозеф де Местр: «Отчего эта фатальная спешка? Можно подумать, перед нами подросток, которому стыдно, что он не старик. Все прочие нации Европы два или три века лепетали, прежде чем стали говорить: откуда у русских претензия на то, что они заговорят сразу?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 Эти мысли  об  устремленности сразу к последнему и «часе недоросля», рассуждающего обо всем, не желая ничему учиться»,  – приводит К. А. Свасьян. Он же об этой «стремительной тройке русской духовности» в иной тональности: «…Рост (в буквально сказочном смысле) исчисляется не днями, а часами; в одном Пушкине уже уравновешиваются столетия европейской культуры. &lt;…&gt; Учителя неожиданно осилены и обогнаны в учениках: Жозеф де Местр в славянофилах, &lt;…&gt; Шеллинг в Соловьеве, не родившийся еще Шпенглер в Данилевском и Константине Леонтьев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sz w:val="28"/>
          <w:szCs w:val="28"/>
          <w:lang w:val="ru-RU"/>
        </w:rPr>
        <w:t>. Но это – лишь на вершинах мыс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 ним вряд ли можно отнести философию Бахтина: его размышления разворачиваются в русле западной философии начала ХХ столетия, на задах ее; он, конечно, не прокладывает в ней новых путей. И при этом – удивительным образом – он не оказывается чужеродным в контексте «советской» философии. Если о таковой говорить, то в ней он – приемлем, принят, он свой, даже при всей его самобытности. Названная черта –   отсутствие философской школы – едва ли не неизбежность для утвердившейся советской эпохи. И для Бахтина. Но своеобразие ситуации в том, что Бахтин именно мыслитель, он именно философствует: он пишет </w:t>
      </w:r>
      <w:r>
        <w:rPr>
          <w:i/>
          <w:sz w:val="28"/>
          <w:szCs w:val="28"/>
          <w:lang w:val="ru-RU"/>
        </w:rPr>
        <w:t>не о философии</w:t>
      </w:r>
      <w:r>
        <w:rPr>
          <w:sz w:val="28"/>
          <w:szCs w:val="28"/>
          <w:lang w:val="ru-RU"/>
        </w:rPr>
        <w:t xml:space="preserve">, в которой его ранних кантианских увлечений из вторых рук  явно маловато (не семь лет изучения и борьбы с Кантом Андрея Белого), но дает – свою философию, рожденную некими интуитивными постижениями, постигнутой и пережитой идеей. Другое дело, как продумывается, проверяется, оформляется идея. Порой столь богатые интуициями русские мыслители оказываются </w:t>
      </w:r>
      <w:r>
        <w:rPr>
          <w:i/>
          <w:sz w:val="28"/>
          <w:szCs w:val="28"/>
          <w:lang w:val="ru-RU"/>
        </w:rPr>
        <w:t>ударенными</w:t>
      </w:r>
      <w:r>
        <w:rPr>
          <w:sz w:val="28"/>
          <w:szCs w:val="28"/>
          <w:lang w:val="ru-RU"/>
        </w:rPr>
        <w:t xml:space="preserve"> тем или другим прозрением, жизненный вкус которого так явен, и подлинен, что прикосновение к реальности духа делается непосильным для – мысли, для критического осознавания,  и человек становится жертвой идеи. Так у блестящего и искушенного Вяч. Иванова </w:t>
      </w:r>
      <w:r>
        <w:rPr>
          <w:i/>
          <w:sz w:val="28"/>
          <w:szCs w:val="28"/>
          <w:lang w:val="ru-RU"/>
        </w:rPr>
        <w:t>переживание</w:t>
      </w:r>
      <w:r>
        <w:rPr>
          <w:sz w:val="28"/>
          <w:szCs w:val="28"/>
          <w:lang w:val="ru-RU"/>
        </w:rPr>
        <w:t xml:space="preserve"> дионисийского экстаза начинает, вместо того чтобы занять свое частное подобающее место, диктовать доминанту в картине мир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обное и у Бахтина: отдельные и отнюдь не всеобъемлющие прозрения подаются в модусе «ТОЛЬКО», «лишь», «все»: только так и не иначе устроено – ВСЕ (Бахтин часто и, кажется, внесознательно, употребляет эти слова). Таков его «полифонический» роман, такова возведенная в ущерб человеческому МОНО, единичности «Я» – дуальность, «диалог», так что сама Истина обретается </w:t>
      </w:r>
      <w:r>
        <w:rPr>
          <w:i/>
          <w:sz w:val="28"/>
          <w:szCs w:val="28"/>
          <w:lang w:val="ru-RU"/>
        </w:rPr>
        <w:t>между</w:t>
      </w:r>
      <w:r>
        <w:rPr>
          <w:sz w:val="28"/>
          <w:szCs w:val="28"/>
          <w:lang w:val="ru-RU"/>
        </w:rPr>
        <w:t xml:space="preserve"> людьми, а не в сознании человека, например, Сократ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как будто не он, как знающий, ведет своих собеседников к пониманию. Более того, и Царствие Божие объявляется Бахтиным в его известном высказывании – не в человеке, а МЕЖДУ людьми, в этой известной бахтинской поправке к Евангелию, прямо по образцу инспирируемого Мефистофелем Фауста. Так что в одном акцентируемом слове оказывается сокрыт основной смысл – и проявлен некий дух, о котором… позднее. 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т перечень бахтинских идей, занявших преувеличенно-центральное место, им не подобающее,  включается идея карнавала, шутовства, смеха, гипостазируемая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5"/>
      </w:r>
      <w:r>
        <w:rPr>
          <w:sz w:val="28"/>
          <w:szCs w:val="28"/>
          <w:lang w:val="ru-RU"/>
        </w:rPr>
        <w:t xml:space="preserve">, по слову С. С. Аверинцева, она также становится не на определенное сутью дела место, но стремится покрыть целое культуры. Аверинцев отмечает, что </w:t>
      </w:r>
      <w:r>
        <w:rPr>
          <w:i/>
          <w:sz w:val="28"/>
          <w:szCs w:val="28"/>
          <w:lang w:val="ru-RU"/>
        </w:rPr>
        <w:t>правда смеха</w:t>
      </w:r>
      <w:r>
        <w:rPr>
          <w:sz w:val="28"/>
          <w:szCs w:val="28"/>
          <w:lang w:val="ru-RU"/>
        </w:rPr>
        <w:t xml:space="preserve"> является для Бахтина предметом безусловной философской веры, дается в интонации непререкаемости. И надо добавить: эта интонация в целом характерна для </w:t>
      </w:r>
      <w:r>
        <w:rPr>
          <w:i/>
          <w:sz w:val="28"/>
          <w:szCs w:val="28"/>
          <w:lang w:val="ru-RU"/>
        </w:rPr>
        <w:t>ударенных</w:t>
      </w:r>
      <w:r>
        <w:rPr>
          <w:sz w:val="28"/>
          <w:szCs w:val="28"/>
          <w:lang w:val="ru-RU"/>
        </w:rPr>
        <w:t xml:space="preserve"> идеей, плененных ею, отсюда слабость философского самоотчета, искажение пропорций, а в случае Бахтина – очевидные для многих пишущих о нем преувеличения, да и вся та стилистика мысли, о которой пойдет речь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пологии смеха у Бахтина  Аверинцев видит странную неправду: смех </w:t>
      </w:r>
      <w:r>
        <w:rPr>
          <w:i/>
          <w:sz w:val="28"/>
          <w:szCs w:val="28"/>
          <w:lang w:val="ru-RU"/>
        </w:rPr>
        <w:t>не воздвигает костров, не создает догматов, в нем не таится насилие</w:t>
      </w:r>
      <w:r>
        <w:rPr>
          <w:sz w:val="28"/>
          <w:szCs w:val="28"/>
          <w:lang w:val="ru-RU"/>
        </w:rPr>
        <w:t>,   – пишет Бахтин, а Аверинцев блестяще это опровергает, удивляясь, что Бахтин мог это написать. Ведь смехом можно заткнуть рот, как кляпом, кульминация – глумление над Христом в полном соответствии с народной смеховой культурой, суть карнавала – кровь, смерть, казнь. Аверинцев,  отмечает, что в бахтинских рассуждениях нет христианского отношения к смеху (сам он его и дает: смех как зарок на слабость). Но лучший и деликатнейший бахтинский критик никак не характеризует мировоззрение  Бахтин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, говоря о трудностях противостояния советскому.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>И здесь надо же продолжить… Речь пойдет об идее смеха, карнавала и карнавализации у Бахтина – как она дана в двух его «филологических» книгах «Проблемы поэтики Достоевского» и «Творчество Франсуа Рабле и народная культура средневековья и Ренессанса», а также в главе «Раблезианский хронотоп» его работы «</w:t>
      </w:r>
      <w:r>
        <w:rPr>
          <w:rStyle w:val="StrongEmphasis"/>
          <w:b w:val="false"/>
          <w:sz w:val="28"/>
          <w:szCs w:val="28"/>
          <w:lang w:val="ru-RU"/>
        </w:rPr>
        <w:t>Формы времени и хронотопа в романе» – то есть в трех вариациях на одну тему.</w:t>
      </w:r>
      <w:r>
        <w:rPr>
          <w:sz w:val="28"/>
          <w:szCs w:val="28"/>
          <w:lang w:val="ru-RU"/>
        </w:rPr>
        <w:t xml:space="preserve"> …Бахтин несется в своих текстах на крыльях «недоконченной», как сказал бы здесь Достоевский, непродуманной идеи: СМЕХ – ЭТО ПОДЛИННАЯ ЖИЗНЬ. С непременным «только» и «все»: только смех остался вне лжи, все жанры, все формы языка и стиля, все, все – ряд продолжается: все пропиталось ложью, кроме смеха. «Только» смех не пропитался, «остался не зараженным» ложью, «не выродился», «не изолгался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– в отличие от всех иных форм  </w:t>
      </w:r>
      <w:r>
        <w:rPr>
          <w:i/>
          <w:sz w:val="28"/>
          <w:szCs w:val="28"/>
          <w:lang w:val="ru-RU"/>
        </w:rPr>
        <w:t xml:space="preserve">«официальной» </w:t>
      </w:r>
      <w:r>
        <w:rPr>
          <w:sz w:val="28"/>
          <w:szCs w:val="28"/>
          <w:lang w:val="ru-RU"/>
        </w:rPr>
        <w:t xml:space="preserve">культуры. Так называет Бахтин в книге о Рабле прежде всего христианскую культуру Средневековья, которой противопоставляет средневековую же «смеховую» культуру, внехристианскую.  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ab/>
        <w:t xml:space="preserve">Да, в бахтинской апологии </w:t>
      </w:r>
      <w:r>
        <w:rPr>
          <w:i/>
          <w:sz w:val="28"/>
          <w:szCs w:val="28"/>
          <w:lang w:val="ru-RU"/>
        </w:rPr>
        <w:t>неофициального</w:t>
      </w:r>
      <w:r>
        <w:rPr>
          <w:sz w:val="28"/>
          <w:szCs w:val="28"/>
          <w:lang w:val="ru-RU"/>
        </w:rPr>
        <w:t xml:space="preserve"> смеха не случайно видится «антисоветское», противостояние всему официально-советскому. Но не только же это делает Бахтина почти неприкосновенной фигурой для гуманитарной науки нашего времени. Ведь не так с Л. Н. Гумилевым – более пострадавшим, однако нимало не защищенным антисоветским подтекстом его идей – не от критики (ее немного), а от эмоциональных нападок. Феномен Бахтина изумителен. Здесь тоже эмоции и страсти. Но эмоция негодования направлена против тех, кто решается критиковать Бахтина (ситуация, обратная гумилевской), она столь остра, пафос «защитников» столь гневен, что, думается, надо осмыслить эту особую ситуацию. Это и случится неизбежно рано или поздно, и, думается, анализ ее будет поучителен.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ab/>
        <w:t xml:space="preserve">Пока же о мировоззрении, проявленном в названных текстах о смеховой культуре.  Здесь крайности сходятся: явный антисоветский подтекст при явно же советском материализме. На поверхности – атеизм, но  скрыто: тайная вера или, по крайней мере, симпатия к христианству, сказавшаяся в поздних оговорках и личных, даже отчасти хоть слабых, но и покаянных признаниях. Однако маска, поданная как таковая, как будто бы вынужденного атеизма – при долго скрываемом, спрятанном как будто христианстве, имеет в себе свою так сказать карму – прирастать к лицу. Так что в текстах явлена открыто и недвусмысленно саркастическая, живая, личная, не ради цензуры, не вынужденные оговорки, но довлеющая творческая эмоция – ненависть к христианскому и средневековому. Скрытая тайная симпатия к нему же? Пусть желающие попробуют выявить ее в тех же текстах, в их отдельных осторожных оговорках. Да, в замаскированном антисоветском настрое дышит самый советский материализм и атеизм, чуть приправленный оговорками: в тексте (возможно, это не совсем так…) и вне текста книг (я не могу сказать ВСЕ…).  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 ведь соединение советского и антисоветского оказывается вполне логичным. Соединяющее звено – антихристианство. Позиция Бахтина по отношению к смеху и карнавалу – насквозь антихристианская, в этом ее явный смысл и очевидный пафос, она гораздо более антихристианская, чем антисоветская. Суть дела в том, что советское ставится Бахтиным на один уровень с христианским: и то и другое есть объект противостояния для смеха </w:t>
      </w:r>
      <w:r>
        <w:rPr>
          <w:b/>
          <w:bCs/>
          <w:sz w:val="28"/>
          <w:szCs w:val="28"/>
          <w:lang w:val="ru-RU"/>
        </w:rPr>
        <w:t>как официальная культура</w:t>
      </w:r>
      <w:r>
        <w:rPr>
          <w:sz w:val="28"/>
          <w:szCs w:val="28"/>
          <w:lang w:val="ru-RU"/>
        </w:rPr>
        <w:t xml:space="preserve">. Бунт против нее, этой официальной культуры, и есть бахтинская позиция, со всеми пароксизмами бунта, с его спешкой, страстью, алогизмом мышления, накалом, нагнетанием, незамеченными подменами. Это именно гон спозаранку, и за невысказанным, подразумеваемым неприятием одного «официального», советского, стоит выраженная вполне пароксизмальная ненависть к другому «официальному» – средневековому, христианскому, феодальному, вертикальному (последнее –  ключевое слово). Здесь именно – эмоция, облеченная в некритические мысли без всякой философской выучки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, всякое «официальное» отрицается у Бахтина – не просто ради отрицания. Ради переживаемой мыслителем идеи, идеи </w:t>
      </w:r>
      <w:r>
        <w:rPr>
          <w:b/>
          <w:bCs/>
          <w:sz w:val="28"/>
          <w:szCs w:val="28"/>
          <w:lang w:val="ru-RU"/>
        </w:rPr>
        <w:t>реальной прекрасной жизни.</w:t>
      </w:r>
      <w:r>
        <w:rPr>
          <w:bCs/>
          <w:sz w:val="28"/>
          <w:szCs w:val="28"/>
          <w:lang w:val="ru-RU"/>
        </w:rPr>
        <w:t xml:space="preserve"> Она</w:t>
      </w:r>
      <w:r>
        <w:rPr>
          <w:sz w:val="28"/>
          <w:szCs w:val="28"/>
          <w:lang w:val="ru-RU"/>
        </w:rPr>
        <w:t xml:space="preserve">, эта реальность и жизнь, во имя которой все, дана вполне материалистически, как реальность плоти, телесности, опоэтизированной: </w:t>
      </w:r>
      <w:r>
        <w:rPr>
          <w:i/>
          <w:sz w:val="28"/>
          <w:szCs w:val="28"/>
          <w:lang w:val="ru-RU"/>
        </w:rPr>
        <w:t>человечной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трогающей душу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вечно становящейся, свободной, прекрасной, неуничтожимой</w:t>
      </w:r>
      <w:r>
        <w:rPr>
          <w:sz w:val="28"/>
          <w:szCs w:val="28"/>
          <w:lang w:val="ru-RU"/>
        </w:rPr>
        <w:t xml:space="preserve"> – эпитеты  ЖИЗНИ у философа жизни, экзистенциально переживаемой, – множатся и множатся, и этот экзистенциально-сгущенно-эмоциональный строй рассуждений воздействовал на советского читателя, привыкшего к академической тоске и скуке – без промаха.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 xml:space="preserve">Пафос </w:t>
      </w:r>
      <w:r>
        <w:rPr>
          <w:b/>
          <w:sz w:val="28"/>
          <w:szCs w:val="28"/>
          <w:lang w:val="ru-RU"/>
        </w:rPr>
        <w:t>реальной жизни</w:t>
      </w:r>
      <w:r>
        <w:rPr>
          <w:sz w:val="28"/>
          <w:szCs w:val="28"/>
          <w:lang w:val="ru-RU"/>
        </w:rPr>
        <w:t xml:space="preserve"> и есть изначальная бахтинская эмоция. Философская выучка тут не нужна, а нужна советская лихая критика «буржуазной философии»: ведь так легко раскритиковать, например, Канта, объявив, в противоположность ему, пространство и время всего лишь свойствами реального мира, как будто это и есть разгадка времени, пространства, мира, и причем без всякой гносеологии. Так же легко, по-советски бодрячески, Бахтин разрешает и загадку смерти, которая не отменяет реальную жизнь, не уничтожает живое, но есть «необходимый момент в самой жизни», а жизнь при этом «не спотыкается о смерть и не проваливается в потусторонние бездны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8"/>
      </w:r>
      <w:r>
        <w:rPr>
          <w:sz w:val="28"/>
          <w:szCs w:val="28"/>
          <w:lang w:val="ru-RU"/>
        </w:rPr>
        <w:t xml:space="preserve"> и  продолжается, обретая земное бессмертие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ете этой иде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ьной жизни видится все средневековое, и естественно, оно предстает как нечто враждебное этой прекрасной реальности, с его перспективой Страшного суда, этим  </w:t>
      </w:r>
      <w:r>
        <w:rPr>
          <w:i/>
          <w:sz w:val="28"/>
          <w:szCs w:val="28"/>
          <w:lang w:val="ru-RU"/>
        </w:rPr>
        <w:t>разрушающим, уничтожающим, «ничего не созидающим»</w:t>
      </w:r>
      <w:r>
        <w:rPr>
          <w:sz w:val="28"/>
          <w:szCs w:val="28"/>
          <w:lang w:val="ru-RU"/>
        </w:rPr>
        <w:t xml:space="preserve"> (ФВХ, 355) для Бахтина началом. В христианстве очевидна угроза этой милой душе философа земной </w:t>
      </w:r>
      <w:r>
        <w:rPr>
          <w:i/>
          <w:sz w:val="28"/>
          <w:szCs w:val="28"/>
          <w:lang w:val="ru-RU"/>
        </w:rPr>
        <w:t>реальности</w:t>
      </w:r>
      <w:r>
        <w:rPr>
          <w:sz w:val="28"/>
          <w:szCs w:val="28"/>
          <w:lang w:val="ru-RU"/>
        </w:rPr>
        <w:t xml:space="preserve">. Обычный ход мысли недоросля: реальна – реальность, жизнь, материя, а духовное и душевное человека – не реальность. В версии Бахтина под словом </w:t>
      </w:r>
      <w:r>
        <w:rPr>
          <w:i/>
          <w:sz w:val="28"/>
          <w:szCs w:val="28"/>
          <w:lang w:val="ru-RU"/>
        </w:rPr>
        <w:t>реальность</w:t>
      </w:r>
      <w:r>
        <w:rPr>
          <w:sz w:val="28"/>
          <w:szCs w:val="28"/>
          <w:lang w:val="ru-RU"/>
        </w:rPr>
        <w:t xml:space="preserve">, в этом многогранном понятии, мыслится плоть мира и плоть человека, еще точнее: </w:t>
      </w:r>
      <w:r>
        <w:rPr>
          <w:i/>
          <w:sz w:val="28"/>
          <w:szCs w:val="28"/>
          <w:lang w:val="ru-RU"/>
        </w:rPr>
        <w:t>телесный низ</w:t>
      </w:r>
      <w:r>
        <w:rPr>
          <w:sz w:val="28"/>
          <w:szCs w:val="28"/>
          <w:lang w:val="ru-RU"/>
        </w:rPr>
        <w:t xml:space="preserve"> (одно из ключевых понятий для философа)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с такой симпатией описывает Бахтин и с таким обилием цитирует, порой по два и даже три раза одно и то же, самое плотяное, плотояднейшее у Рабле – оно ближе Бахтину, лично ближе: личная симпатия сказывается в многочисленных позитивных, а то и восторженных оценках раблезианского смеха, который для души критика сродственен, в отличие от «мрака средневековой аскезы» и от раблезианской же интеллектуальной и идеальной компоненты – которая – это изумляет – не привлекается к анализу, даже когда речь заходит о мировоззрении Рабле. </w:t>
      </w:r>
    </w:p>
    <w:p>
      <w:pPr>
        <w:pStyle w:val="Footnote"/>
        <w:ind w:firstLine="708"/>
        <w:jc w:val="both"/>
        <w:rPr>
          <w:spacing w:val="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ф о МРАКЕ средневековья (вполне советский) Бахтин в полной мере поддерживает и творчески развивает, не случайно некоторые европейские критики Бахтина прямо говорят, что Бахтин ничего не понял ни в Средневековье, ни в Возрождении. Да, Бахтин – это для него главное – проповедует </w:t>
      </w:r>
      <w:r>
        <w:rPr>
          <w:i/>
          <w:sz w:val="28"/>
          <w:szCs w:val="28"/>
          <w:lang w:val="ru-RU"/>
        </w:rPr>
        <w:t>воскресение</w:t>
      </w:r>
      <w:r>
        <w:rPr>
          <w:sz w:val="28"/>
          <w:szCs w:val="28"/>
          <w:lang w:val="ru-RU"/>
        </w:rPr>
        <w:t xml:space="preserve"> из этого, средневекового, мрака – к новой, </w:t>
      </w:r>
      <w:r>
        <w:rPr>
          <w:i/>
          <w:sz w:val="28"/>
          <w:szCs w:val="28"/>
          <w:lang w:val="ru-RU"/>
        </w:rPr>
        <w:t xml:space="preserve">реальной жизни </w:t>
      </w:r>
      <w:r>
        <w:rPr>
          <w:sz w:val="28"/>
          <w:szCs w:val="28"/>
          <w:lang w:val="ru-RU"/>
        </w:rPr>
        <w:t xml:space="preserve">через приобщение «сфере еды, питья, половой жизни и примыкающих к ним телесных проявлений» (ТФР, 344), которые неоднократно конкретизируются (кал, моча, кровь). Этот ряд повторяется вновь и вновь во всех трех бахтинских текстах, причем сфере названных проявлений придается не просто, в разрядке автора,  </w:t>
      </w:r>
      <w:r>
        <w:rPr>
          <w:spacing w:val="40"/>
          <w:sz w:val="28"/>
          <w:szCs w:val="28"/>
          <w:lang w:val="ru-RU"/>
        </w:rPr>
        <w:t>положительное значение: (</w:t>
      </w:r>
      <w:r>
        <w:rPr>
          <w:sz w:val="28"/>
          <w:szCs w:val="28"/>
          <w:lang w:val="ru-RU"/>
        </w:rPr>
        <w:t>не просто низ</w:t>
      </w:r>
      <w:r>
        <w:rPr>
          <w:spacing w:val="40"/>
          <w:sz w:val="28"/>
          <w:szCs w:val="28"/>
          <w:lang w:val="ru-RU"/>
        </w:rPr>
        <w:t xml:space="preserve"> рождающий)</w:t>
      </w:r>
      <w:r>
        <w:rPr>
          <w:sz w:val="28"/>
          <w:szCs w:val="28"/>
          <w:lang w:val="ru-RU"/>
        </w:rPr>
        <w:t xml:space="preserve"> (ТФР, 344),  но имеющий </w:t>
      </w:r>
      <w:r>
        <w:rPr>
          <w:i/>
          <w:sz w:val="28"/>
          <w:szCs w:val="28"/>
          <w:lang w:val="ru-RU"/>
        </w:rPr>
        <w:t>космическое</w:t>
      </w:r>
      <w:r>
        <w:rPr>
          <w:sz w:val="28"/>
          <w:szCs w:val="28"/>
          <w:lang w:val="ru-RU"/>
        </w:rPr>
        <w:t xml:space="preserve"> значение для всего Ренессанса, который, по Бахтину с его разрядкой, ощущал </w:t>
      </w:r>
      <w:r>
        <w:rPr>
          <w:spacing w:val="40"/>
          <w:sz w:val="28"/>
          <w:szCs w:val="28"/>
          <w:lang w:val="ru-RU"/>
        </w:rPr>
        <w:t>«в себе материальный космос с его стихиями в сугубо материальных же актах и отправлениях тела: в еде, в испражнениях, в актах половой жизни» (ТФР, 372).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ртикальности</w:t>
      </w:r>
      <w:r>
        <w:rPr>
          <w:sz w:val="28"/>
          <w:szCs w:val="28"/>
          <w:lang w:val="ru-RU"/>
        </w:rPr>
        <w:t xml:space="preserve"> средневековья противопоставляется всецело на Возрождение распространенная </w:t>
      </w:r>
      <w:r>
        <w:rPr>
          <w:i/>
          <w:sz w:val="28"/>
          <w:szCs w:val="28"/>
          <w:lang w:val="ru-RU"/>
        </w:rPr>
        <w:t>горизонталь</w:t>
      </w:r>
      <w:r>
        <w:rPr>
          <w:sz w:val="28"/>
          <w:szCs w:val="28"/>
          <w:lang w:val="ru-RU"/>
        </w:rPr>
        <w:t xml:space="preserve"> плотской жизни с ее телесным низом. А ведь этим отнюдь не исчерпывается телесность Возрождения, которая есть прежде всего загадка телесности Христа. Именно Боговоплощение, схождение в плоть, совершенство этой плоти, приемлемой для высочайшего духа – делают ее притягательной загадкой для мысли Возрождения. Бахтина же это не занимает, но – в прямой оценке – </w:t>
      </w:r>
      <w:r>
        <w:rPr>
          <w:i/>
          <w:sz w:val="28"/>
          <w:szCs w:val="28"/>
          <w:lang w:val="ru-RU"/>
        </w:rPr>
        <w:t>телесная преисподняя</w:t>
      </w:r>
      <w:r>
        <w:rPr>
          <w:sz w:val="28"/>
          <w:szCs w:val="28"/>
          <w:lang w:val="ru-RU"/>
        </w:rPr>
        <w:t>.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совсем не хочу сказать, что философ плоти, крови, семени и мочи был сам таковым вот сведенным к плотскому низу человеком, возможно, верю вполне, что как раз наоборот, как философ сверхчеловека был смиреннейшим существом, но я оставляю это поле, подходящее для фрейдиста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в интуиции</w:t>
      </w:r>
      <w:r>
        <w:rPr>
          <w:i/>
          <w:sz w:val="28"/>
          <w:szCs w:val="28"/>
          <w:lang w:val="ru-RU"/>
        </w:rPr>
        <w:t xml:space="preserve"> реальной жизни</w:t>
      </w:r>
      <w:r>
        <w:rPr>
          <w:sz w:val="28"/>
          <w:szCs w:val="28"/>
          <w:lang w:val="ru-RU"/>
        </w:rPr>
        <w:t xml:space="preserve"> с ее </w:t>
      </w:r>
      <w:r>
        <w:rPr>
          <w:i/>
          <w:sz w:val="28"/>
          <w:szCs w:val="28"/>
          <w:lang w:val="ru-RU"/>
        </w:rPr>
        <w:t>преисподним низом</w:t>
      </w:r>
      <w:r>
        <w:rPr>
          <w:sz w:val="28"/>
          <w:szCs w:val="28"/>
          <w:lang w:val="ru-RU"/>
        </w:rPr>
        <w:t xml:space="preserve">, творчески пережитой и столь созвучной тем не менее материализму советской эпохи, – </w:t>
      </w:r>
      <w:r>
        <w:rPr>
          <w:b/>
          <w:sz w:val="28"/>
          <w:szCs w:val="28"/>
          <w:lang w:val="ru-RU"/>
        </w:rPr>
        <w:t>исток бахтинского отношения к смеху</w:t>
      </w:r>
      <w:r>
        <w:rPr>
          <w:sz w:val="28"/>
          <w:szCs w:val="28"/>
          <w:lang w:val="ru-RU"/>
        </w:rPr>
        <w:t xml:space="preserve">.   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навал  для Бахтина есть «реальная форма самой жизни» (ТФР, 12), она же идеальная форма жизни, сама жизнь, ИГРА САМОЙ ЖИЗНИ, в ней свобода, равенство и братство. Карнавал – подлинная праздничность, а праздничность там, где СМЕХ. Именно эта категория ставится во главу угла, без всякого феноменологического рассмотрения ситуации. Без отличия не только смеха и юмора (что выявил Аверинцев в названной статье), но и иного: смеха и радости. Именно радость – черта христианского праздника. Но для Бахтина христианский праздник – </w:t>
      </w:r>
      <w:r>
        <w:rPr>
          <w:i/>
          <w:sz w:val="28"/>
          <w:szCs w:val="28"/>
          <w:lang w:val="ru-RU"/>
        </w:rPr>
        <w:t>серьезен</w:t>
      </w:r>
      <w:r>
        <w:rPr>
          <w:sz w:val="28"/>
          <w:szCs w:val="28"/>
          <w:lang w:val="ru-RU"/>
        </w:rPr>
        <w:t>, смеховое ему чуждо, а значит, по странной логике, он ГОТОВ, ЗАВЕРШЕН, официален. А смех – свободен и т.д., прочие эпитеты. Главное же – враждебен христианскому, официльному, мертвому, прочие эпитеты.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тинское отношение к средневековому христианскому строю жизни дано через его сочувственный анализ взглядов Рабле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 xml:space="preserve">Во-первых, оно полемически заостренно противостоит средневековой вертикальности и иерархичности: абсолютная вертикаль средневековья «искривляет» горизонтальное движение, в котором только и происходит развитие (ТФР, 444). По Бахтину, идеология Средневековья не осмысливала телесной жизни, она отрицала ее; поэтому телесная жизнь могла быть только </w:t>
      </w:r>
      <w:r>
        <w:rPr>
          <w:i/>
          <w:sz w:val="28"/>
          <w:szCs w:val="28"/>
          <w:lang w:val="ru-RU"/>
        </w:rPr>
        <w:t>разнузданной, грубой, грязной и разрушительной</w:t>
      </w:r>
      <w:r>
        <w:rPr>
          <w:sz w:val="28"/>
          <w:szCs w:val="28"/>
          <w:lang w:val="ru-RU"/>
        </w:rPr>
        <w:t xml:space="preserve">. Какая странная мысль! Она возможна лишь при неприятии основного события, о котором говорит христианство, – воплощения Слова в человеческом теле. 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>Далее: задач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9"/>
      </w:r>
      <w:r>
        <w:rPr>
          <w:sz w:val="28"/>
          <w:szCs w:val="28"/>
          <w:lang w:val="ru-RU"/>
        </w:rPr>
        <w:t xml:space="preserve"> заключается в </w:t>
      </w:r>
      <w:r>
        <w:rPr>
          <w:i/>
          <w:sz w:val="28"/>
          <w:szCs w:val="28"/>
          <w:lang w:val="ru-RU"/>
        </w:rPr>
        <w:t xml:space="preserve">очищении пространственно-временного мира </w:t>
      </w:r>
      <w:r>
        <w:rPr>
          <w:sz w:val="28"/>
          <w:szCs w:val="28"/>
          <w:lang w:val="ru-RU"/>
        </w:rPr>
        <w:t xml:space="preserve">от разлагающих его моментов потустороннего (христианского) мировоззрения, от  осмысливания мира по вертикали. Ведь, по Бахтину, в старой картине мира между </w:t>
      </w:r>
      <w:r>
        <w:rPr>
          <w:i/>
          <w:sz w:val="28"/>
          <w:szCs w:val="28"/>
          <w:lang w:val="ru-RU"/>
        </w:rPr>
        <w:t>прекрасными вещами</w:t>
      </w:r>
      <w:r>
        <w:rPr>
          <w:sz w:val="28"/>
          <w:szCs w:val="28"/>
          <w:lang w:val="ru-RU"/>
        </w:rPr>
        <w:t xml:space="preserve"> установлены и закреплены традицией, освящены религией ложные, иерархические отношения, враждебные их природе, они разъединены </w:t>
      </w:r>
      <w:r>
        <w:rPr>
          <w:i/>
          <w:sz w:val="28"/>
          <w:szCs w:val="28"/>
          <w:lang w:val="ru-RU"/>
        </w:rPr>
        <w:t>потусторонними идеальными прослойками</w:t>
      </w:r>
      <w:r>
        <w:rPr>
          <w:sz w:val="28"/>
          <w:szCs w:val="28"/>
          <w:lang w:val="ru-RU"/>
        </w:rPr>
        <w:t>, не дающими вещам соприкоснуться в их живой телесности. Бахтин поэтому положительную задачу видит в восстановлении</w:t>
      </w:r>
      <w:r>
        <w:rPr>
          <w:i/>
          <w:sz w:val="28"/>
          <w:szCs w:val="28"/>
          <w:lang w:val="ru-RU"/>
        </w:rPr>
        <w:t xml:space="preserve"> реального</w:t>
      </w:r>
      <w:r>
        <w:rPr>
          <w:sz w:val="28"/>
          <w:szCs w:val="28"/>
          <w:lang w:val="ru-RU"/>
        </w:rPr>
        <w:t xml:space="preserve"> здешнего мира и человека, целостности мира. Этот мир нужно искать не вверху, а внизу, и </w:t>
      </w:r>
      <w:r>
        <w:rPr>
          <w:i/>
          <w:sz w:val="28"/>
          <w:szCs w:val="28"/>
          <w:lang w:val="ru-RU"/>
        </w:rPr>
        <w:t xml:space="preserve">низ </w:t>
      </w:r>
      <w:r>
        <w:rPr>
          <w:sz w:val="28"/>
          <w:szCs w:val="28"/>
          <w:lang w:val="ru-RU"/>
        </w:rPr>
        <w:t>утверждается как</w:t>
      </w:r>
      <w:r>
        <w:rPr>
          <w:i/>
          <w:sz w:val="28"/>
          <w:szCs w:val="28"/>
          <w:lang w:val="ru-RU"/>
        </w:rPr>
        <w:t xml:space="preserve"> центр новой картины мира</w:t>
      </w:r>
      <w:r>
        <w:rPr>
          <w:sz w:val="28"/>
          <w:szCs w:val="28"/>
          <w:lang w:val="ru-RU"/>
        </w:rPr>
        <w:t xml:space="preserve">. Так парадоксальным образом целостность ищется путем отсечения верха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ая смеховая культура борется со старой картиной мира – в этом видит Бахтин ее смысл. Именно смех </w:t>
      </w:r>
      <w:r>
        <w:rPr>
          <w:i/>
          <w:sz w:val="28"/>
          <w:szCs w:val="28"/>
          <w:lang w:val="ru-RU"/>
        </w:rPr>
        <w:t>снижает и материализует высокое</w:t>
      </w:r>
      <w:r>
        <w:rPr>
          <w:sz w:val="28"/>
          <w:szCs w:val="28"/>
          <w:lang w:val="ru-RU"/>
        </w:rPr>
        <w:t xml:space="preserve">  (ТФР, 27). В итоге бахтинская мысль дает нечто вроде историософии: мировой официальной христианской истории противостоит – смеющийся амбивалентным смехом всенародный хор  на площади (ТФР, 485; 524). Этот хор и противопоставляет официальности </w:t>
      </w:r>
      <w:r>
        <w:rPr>
          <w:i/>
          <w:sz w:val="28"/>
          <w:szCs w:val="28"/>
          <w:lang w:val="ru-RU"/>
        </w:rPr>
        <w:t>материально-телесный низ</w:t>
      </w:r>
      <w:r>
        <w:rPr>
          <w:sz w:val="28"/>
          <w:szCs w:val="28"/>
          <w:lang w:val="ru-RU"/>
        </w:rPr>
        <w:t xml:space="preserve">. Это многократно в вариациях и повторах Бахтин подчеркивает: это именно </w:t>
      </w:r>
      <w:r>
        <w:rPr>
          <w:i/>
          <w:sz w:val="28"/>
          <w:szCs w:val="28"/>
          <w:lang w:val="ru-RU"/>
        </w:rPr>
        <w:t>«телесная преисподняя»</w:t>
      </w:r>
      <w:r>
        <w:rPr>
          <w:sz w:val="28"/>
          <w:szCs w:val="28"/>
          <w:lang w:val="ru-RU"/>
        </w:rPr>
        <w:t xml:space="preserve"> (ТФР, 87), в эту материально-телесную преисподнюю бросается, по Бахтину, все высокое, старое, серьезное, готовое (ТФР, 94). И это признание духовной природы смеха и шутовства никак невозможно по-бахтински соотнести по тональности  с играющим мальчиком Гераклита, здесь преисподняя в полноте смысла этого слова и стоящей за ним реальности. Именно поэтому Бахтину хочется </w:t>
      </w:r>
      <w:r>
        <w:rPr>
          <w:i/>
          <w:sz w:val="28"/>
          <w:szCs w:val="28"/>
          <w:lang w:val="ru-RU"/>
        </w:rPr>
        <w:t>избавиться</w:t>
      </w:r>
      <w:r>
        <w:rPr>
          <w:sz w:val="28"/>
          <w:szCs w:val="28"/>
          <w:lang w:val="ru-RU"/>
        </w:rPr>
        <w:t xml:space="preserve"> от таких «мрачных категорий», как «вечное», «абсолютное», «неизменное» (ТФР, 96). Это, конечно, не что иное, как личные признания человека советской антирелигиозной эпохи, здесь все серьезно – все пережито как религиозная, то есть антирелигиозная интуиция, получившая экзистенциально-лирическое выражение в бахтинских текстах. Именно этот лиризм, этот религиозный пафос и действует почти магически в бахтинских трудах, завораживая читателя, переходя из текста в текст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 xml:space="preserve">Стоит отметить еще один обобщающий ход бахтинской историософии с характерными бахтинскими категориями: эволюция человека мыслится протекающей от </w:t>
      </w:r>
      <w:r>
        <w:rPr>
          <w:i/>
          <w:sz w:val="28"/>
          <w:szCs w:val="28"/>
          <w:lang w:val="ru-RU"/>
        </w:rPr>
        <w:t>публичного</w:t>
      </w:r>
      <w:r>
        <w:rPr>
          <w:sz w:val="28"/>
          <w:szCs w:val="28"/>
          <w:lang w:val="ru-RU"/>
        </w:rPr>
        <w:t xml:space="preserve"> самосознания в античности, от </w:t>
      </w:r>
      <w:r>
        <w:rPr>
          <w:i/>
          <w:sz w:val="28"/>
          <w:szCs w:val="28"/>
          <w:lang w:val="ru-RU"/>
        </w:rPr>
        <w:t xml:space="preserve">овнешненного </w:t>
      </w:r>
      <w:r>
        <w:rPr>
          <w:sz w:val="28"/>
          <w:szCs w:val="28"/>
          <w:lang w:val="ru-RU"/>
        </w:rPr>
        <w:t xml:space="preserve">человека – к углублению в себя, к </w:t>
      </w:r>
      <w:r>
        <w:rPr>
          <w:i/>
          <w:sz w:val="28"/>
          <w:szCs w:val="28"/>
          <w:lang w:val="ru-RU"/>
        </w:rPr>
        <w:t>приватному</w:t>
      </w:r>
      <w:r>
        <w:rPr>
          <w:sz w:val="28"/>
          <w:szCs w:val="28"/>
          <w:lang w:val="ru-RU"/>
        </w:rPr>
        <w:t xml:space="preserve"> человеку, к </w:t>
      </w:r>
      <w:r>
        <w:rPr>
          <w:i/>
          <w:sz w:val="28"/>
          <w:szCs w:val="28"/>
          <w:lang w:val="ru-RU"/>
        </w:rPr>
        <w:t>приватности</w:t>
      </w:r>
      <w:r>
        <w:rPr>
          <w:sz w:val="28"/>
          <w:szCs w:val="28"/>
          <w:lang w:val="ru-RU"/>
        </w:rPr>
        <w:t xml:space="preserve"> всех форм жизни, к одиночеству человека; от </w:t>
      </w:r>
      <w:r>
        <w:rPr>
          <w:i/>
          <w:sz w:val="28"/>
          <w:szCs w:val="28"/>
          <w:lang w:val="ru-RU"/>
        </w:rPr>
        <w:t xml:space="preserve">завершенного </w:t>
      </w:r>
      <w:r>
        <w:rPr>
          <w:sz w:val="28"/>
          <w:szCs w:val="28"/>
          <w:lang w:val="ru-RU"/>
        </w:rPr>
        <w:t xml:space="preserve">человека, его абсолютной (и мира) </w:t>
      </w:r>
      <w:r>
        <w:rPr>
          <w:i/>
          <w:sz w:val="28"/>
          <w:szCs w:val="28"/>
          <w:lang w:val="ru-RU"/>
        </w:rPr>
        <w:t>готовности</w:t>
      </w:r>
      <w:r>
        <w:rPr>
          <w:sz w:val="28"/>
          <w:szCs w:val="28"/>
          <w:lang w:val="ru-RU"/>
        </w:rPr>
        <w:t xml:space="preserve"> – к </w:t>
      </w:r>
      <w:r>
        <w:rPr>
          <w:i/>
          <w:sz w:val="28"/>
          <w:szCs w:val="28"/>
          <w:lang w:val="ru-RU"/>
        </w:rPr>
        <w:t>незавершенному и неготовому</w:t>
      </w:r>
      <w:r>
        <w:rPr>
          <w:sz w:val="28"/>
          <w:szCs w:val="28"/>
          <w:lang w:val="ru-RU"/>
        </w:rPr>
        <w:t xml:space="preserve">. Характерно, что в этом построении переход от античности к средневековью описывается без единого слова о язычестве и христианстве. Эта историософия дается как </w:t>
      </w:r>
      <w:r>
        <w:rPr>
          <w:i/>
          <w:sz w:val="28"/>
          <w:szCs w:val="28"/>
          <w:lang w:val="ru-RU"/>
        </w:rPr>
        <w:t xml:space="preserve">готовое </w:t>
      </w:r>
      <w:r>
        <w:rPr>
          <w:sz w:val="28"/>
          <w:szCs w:val="28"/>
          <w:lang w:val="ru-RU"/>
        </w:rPr>
        <w:t xml:space="preserve">знание – без каких бы то ни было пояснений и доказательств. 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ab/>
        <w:t>Теперь о стилистике философствования Бахтина. Стоит отметить характерные ее черты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>1. Безапелляционность бездоказательных суждений, часто отнюдь не обнаруживающих знания предмета и непредвзятости – важнейших черт научного подхода.   Примеры многочисленны, некоторые приводятся ниже без комментариев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формы церковного культа унаследованы от античности, проникнуты влиянием Востока, «подвергаются также и некоторым влияниям местных языческих обрядов (преимущественно обрядов плодородия)», в них «зачатки веселья и смеха» (ТФР, 86).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>- мениппова сатира оказала «очень большое влияние» (ПпД,130) на древнехристианскую литературу.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>- мениппея оказала «определяющее влияние на формирующуюся древнехристианскую литературу» (ПпД, 155)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>Последний тезис дан с пояснениями, и к нему требуется пояснение же: общее – это диалогический элемент, диалогические синкризы (искушаемого с искусителем, верующего с неверующим, праведника с грешником…), испытание идеи и ее носителя, на равных правах сходятся властители, богачи, разбойники, нищие, гетеры, есть еще сонные видения, безумия. Здесь все со всем сравнивается, все со всем перепутывается – и делаются далеко идущие выводы. Из того, что слово гетера (блудница) говорится в карнавале и в Евангелии, делается вывод о влиянии карнавала на Евангелие. Далее же говорится и о непосредственной карнавализации Евангелий – ведь там есть «сцена увенчания-развенчания "царя иудейского"» (ПпД, 156)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 xml:space="preserve">2. Нагнетания эпитетов, перечисления, повторы с вариациями – характерные особенности бахтинского философского стиля. Например: ложные условности феодализма, фальшь во всей человеческой жизни, лицемерные и ложные идеологические формы и институты, тяжелый и мрачный обман, корыстная фальшь и лицемерие, лицемерие и ложь конвенциональности… Негативный пафос нарастает – в противоположности с идеалом новой </w:t>
      </w:r>
      <w:r>
        <w:rPr>
          <w:i/>
          <w:sz w:val="28"/>
          <w:szCs w:val="28"/>
          <w:lang w:val="ru-RU"/>
        </w:rPr>
        <w:t>реальной</w:t>
      </w:r>
      <w:r>
        <w:rPr>
          <w:sz w:val="28"/>
          <w:szCs w:val="28"/>
          <w:lang w:val="ru-RU"/>
        </w:rPr>
        <w:t>, свободной и светлой жизни с ее материальным, пиршественным смеющимся – и прочие позитивные эпитеты – низом. Вот еще один ряд, чисто революционных по типу характеристик: в античном романе ничто в мире «не уничтожено, не переделано, не изменено, не создано вновь» (ФВХ, 261). Здесь замечу вскользь, что революционная лексика и фразеология Бахтина может стать темой отдельной работы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>3. Преувеличения («темпераментные перехлесты», по слову Л. М. Баткин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0"/>
      </w:r>
      <w:r>
        <w:rPr>
          <w:sz w:val="28"/>
          <w:szCs w:val="28"/>
          <w:lang w:val="ru-RU"/>
        </w:rPr>
        <w:t xml:space="preserve">). У примеру, перечисляются церковные службы, в которые проникает смех, начиная с Литургии, похоронного обряда – почти все далее названы, крещение, свадьба – «и целый ряд других ритуалов» (ТФР, 86). Интересно, каких? Или же: </w:t>
      </w:r>
      <w:r>
        <w:rPr>
          <w:i/>
          <w:sz w:val="28"/>
          <w:szCs w:val="28"/>
          <w:lang w:val="ru-RU"/>
        </w:rPr>
        <w:t>ни один праздник</w:t>
      </w:r>
      <w:r>
        <w:rPr>
          <w:sz w:val="28"/>
          <w:szCs w:val="28"/>
          <w:lang w:val="ru-RU"/>
        </w:rPr>
        <w:t xml:space="preserve"> в народной смеховой культуре не оставлен без снижения и гротескного осмеяния, </w:t>
      </w:r>
      <w:r>
        <w:rPr>
          <w:i/>
          <w:sz w:val="28"/>
          <w:szCs w:val="28"/>
          <w:lang w:val="ru-RU"/>
        </w:rPr>
        <w:t>ни один текст молитвы</w:t>
      </w:r>
      <w:r>
        <w:rPr>
          <w:sz w:val="28"/>
          <w:szCs w:val="28"/>
          <w:lang w:val="ru-RU"/>
        </w:rPr>
        <w:t xml:space="preserve"> – сорок тысяч курьеров скачут, восторженная мысль несется: смехом не оставляли в покое «</w:t>
      </w:r>
      <w:r>
        <w:rPr>
          <w:i/>
          <w:sz w:val="28"/>
          <w:szCs w:val="28"/>
          <w:lang w:val="ru-RU"/>
        </w:rPr>
        <w:t>ни одного</w:t>
      </w:r>
      <w:r>
        <w:rPr>
          <w:sz w:val="28"/>
          <w:szCs w:val="28"/>
          <w:lang w:val="ru-RU"/>
        </w:rPr>
        <w:t xml:space="preserve"> (курсив мой – Т.К.) текста и изречения Старого и Нового завета», который «хоть как-нибудь» можно осмеять (ТФР, 99), – ВСЕ переведено на язык материально-телесного низа, и вновь и вновь обильные повторяющиеся цитаты и списки подобных произведений.</w:t>
      </w:r>
    </w:p>
    <w:p>
      <w:pPr>
        <w:pStyle w:val="Footnote"/>
        <w:jc w:val="both"/>
        <w:rPr/>
      </w:pPr>
      <w:r>
        <w:rPr>
          <w:sz w:val="28"/>
          <w:szCs w:val="28"/>
          <w:lang w:val="ru-RU"/>
        </w:rPr>
        <w:tab/>
        <w:t>4. Смешения. Осел и его крик в одной из пародий на мессу трактуется как символ материально-телесного низа, и далее в одном ряду – все ослы культуры «в данном осмыслении» (ТФР, 91), тогда как несложно показать, что совсем в различном: осел «Идиота», «Соловьиного сада» Блока, осел легенды о Франциске Ассизском.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Примысливания. Это постоянный бахтинский ход. Примысливается, например, карнавальная основа диалогам Платона. И даже ее понимание самому Платона: сначала Платон сохранял понимание диалогической природы истины, а в третий период утратил его! (ПпД, 126). Разумеется, это лишь декларируется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Терминологические новообразования. Ключевые мысли  отмечены у Бахтина неким словообразованием, которое своей новизной терминологического характера, метафорическими коннотациями термина, эмоциональным его ореолом должны служить именно ударным средством. Все эти слова обрастают многочисленными ТОЛЬКО и ВСЕ. Эти термины заслуживают самого пристального критического анализа. Это </w:t>
      </w:r>
      <w:r>
        <w:rPr>
          <w:i/>
          <w:sz w:val="28"/>
          <w:szCs w:val="28"/>
          <w:lang w:val="ru-RU"/>
        </w:rPr>
        <w:t>полифония, диалогизм, карнавал</w:t>
      </w:r>
      <w:r>
        <w:rPr>
          <w:sz w:val="28"/>
          <w:szCs w:val="28"/>
          <w:lang w:val="ru-RU"/>
        </w:rPr>
        <w:t xml:space="preserve"> и – едва ли не важнейшие – </w:t>
      </w:r>
      <w:r>
        <w:rPr>
          <w:i/>
          <w:sz w:val="28"/>
          <w:szCs w:val="28"/>
          <w:lang w:val="ru-RU"/>
        </w:rPr>
        <w:t>незавершенность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неготовость</w:t>
      </w:r>
      <w:r>
        <w:rPr>
          <w:sz w:val="28"/>
          <w:szCs w:val="28"/>
          <w:lang w:val="ru-RU"/>
        </w:rPr>
        <w:t xml:space="preserve">, а также </w:t>
      </w:r>
      <w:r>
        <w:rPr>
          <w:i/>
          <w:sz w:val="28"/>
          <w:szCs w:val="28"/>
          <w:lang w:val="ru-RU"/>
        </w:rPr>
        <w:t>амбивалентность.</w:t>
      </w:r>
      <w:r>
        <w:rPr>
          <w:sz w:val="28"/>
          <w:szCs w:val="28"/>
          <w:lang w:val="ru-RU"/>
        </w:rPr>
        <w:t xml:space="preserve"> О последнем, как первостепенном для бахтинского понимания смеха: это не что иное, как слияние хвалы и брани в карнавальном смехе. Тезис этот декларируется, но не иллюстрируется сколько-нибудь убедительно. Пожалуй, лишь центральное слово всего текста о Рабле, обзначающее производительную силу, повторенное у Рабле 303 раза, приведено как единственный развернутый пример, причем дано по-французски, повторено Бахтиным многократно, все же остальные ряды из Рабле оказываются вовсе не </w:t>
      </w:r>
      <w:r>
        <w:rPr>
          <w:i/>
          <w:sz w:val="28"/>
          <w:szCs w:val="28"/>
          <w:lang w:val="ru-RU"/>
        </w:rPr>
        <w:t>двухтонными</w:t>
      </w:r>
      <w:r>
        <w:rPr>
          <w:sz w:val="28"/>
          <w:szCs w:val="28"/>
          <w:lang w:val="ru-RU"/>
        </w:rPr>
        <w:t xml:space="preserve">, а однозначно хульными. Амбивалентность в значительной степени примыслена к карнавальной брани. Одна лишь привязка к возможному  зачатию в результате беснования плоти новой жизни – весьма слабая мотивация к тезису о диалектическом единстве хулы и хвалы, смерти и рождения в карнавальной брани.   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Что касается </w:t>
      </w:r>
      <w:r>
        <w:rPr>
          <w:i/>
          <w:sz w:val="28"/>
          <w:szCs w:val="28"/>
          <w:lang w:val="ru-RU"/>
        </w:rPr>
        <w:t>готовости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завершенности</w:t>
      </w:r>
      <w:r>
        <w:rPr>
          <w:sz w:val="28"/>
          <w:szCs w:val="28"/>
          <w:lang w:val="ru-RU"/>
        </w:rPr>
        <w:t>: для Бахтина это абсолютное осуждение, понятное в его пафосе становящейся вечно не готовой жизни. ГОТОВА, это приговор, – официальная культура, ГОТОВА серьезность, ГОТОВО – христианство. О спорности этого термина осторожно говорит Аверинцев: пафос незавершенности мил советскому строю, незавершенное легко ломать и крушить. Вне видения Бахтина: ГОТОВОЕ – совершенно,  прекрасно в явленности духовного, в совершенстве формы. Эволюция прекрасного – в смене готовых форм, недоконченное – лишено красоты в силу своей недоконченности. Об этом говорил… М. И. Каган, друг молодости Бахтина: произведение искусства – ГОТОВО, в отличие от жизни, его нельзя улучшать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1"/>
      </w:r>
      <w:r>
        <w:rPr>
          <w:sz w:val="28"/>
          <w:szCs w:val="28"/>
          <w:lang w:val="ru-RU"/>
        </w:rPr>
        <w:t xml:space="preserve">. У Бахтина не готово, не завершено все материальное, причем грубо-материальное: обжорство, выпуклости человеческого тела, испражнения, совокупления – многократно повторенный бахтинский ряд. Не завершены они, потому что рождают новую жизнь и тем самым служат вечному становлению. Такова логика Бахтина. В потоке его мысли в образах испражнений и совокуплений видится незавершенное, становящееся бытие. Но здесь ведь именно никакого СТАНОВЛЕНИЯ, ничего ЛИЧНОГО, то есть нет самого носителя СТАНОВЛЕНИЯ – того, ЧТО становится. В акцентируемой Бахтиным сфере низко-материального – лишь повторение, воспроизведение. Становление сюда именно примыслено.  И даже примыслен МЕТАМОРФОЗ, при этом привлечении Гете в союзники не учитывается вовсе, что у Гете метаморфизируется – именно НЕЧТО, ЛИСТ, например, – в метаморфозе растений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й яркий пример: терракотовые статуэтки беременных старух – в этих телах он видит ТЕЛО, «не готовое, не завершенное, перерастающее само себя (ТФР, 33) – в чем же? В </w:t>
      </w:r>
      <w:r>
        <w:rPr>
          <w:b/>
          <w:bCs/>
          <w:sz w:val="28"/>
          <w:szCs w:val="28"/>
          <w:lang w:val="ru-RU"/>
        </w:rPr>
        <w:t>выпирани</w:t>
      </w:r>
      <w:r>
        <w:rPr>
          <w:sz w:val="28"/>
          <w:szCs w:val="28"/>
          <w:lang w:val="ru-RU"/>
        </w:rPr>
        <w:t xml:space="preserve">и из одного тела другого, в этом он видит даже – космизм. Эти тела старух для него «космичны» (ТФР, 34), читаем: «индивидуальность дана здесь в стадии переплавки» (ТФР, 34). Здесь не что иное, как безудерж примысливания. В терракотовых беременных старухах как раз нет индивидуальности. 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ще, личность, индивидуальность –  христианская тема, у Бахтина ее вовсе нет. Бахтинский человек – безличен. То есть отсутствует именно ТО, ЧТО СТАНОВИТСЯ в человеческой истории. У Бахтина в созвучии с Рабле не Я человека, а бесконечная и нарочито безобразная, без-образная мировая  ПЛОТЬ, сущность РЕАЛЬНОЙ ЖИЗНИ. Здесь просто нечему становиться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Безличность – именно так можно характеризовать бахтинский пафос бессмертия – не индивидуально-личного, как показывают его рассуждения о коллективном, народном бессмертии (например: ТФР, 281-282). Это коллективно-народное бессмертие приписывается им карнавалу, в непристойности которого он видит рождение нового лучшего народного будущего, эпитеты лирически-многообразны: это </w:t>
      </w:r>
      <w:r>
        <w:rPr>
          <w:i/>
          <w:sz w:val="28"/>
          <w:szCs w:val="28"/>
          <w:lang w:val="ru-RU"/>
        </w:rPr>
        <w:t>торжествующее, веселое, бесстрашное</w:t>
      </w:r>
      <w:r>
        <w:rPr>
          <w:sz w:val="28"/>
          <w:szCs w:val="28"/>
          <w:lang w:val="ru-RU"/>
        </w:rPr>
        <w:t xml:space="preserve"> будущее, с его чувством ЦЕЛОГО, </w:t>
      </w:r>
      <w:r>
        <w:rPr>
          <w:i/>
          <w:sz w:val="28"/>
          <w:szCs w:val="28"/>
          <w:lang w:val="ru-RU"/>
        </w:rPr>
        <w:t>вечно-недоконченного, становящегося, развивающегося</w:t>
      </w:r>
      <w:r>
        <w:rPr>
          <w:sz w:val="28"/>
          <w:szCs w:val="28"/>
          <w:lang w:val="ru-RU"/>
        </w:rPr>
        <w:t xml:space="preserve">. Категории развития и становления с личного бытия перенесены на народное бытие. И здесь характерен критический выпад в адрес Гете, с его описанием карнавала: именно этот, космический, смысл карнавала не понял Гете! (См.: ТФР, 277.) Следует читать: Гете не понял того, что к карнавалу примыслил Бахтин (как все критики не поняли полифоничности романов Достоевского, то есть того, что к этим романам примыслил Бахтин).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безличности до демонизма один шаг. Так в карнавале явно симпатичен Бахтину вкус к фамильярности – к сближению людей (сколько лирико-экзистенциального пафоса в этом!) и снятию запретов в области  </w:t>
      </w:r>
      <w:r>
        <w:rPr>
          <w:i/>
          <w:sz w:val="28"/>
          <w:szCs w:val="28"/>
          <w:lang w:val="ru-RU"/>
        </w:rPr>
        <w:t>телесного низа</w:t>
      </w:r>
      <w:r>
        <w:rPr>
          <w:sz w:val="28"/>
          <w:szCs w:val="28"/>
          <w:lang w:val="ru-RU"/>
        </w:rPr>
        <w:t>, запретов акцентируемого социального характера (не: нравственного) в этом торжестве телесно-демократического народного единства с демоническими оттенками. Вызывает яркую симпатию мыслителя именно карнавальный демонизм, он с удовольствием по два раза приводит одни и те же ряды, цитируя пародийно-снижающие фрагменты по отношению к церковному обряду, давая их в стилистике симпатии и восхищения (например: «замечательная апология», в которой</w:t>
        <w:tab/>
        <w:t xml:space="preserve">шутовство противостоит «односторонней» «монолитной серьезности» христианства (ТФР, 87)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 поля рассмотрения остается то, что прообраз пародийных снижений – шабаш, антиобряд, без всякой амбивалентности. И в народном сердце дьявол с Богом борется – спорны при этом бахтинские оценки: что одолевает в средневековье, смех ли и отрицание или серьезность и утверждение. «Вторая природа» (ТФР, 87) человека – говорит Бахтин о снижающем пародийном смехе. Да, вторая природа – демоническое в нем, то, что борется с Богом через смех и отрицание, и эту вторую природу  последовательно утверждает Бахтин – в его апология материально-телесного низа, смеха над христианским, словами Бахтина, смеха </w:t>
      </w:r>
      <w:r>
        <w:rPr>
          <w:i/>
          <w:sz w:val="28"/>
          <w:szCs w:val="28"/>
          <w:lang w:val="ru-RU"/>
        </w:rPr>
        <w:t>ликующего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торжествующего победу</w:t>
      </w:r>
      <w:r>
        <w:rPr>
          <w:sz w:val="28"/>
          <w:szCs w:val="28"/>
          <w:lang w:val="ru-RU"/>
        </w:rPr>
        <w:t xml:space="preserve">. В этой победе еще один догмат философской веры Бахтина, его упование: смех </w:t>
      </w:r>
      <w:r>
        <w:rPr>
          <w:i/>
          <w:sz w:val="28"/>
          <w:szCs w:val="28"/>
          <w:lang w:val="ru-RU"/>
        </w:rPr>
        <w:t>побеждает</w:t>
      </w:r>
      <w:r>
        <w:rPr>
          <w:sz w:val="28"/>
          <w:szCs w:val="28"/>
          <w:lang w:val="ru-RU"/>
        </w:rPr>
        <w:t xml:space="preserve"> христианскую </w:t>
      </w:r>
      <w:r>
        <w:rPr>
          <w:i/>
          <w:sz w:val="28"/>
          <w:szCs w:val="28"/>
          <w:lang w:val="ru-RU"/>
        </w:rPr>
        <w:t>ложь</w:t>
      </w:r>
      <w:r>
        <w:rPr>
          <w:sz w:val="28"/>
          <w:szCs w:val="28"/>
          <w:lang w:val="ru-RU"/>
        </w:rPr>
        <w:t xml:space="preserve"> и является источником </w:t>
      </w:r>
      <w:r>
        <w:rPr>
          <w:i/>
          <w:sz w:val="28"/>
          <w:szCs w:val="28"/>
          <w:lang w:val="ru-RU"/>
        </w:rPr>
        <w:t>истины</w:t>
      </w:r>
      <w:r>
        <w:rPr>
          <w:sz w:val="28"/>
          <w:szCs w:val="28"/>
          <w:lang w:val="ru-RU"/>
        </w:rPr>
        <w:t xml:space="preserve">. Что это означает конкретно? Как отрицающий смех рождает истину? И какую? Спрашивать и вдумываться здесь не стоит, здесь риторика, эмоция, исповедь, но не мысль: с очевидной симпатией говорит мыслитель о раскрытой смехом </w:t>
      </w:r>
      <w:r>
        <w:rPr>
          <w:i/>
          <w:sz w:val="28"/>
          <w:szCs w:val="28"/>
          <w:lang w:val="ru-RU"/>
        </w:rPr>
        <w:t xml:space="preserve">истине </w:t>
      </w:r>
      <w:r>
        <w:rPr>
          <w:sz w:val="28"/>
          <w:szCs w:val="28"/>
          <w:lang w:val="ru-RU"/>
        </w:rPr>
        <w:t xml:space="preserve">(ТФР, 107), о его внутренней форме, о внутреннем  освобождении от цензуры, от «тысячелетий страха перед священным», ряд признаний продолжается: перед авторитарным запретом, перед прошлым, перед властью» (ТФР, 107-108), пафос нарастает, как обычно: смех раскрывает глаза на </w:t>
      </w:r>
      <w:r>
        <w:rPr>
          <w:i/>
          <w:sz w:val="28"/>
          <w:szCs w:val="28"/>
          <w:lang w:val="ru-RU"/>
        </w:rPr>
        <w:t>истинное</w:t>
      </w:r>
      <w:r>
        <w:rPr>
          <w:sz w:val="28"/>
          <w:szCs w:val="28"/>
          <w:lang w:val="ru-RU"/>
        </w:rPr>
        <w:t xml:space="preserve"> значение материального, раскрывает глаза на новое и будущее… формирует антифеодальную народную </w:t>
      </w:r>
      <w:r>
        <w:rPr>
          <w:i/>
          <w:sz w:val="28"/>
          <w:szCs w:val="28"/>
          <w:lang w:val="ru-RU"/>
        </w:rPr>
        <w:t>правду</w:t>
      </w:r>
      <w:r>
        <w:rPr>
          <w:sz w:val="28"/>
          <w:szCs w:val="28"/>
          <w:lang w:val="ru-RU"/>
        </w:rPr>
        <w:t xml:space="preserve">, отстаивает ее, эту правду – тысячелетиями… раскрывает мир в </w:t>
      </w:r>
      <w:r>
        <w:rPr>
          <w:i/>
          <w:sz w:val="28"/>
          <w:szCs w:val="28"/>
          <w:lang w:val="ru-RU"/>
        </w:rPr>
        <w:t>трезвом</w:t>
      </w:r>
      <w:r>
        <w:rPr>
          <w:sz w:val="28"/>
          <w:szCs w:val="28"/>
          <w:lang w:val="ru-RU"/>
        </w:rPr>
        <w:t xml:space="preserve"> аспекте…  (ТФР, 108) – все это смех.</w:t>
        <w:tab/>
        <w:t xml:space="preserve">Итак, ПЕРЕДЕРЖКИ, ПРЕУВЕЛИЧЕНИЯ, ПОДМЕНЫ и ПРИМЫШЛЕНИЯ – постоянны в писаниях Бахтина. К ним изредка добавляется из некого расчета – на упрек – в ощущаемых смутно излишествах – или ради академической корректности? – ОГОВОРКА: я не все говорю, что думаю,  или: это не совсем так, впрочем…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 передержка в отрицании серьезности как ценности для народа (поток эпитетов и поток сказуемых к серьезности на полстраницы: серьезность (христианская)  «угнетала, пугала, сковывала; она лгала и лицемерила; она была скупой и постной…» (ТФР, 108) – я беру этот фрагмент почти случайно, можно было бы взять десятки других, наудачу открыв страницу… – в итоге завершает этот поток личных оценок (негативных) христианства и его отрицания (позитивных) не что иное, как осторожная оговорка: «неправильно думать, что средневековая серьезность вовсе не импонировала народу» (ТФР, 108) – но далее объясняется это страхом (как и религия вообще для образцового атеиста) – и оговорка снимается тут же бездоказательно-лиричным пассажем: «стихийно верили праздничному смеху и не доверяли серьезности» (ТФР, 109)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– о Достоевском. Если Евангелие – карнавал, то дальнейшее – о карнавале у Достоевского не заслуживает критики, не то что приятия всерьез: если карнавализация – это эвристический принцип, позволяющий открывать новое (ПпД, 194), если соседство смерти и смеха, если вообще столкновение противоположностей – это карнавал и если именно карнавализация делает возможным создание большого диалога (ПпД, 207), то, конечно, у Достоевского все сплошь – карнавал. Если сошлись грех и праведность – карнавал, если люди смеются – карнавал. Если карнавальное мироощущение помогает преодолеть этический, да еще и гносеологический солипсизм (ПпД, 208), то карнавал – это и есть Достоевский в Достоевском (ПпД, 208), и далее, далее, опять же скачут сорок тысяч курьеров… Поняв в столь безгранично расширенном смысле карнавал, ничего не остается, как признать именно это: Достоевский – весь, сплошь и только карнавал. Более того…  Не могу удержаться от следующего, в духе Бахтина, аргумента.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ерусь доказать, что Бахтин сам не понял, что такое карнавал, не осознал, что мениппея – ВСЯ литература без остатка, ВСЕ литературные формы, ВСЕ жанры вышли из мениппеи, например… – сонет! Аристократический и интеллектуальный жанр? – это же чистая мениппея! Карнавальный жанр. Здесь сплошь диалогический элемент, тезис и антитезис, сплошные синкризы, острые контрасты: любовь и ненависть, жизнь и смерть – постоянная амбивалентность приятия и отрицания, в них постоянно карнавально сочетается временное и вечное, здешнее и космическое, вот хотя бы:  «Я свят грехом. Я смертью жив. В темнице //  Свободен я. Бессилием могуч… // Весь хор светил един в моей цевнице, //  Как в радуге един распятый луч» – это в сонете о себе говорит с карнавальной откровенностью в амбивалентных словах Люцифер, дух подмен, преувеличений, пафоса и диалектических синкриз! Тот самый</w:t>
        <w:tab/>
        <w:t xml:space="preserve"> дух… Нет, не Мефистофель, что подсказывает поправку Фаусту, иной, опять же словами сонета, «мятежный дух, ослушник высшей воли», который куда ближе русским поэтам, мыслителям, недорослям… который несет и влечет… какая тут школа мысли, если тут – </w:t>
      </w:r>
      <w:r>
        <w:rPr>
          <w:i/>
          <w:sz w:val="28"/>
          <w:szCs w:val="28"/>
          <w:lang w:val="ru-RU"/>
        </w:rPr>
        <w:t>карнавал</w:t>
      </w:r>
      <w:r>
        <w:rPr>
          <w:sz w:val="28"/>
          <w:szCs w:val="28"/>
          <w:lang w:val="ru-RU"/>
        </w:rPr>
        <w:t xml:space="preserve">. 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се заразительно, материал провоцирует. Как тут не упомянуть эпизод с подтирками (см.: ТФР, 409-418) – ярчайший пример примысливания: в анализе этом с обильными цитатами и повторами цитат в собственных рассуждениях стремление – как это ни комично – приписать, в духе неизменно приписываемой карнавалу амбивалентности, – не что иное, как ОБНОВЛЯЮЩУЮ роль – скабрезностям этого эпизода у Рабле! С путаницей, конечно: АДА и РАЯ.  Эпизод, как известно, завершается Елисейскими полями, которые Бахтиным поданы как низ, ад, «преисподняя» (ТФР, 416), а далее и как рай, неважно, важно все свести к телесному низу. </w:t>
      </w:r>
    </w:p>
    <w:p>
      <w:pPr>
        <w:pStyle w:val="Footnot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АКАЯ иногда среди недоказываемых вовсе суждений – вдруг –   дотошность! Вот критикуемый пассаж Веселовского (см.: ТФР, 162-168): непристойности Рабле – это деревенский мальчик, бегущий по лужам и забрызгивающий прохожих грязью… Бахтин на нескольких страницах доказывает: нет – НЕ ГРЯЗЬЮ! Но КАЛОМ и МОЧОЙ, добавим: СЕМЕНЕМ и КРОВЬЮ – все это аргументируется подробно и с цитатами, предлагается изучать все это.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. С. Аверинцев, приведя слова Бахтина о том, что для него брань сохраняет свое обаяние, удивляется, что он мог это написать. Но куда более изумительно иное, вполне интимное, на грани или уже за гранью допустимого, следующее развернутое! – признание: в интимных отношениях ломается словоупотребление, обычные ласковые слова кажутся – автору текста –</w:t>
      </w:r>
      <w:r>
        <w:rPr>
          <w:i/>
          <w:sz w:val="28"/>
          <w:szCs w:val="28"/>
          <w:lang w:val="ru-RU"/>
        </w:rPr>
        <w:t xml:space="preserve"> истертыми</w:t>
      </w:r>
      <w:r>
        <w:rPr>
          <w:sz w:val="28"/>
          <w:szCs w:val="28"/>
          <w:lang w:val="ru-RU"/>
        </w:rPr>
        <w:t xml:space="preserve"> и – главное – </w:t>
      </w:r>
      <w:r>
        <w:rPr>
          <w:i/>
          <w:sz w:val="28"/>
          <w:szCs w:val="28"/>
          <w:lang w:val="ru-RU"/>
        </w:rPr>
        <w:t>неполными</w:t>
      </w:r>
      <w:r>
        <w:rPr>
          <w:sz w:val="28"/>
          <w:szCs w:val="28"/>
          <w:lang w:val="ru-RU"/>
        </w:rPr>
        <w:t xml:space="preserve">, они заменяются </w:t>
      </w:r>
      <w:r>
        <w:rPr>
          <w:i/>
          <w:sz w:val="28"/>
          <w:szCs w:val="28"/>
          <w:lang w:val="ru-RU"/>
        </w:rPr>
        <w:t>полными</w:t>
      </w:r>
      <w:r>
        <w:rPr>
          <w:sz w:val="28"/>
          <w:szCs w:val="28"/>
          <w:lang w:val="ru-RU"/>
        </w:rPr>
        <w:t xml:space="preserve"> – бранными, </w:t>
      </w:r>
      <w:r>
        <w:rPr>
          <w:i/>
          <w:sz w:val="28"/>
          <w:szCs w:val="28"/>
          <w:lang w:val="ru-RU"/>
        </w:rPr>
        <w:t>«реально-полными», живыми</w:t>
      </w:r>
      <w:r>
        <w:rPr>
          <w:sz w:val="28"/>
          <w:szCs w:val="28"/>
          <w:lang w:val="ru-RU"/>
        </w:rPr>
        <w:t xml:space="preserve"> (поток хвалебных эпитетов, совсем не амбивалентных), признаком </w:t>
      </w:r>
      <w:r>
        <w:rPr>
          <w:i/>
          <w:sz w:val="28"/>
          <w:szCs w:val="28"/>
          <w:lang w:val="ru-RU"/>
        </w:rPr>
        <w:t>полного и цельного</w:t>
      </w:r>
      <w:r>
        <w:rPr>
          <w:sz w:val="28"/>
          <w:szCs w:val="28"/>
          <w:lang w:val="ru-RU"/>
        </w:rPr>
        <w:t xml:space="preserve"> жизненного общения становится употребление слова, которое сказано Рабле в двух «литаниях» триста три раза! – слова, сказанного Бахтиным по-французски, центра смехового мира. Автор пишет (см.: ТФР, 464-466) о собственной «необузданной словесной игре», как будто это явление заслуживает публичного обсуждения – и видит в этом погружение в человеческие и исторические глубины. Довольно. Скучища пренеприличная – это последнее, на этом стоит пока остановиться.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льно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у и сущность смеха, шутовства из антропологической идеи овнешнения: смех овнешняет чужое бытие с позиции чуждости миру (безучастного участника 311). А далее – один из рискованных ходов: сущность романа, именно это: роман вырастает из смеховой культуры шутовства, готовому протовопоставляется издевка шута или простодушное непонимание дурака. Нелепость очевиднейшая, при этом крен делается именно в отходе, незаметном, от смеха и шута, роль которого дается как громадная для народного сознания, преувеличенно громадная, к дураку непонимающему, совсем не смеющемуся.  «местных шутов было, вероятно, не меньше, чем местных святых» (314).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 Бахтин на миг в своем тексте осознает спорность своих построений, оговариваясь, что весьма удобно, - оговорился ведь!!! – для позднейших апологетов, конечно, это проблема: трансформация этих образов шута, дурака, плута, в переходе их в литературу, в роман. Разумеется проблема. Но, право, переходили ли?  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становления, например, и в гротескных образах, в силу их механистичности.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тин видит в них некрасивость, но эта оценка, как и уродливость, безобразие – для него оценка с точки зрения готового бытия,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обще критикуемые часто симпатичнее критика в бахтинском контексте. Например, Кайзер, говорящий о сатанинском смехе в гротеске как  форме выражения для «ОНО», т.е. для безличности(57)</w:t>
      </w:r>
    </w:p>
    <w:p>
      <w:pPr>
        <w:pStyle w:val="Footnot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асьян К.А. Россия: мысли вслух // Растождествления. М., Evidentis, 2009. С. 65–6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асьян К.А. Пушкин // Там же. С. 208–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Бахтин М. М. Проблемы поэтики Достоевского. М., 1963. С. 126. Далее страницы даются в тексте в скобках. На цитируемое издание указывает сокращение: ПпД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м.: Аверинцев С. С. Бахтин, смех, христианская культура // М. М. Бахтин: </w:t>
      </w:r>
      <w:r>
        <w:rPr>
          <w:sz w:val="24"/>
          <w:szCs w:val="24"/>
        </w:rPr>
        <w:t>Pr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ontra</w:t>
      </w:r>
      <w:r>
        <w:rPr>
          <w:sz w:val="24"/>
          <w:szCs w:val="24"/>
          <w:lang w:val="ru-RU"/>
        </w:rPr>
        <w:t xml:space="preserve">. Личность и творчество М. М. Бахтина в оценке русской и мировой гуманитарной мысли. Антология. Том 1. СПб., Изд-во Русского Христианского гуманитарного института, 2001. С. 475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.: Там же. С.475. 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хтин М.М. Творчество Франсуа Рабле и народная культура средневековья и Ренессанса. М., 1990. С. 385.  Далее страницы даются в тексте в скобках, на цитируемое издание указывает сокращение: ТФР.</w:t>
      </w:r>
      <w:r>
        <w:rPr>
          <w:sz w:val="28"/>
          <w:szCs w:val="28"/>
          <w:lang w:val="ru-RU"/>
        </w:rPr>
        <w:t xml:space="preserve"> 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Style16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хтин М. М</w:t>
      </w:r>
      <w:r>
        <w:rPr>
          <w:b/>
        </w:rPr>
        <w:t xml:space="preserve">.  </w:t>
      </w:r>
      <w:r>
        <w:rPr>
          <w:rStyle w:val="StrongEmphasis"/>
          <w:b w:val="false"/>
          <w:color w:val="000040"/>
        </w:rPr>
        <w:t xml:space="preserve">Формы времени и хронотопа в романе. </w:t>
      </w:r>
      <w:r>
        <w:rPr>
          <w:color w:val="000040"/>
        </w:rPr>
        <w:t xml:space="preserve">Очерки по исторической поэтике </w:t>
      </w:r>
      <w:r>
        <w:rPr>
          <w:rStyle w:val="Emphasis"/>
        </w:rPr>
        <w:t xml:space="preserve">// </w:t>
      </w:r>
      <w:r>
        <w:rPr>
          <w:rStyle w:val="Emphasis"/>
          <w:i w:val="false"/>
        </w:rPr>
        <w:t>Бахтин М. М. Вопросы литературы и эстетики. М.: Худож. лит., 1975. С. 343. Далее страницы указываются в тексте в скобках. На названное издание указывает сокращение «ФВХ»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и эти изложены в главе «Раблезианский хронотоп» исследования Бахтина «</w:t>
      </w:r>
      <w:r>
        <w:rPr>
          <w:rStyle w:val="StrongEmphasis"/>
          <w:b w:val="false"/>
          <w:color w:val="000040"/>
          <w:sz w:val="24"/>
          <w:szCs w:val="24"/>
          <w:lang w:val="ru-RU"/>
        </w:rPr>
        <w:t xml:space="preserve">Формы времени и хронотопа в романе. </w:t>
      </w:r>
      <w:r>
        <w:rPr>
          <w:color w:val="000040"/>
          <w:sz w:val="24"/>
          <w:szCs w:val="24"/>
          <w:lang w:val="ru-RU"/>
        </w:rPr>
        <w:t>Очерки по исторической поэтике» (</w:t>
      </w:r>
      <w:r>
        <w:rPr>
          <w:rStyle w:val="Emphasis"/>
          <w:i w:val="false"/>
          <w:sz w:val="24"/>
          <w:szCs w:val="24"/>
          <w:lang w:val="ru-RU"/>
        </w:rPr>
        <w:t>Бахтин М. М. Вопросы литературы и эстетики. С. 234-407).</w:t>
      </w:r>
      <w:r>
        <w:rPr>
          <w:i/>
          <w:sz w:val="24"/>
          <w:szCs w:val="24"/>
          <w:lang w:val="ru-RU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аткин Л. М. Смех Панурга и философия культуры // М. М. Бахтин: pro et contra. Личность и творчество М. М. Бахтина в оценке русской и мировой гуманитарной мысли. Антология. Т. 1. СПб, изд-во Русского Христианского нуманитарного института, 2001. С. 412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: Каган Ю. М. Люди не нашего времени; Каган М. И. Два устремления искусства // М. М. Бахтин: pro et contra. Личность и творчество М. М. Бахтина в оценке русской и мировой гуманитарной мысли. Антология. Т. 1.  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0:00Z</dcterms:created>
  <dc:creator>Sergej</dc:creator>
  <dc:description/>
  <cp:keywords/>
  <dc:language>en-US</dc:language>
  <cp:lastModifiedBy>Татьяна</cp:lastModifiedBy>
  <dcterms:modified xsi:type="dcterms:W3CDTF">2012-08-01T18:11:00Z</dcterms:modified>
  <cp:revision>121</cp:revision>
  <dc:subject/>
  <dc:title/>
</cp:coreProperties>
</file>